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lineRule="atLeast" w:line="216" w:before="0" w:after="0"/>
        <w:jc w:val="center"/>
        <w:rPr/>
      </w:pPr>
      <w:r>
        <w:rPr/>
        <w:t xml:space="preserve">  </w:t>
      </w:r>
      <w:r>
        <w:rPr>
          <w:rStyle w:val="C3"/>
          <w:b/>
          <w:sz w:val="32"/>
          <w:szCs w:val="32"/>
        </w:rPr>
        <w:t>МКОУ «Берёзовская средняя общеобразовательная школа»</w:t>
      </w:r>
    </w:p>
    <w:p>
      <w:pPr>
        <w:pStyle w:val="Normal"/>
        <w:rPr>
          <w:rStyle w:val="C3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Программа принята на заседании                                                                       Утверждаю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директор школы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/>
        <w:t>Протокол №    от «    » ________ 2013 г.                                                             _________</w:t>
        <w:br/>
        <w:t xml:space="preserve">                                                                                                                                               Л.В.Заикина</w:t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both"/>
        <w:rPr>
          <w:rStyle w:val="C3"/>
          <w:color w:val="4444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Рабочая учебная программа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 xml:space="preserve">по элективному курсу 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« Уравнения и неравенства с параметром»</w:t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10 класс</w:t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>
          <w:rStyle w:val="C3"/>
          <w:b/>
          <w:b/>
          <w:color w:val="444444"/>
          <w:sz w:val="44"/>
          <w:szCs w:val="44"/>
        </w:rPr>
      </w:pPr>
      <w:r>
        <w:rPr/>
      </w:r>
    </w:p>
    <w:p>
      <w:pPr>
        <w:pStyle w:val="C4c37"/>
        <w:spacing w:lineRule="atLeast" w:line="216" w:before="0" w:after="0"/>
        <w:jc w:val="center"/>
        <w:rPr/>
      </w:pPr>
      <w:r>
        <w:rPr>
          <w:rStyle w:val="C3"/>
          <w:b/>
          <w:sz w:val="44"/>
          <w:szCs w:val="44"/>
        </w:rPr>
        <w:t>2013 г.</w:t>
      </w:r>
    </w:p>
    <w:p>
      <w:pPr>
        <w:pStyle w:val="Normal"/>
        <w:ind w:left="360" w:hanging="0"/>
        <w:rPr>
          <w:rStyle w:val="C3"/>
          <w:b/>
          <w:b/>
          <w:sz w:val="44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TextBody"/>
        <w:ind w:firstLine="709"/>
        <w:jc w:val="both"/>
        <w:rPr/>
      </w:pPr>
      <w:r>
        <w:rPr/>
        <w:t>Задачи с параметрами в настоящее время включены в программу большинства подготовительных факультативов, а также ряда базовых курсов алгебры и начал анализа в связи с потребностью подготовки учащихся к сдаче вступительных и единых экзаменов. Однако значимость этого курса не ограничивается лишь диагностической ценностью. Умение решать задачи с параметром способствует повышению качества знаний и умений учащихся, интеллектуальному развитию. Задачи с параметрами дают прекрасный материал для настоящей учебно-исследовательской работы. К сожалению, в школьных учебниках таких задач недостаточно. Основная цель курса расширить и углубить знания учащихся по умению решать задачи с параметром.  Курс разработан на основе материалов газеты «Математика» и вступительных экзаменов в различные российские вузы.</w:t>
      </w:r>
    </w:p>
    <w:p>
      <w:pPr>
        <w:pStyle w:val="Normal"/>
        <w:jc w:val="both"/>
        <w:rPr/>
      </w:pPr>
      <w:r>
        <w:rPr>
          <w:sz w:val="28"/>
        </w:rPr>
        <w:t xml:space="preserve">Курс рассчитан на 34 час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Создать условия для формирования и развития у учащих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теллектуальных и научно-исследовательских способнос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Интереса к изучению задач с параметрами, имеющих реальное  внутриматематическое и прикладное знач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ния самостоятельно приобретать и применять зна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</w:rPr>
        <w:t>Содержание программы</w:t>
      </w:r>
    </w:p>
    <w:p>
      <w:pPr>
        <w:pStyle w:val="Normal"/>
        <w:rPr>
          <w:sz w:val="28"/>
        </w:rPr>
      </w:pPr>
      <w:r>
        <w:rPr>
          <w:sz w:val="28"/>
        </w:rPr>
        <w:t>1. Введение (2 ч.)</w:t>
      </w:r>
    </w:p>
    <w:p>
      <w:pPr>
        <w:pStyle w:val="Normal"/>
        <w:rPr>
          <w:sz w:val="28"/>
        </w:rPr>
      </w:pPr>
      <w:r>
        <w:rPr>
          <w:sz w:val="28"/>
        </w:rPr>
        <w:t xml:space="preserve">2. Линейные уравнения и неравенства. Простейшие уравнения вида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/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=0.(4ч.)</w:t>
      </w:r>
    </w:p>
    <w:p>
      <w:pPr>
        <w:pStyle w:val="Normal"/>
        <w:rPr>
          <w:sz w:val="28"/>
        </w:rPr>
      </w:pPr>
      <w:r>
        <w:rPr>
          <w:sz w:val="28"/>
        </w:rPr>
        <w:t>3. Квадратные уравнения.(4ч.)</w:t>
      </w:r>
    </w:p>
    <w:p>
      <w:pPr>
        <w:pStyle w:val="Normal"/>
        <w:rPr/>
      </w:pPr>
      <w:r>
        <w:rPr>
          <w:sz w:val="28"/>
        </w:rPr>
        <w:t>4.Простейшие иррациональные уравнения.(3ч.)</w:t>
      </w:r>
    </w:p>
    <w:p>
      <w:pPr>
        <w:pStyle w:val="Normal"/>
        <w:rPr/>
      </w:pPr>
      <w:r>
        <w:rPr>
          <w:sz w:val="28"/>
        </w:rPr>
        <w:t>5.Рациональные неравенства.(3ч.)</w:t>
      </w:r>
    </w:p>
    <w:p>
      <w:pPr>
        <w:pStyle w:val="Normal"/>
        <w:rPr/>
      </w:pPr>
      <w:r>
        <w:rPr>
          <w:sz w:val="28"/>
        </w:rPr>
        <w:t>6.Тригонометрические уравнения.(4ч.)</w:t>
      </w:r>
    </w:p>
    <w:p>
      <w:pPr>
        <w:pStyle w:val="Normal"/>
        <w:rPr/>
      </w:pPr>
      <w:r>
        <w:rPr>
          <w:sz w:val="28"/>
        </w:rPr>
        <w:t>7.Функционально-графические методы решения задач с параметрами.(4ч.)</w:t>
      </w:r>
    </w:p>
    <w:p>
      <w:pPr>
        <w:pStyle w:val="Normal"/>
        <w:rPr>
          <w:sz w:val="28"/>
        </w:rPr>
      </w:pPr>
      <w:r>
        <w:rPr>
          <w:sz w:val="28"/>
        </w:rPr>
        <w:t>8. Уравнения степени выше второй.(3ч.)</w:t>
      </w:r>
    </w:p>
    <w:p>
      <w:pPr>
        <w:pStyle w:val="Normal"/>
        <w:rPr>
          <w:sz w:val="28"/>
        </w:rPr>
      </w:pPr>
      <w:r>
        <w:rPr>
          <w:sz w:val="28"/>
        </w:rPr>
        <w:t>9.Задачи с параметрами в разделе «Элементы математического анализа».(5ч.)</w:t>
      </w:r>
    </w:p>
    <w:p>
      <w:pPr>
        <w:pStyle w:val="Normal"/>
        <w:rPr/>
      </w:pPr>
      <w:r>
        <w:rPr>
          <w:sz w:val="28"/>
        </w:rPr>
        <w:t>10. Семинар: решение задач с параметром, предлагаемых на ЕГЭ.(2ч.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тератур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.А.Ястребинецкий. Задачи с парамет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.Г.Мордкович. Газета «Математика» №38 1994год.</w:t>
      </w:r>
    </w:p>
    <w:p>
      <w:pPr>
        <w:pStyle w:val="Normal"/>
        <w:rPr>
          <w:sz w:val="28"/>
        </w:rPr>
      </w:pPr>
      <w:r>
        <w:rPr>
          <w:bCs/>
          <w:sz w:val="28"/>
        </w:rPr>
        <w:t>Материалы вступительных экзаменов. Газета «Математика» 2002-200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sz w:val="28"/>
        </w:rPr>
        <w:t>.</w:t>
      </w:r>
      <w:r>
        <w:rPr>
          <w:bCs/>
          <w:iCs/>
          <w:sz w:val="28"/>
        </w:rPr>
        <w:t>Что такое параметр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пределение. </w:t>
      </w:r>
      <w:r>
        <w:rPr>
          <w:sz w:val="28"/>
        </w:rPr>
        <w:t>Параметром называется независимая переменная, значение которой в задаче считается заданным фиксированным или произвольным действительным числом, или числом, принадлежащим заранее оговоренному множ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езависимость параметра заключается в его «неподчинении» свойствам, вытекающим из условия задач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имер:  2а (а –2) = а –2,  где а – произвольное действительное число, т.е. параме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2. </w:t>
      </w:r>
      <w:r>
        <w:rPr>
          <w:bCs/>
          <w:iCs/>
          <w:sz w:val="28"/>
        </w:rPr>
        <w:t>Что означает «решить задачу с параметром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зависит от вопроса в задач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ребуется решить уравнение, неравенство и т. п., то это означает найти ответ для любого значения пара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надо найти значение параметра, при котором множество решений уравнения и т. д. удовлетворяет какому-то условию, то решение задачи состоит в поиске этих 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3. Основные типы задач с параметром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1.</w:t>
      </w:r>
      <w:r>
        <w:rPr>
          <w:sz w:val="28"/>
        </w:rPr>
        <w:t xml:space="preserve"> Задачи, которые надо решить или для любого значения параметра, или для значений параметра, принадлежащих заранее оговоренному множеству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2</w:t>
      </w:r>
      <w:r>
        <w:rPr>
          <w:bCs/>
          <w:sz w:val="28"/>
        </w:rPr>
        <w:t>.</w:t>
      </w:r>
      <w:r>
        <w:rPr>
          <w:sz w:val="28"/>
        </w:rPr>
        <w:t>Задачи, для которых требуется найти количество решений в зависимости от значений параметра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3.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чи, для которых надо найти все те значения параметра, при которых указанные задачи имеют заданное число решений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ип 4.</w:t>
      </w:r>
      <w:r>
        <w:rPr>
          <w:b/>
          <w:bCs/>
          <w:sz w:val="28"/>
        </w:rPr>
        <w:t xml:space="preserve"> </w:t>
      </w:r>
      <w:r>
        <w:rPr>
          <w:sz w:val="28"/>
        </w:rPr>
        <w:t>Задачи, для которых при искомых значениях параметра множество решений удовлетворяет заданным условиям в области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4. Основные методы решения задач с параметром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 1. Аналитический.</w:t>
      </w:r>
      <w:r>
        <w:rPr>
          <w:sz w:val="28"/>
        </w:rPr>
        <w:t xml:space="preserve"> Самый трудный, требующий высокой грамотности и наибольших усилий по овладению им. Способ силового, прямого, «наглого» решения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</w:t>
      </w:r>
      <w:r>
        <w:rPr>
          <w:bCs/>
          <w:sz w:val="28"/>
          <w:u w:val="single"/>
          <w:lang w:val="en-US"/>
        </w:rPr>
        <w:t xml:space="preserve"> </w:t>
      </w:r>
      <w:r>
        <w:rPr>
          <w:bCs/>
          <w:sz w:val="28"/>
          <w:u w:val="single"/>
        </w:rPr>
        <w:t>2. Графический.</w:t>
      </w:r>
      <w:r>
        <w:rPr>
          <w:sz w:val="28"/>
        </w:rPr>
        <w:t xml:space="preserve"> В зависимости от задачи рассматриваются графики или в координатной плоскости (х; у), или в координатной плоскости (х; 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ческий способ применяют тогда, когда параметр присутствует в уравнении только в качестве слагаемого и не связан с переменной.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Способ 3. Решение относительно параметр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ременные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нимаются равнозначными, и выбирается та переменная, относительно которой аналитическое решение признается более простым. После упрощений возвращаемся к исходному смыслу переменных и заканчиваем реш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лан решения</w:t>
      </w:r>
    </w:p>
    <w:p>
      <w:pPr>
        <w:pStyle w:val="TextBody"/>
        <w:jc w:val="both"/>
        <w:rPr/>
      </w:pPr>
      <w:r>
        <w:rPr/>
        <w:t>Множество значений параметра разбиваем на подмножества, на которых происходит качественное изменение уравн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Для этого необходимо найти контрольные значения параметра.                                                             </w:t>
      </w:r>
      <w:r>
        <w:rPr>
          <w:b/>
          <w:bCs/>
          <w:sz w:val="28"/>
        </w:rPr>
        <w:t xml:space="preserve">( </w:t>
      </w:r>
      <w:r>
        <w:rPr>
          <w:bCs/>
          <w:sz w:val="28"/>
        </w:rPr>
        <w:t>В дальнейшем будем обозначать</w:t>
      </w:r>
      <w:r>
        <w:rPr>
          <w:sz w:val="28"/>
        </w:rPr>
        <w:t xml:space="preserve"> </w:t>
      </w:r>
      <w:r>
        <w:rPr>
          <w:bCs/>
          <w:sz w:val="28"/>
        </w:rPr>
        <w:t>К.З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Линейные уравнения и неравенства</w:t>
      </w:r>
    </w:p>
    <w:p>
      <w:pPr>
        <w:pStyle w:val="Normal"/>
        <w:jc w:val="both"/>
        <w:rPr/>
      </w:pPr>
      <w:r>
        <w:rPr>
          <w:sz w:val="28"/>
        </w:rPr>
        <w:t>Уравнение вида ах – b = 0, где а, b – параметры, называется линейным уравнением относительно х. Оно приводится к виду  ах = b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.З. находятся при обращении старшего коэффициента в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0х = 0     множество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0х = с   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kx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</w:rPr>
        <w:t xml:space="preserve">     единственн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примеров.</w:t>
      </w:r>
    </w:p>
    <w:p>
      <w:pPr>
        <w:pStyle w:val="Normal"/>
        <w:jc w:val="both"/>
        <w:rPr/>
      </w:pPr>
      <w:r>
        <w:rPr>
          <w:bCs/>
          <w:sz w:val="28"/>
        </w:rPr>
        <w:t>1.Для каждого значения параметра,  а  найдите решение уравн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).  ах = 5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jc w:val="both"/>
        <w:rPr/>
      </w:pPr>
      <w:r>
        <w:rPr>
          <w:sz w:val="28"/>
        </w:rPr>
        <w:t>К.З:   а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а = 0, то 0х = 5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Есл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то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один корень.</w:t>
      </w:r>
    </w:p>
    <w:p>
      <w:pPr>
        <w:pStyle w:val="Normal"/>
        <w:jc w:val="both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>:</w:t>
      </w:r>
      <w:r>
        <w:rPr>
          <w:sz w:val="28"/>
        </w:rPr>
        <w:t xml:space="preserve">  пр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;  при а = 0    корней не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). ах + 1 </w:t>
      </w:r>
      <w:r>
        <w:rPr>
          <w:rFonts w:eastAsia="Symbol" w:cs="Symbol" w:ascii="Symbol" w:hAnsi="Symbol"/>
          <w:bCs/>
          <w:sz w:val="28"/>
        </w:rPr>
        <w:t></w:t>
      </w:r>
      <w:r>
        <w:rPr>
          <w:bCs/>
          <w:sz w:val="28"/>
        </w:rPr>
        <w:t>0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З.     а = 0 </w:t>
      </w:r>
    </w:p>
    <w:p>
      <w:pPr>
        <w:pStyle w:val="Normal"/>
        <w:jc w:val="both"/>
        <w:rPr/>
      </w:pPr>
      <w:r>
        <w:rPr>
          <w:sz w:val="28"/>
        </w:rPr>
        <w:t xml:space="preserve">Ответ:  При а = 0    0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1  множество решени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    х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и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    х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). 2а (а –2)х = а – 2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З.    2а (а-2) = 0,    а = 0,     а = 2.</w:t>
      </w:r>
    </w:p>
    <w:p>
      <w:pPr>
        <w:pStyle w:val="Normal"/>
        <w:jc w:val="both"/>
        <w:rPr/>
      </w:pPr>
      <w:r>
        <w:rPr>
          <w:sz w:val="28"/>
        </w:rPr>
        <w:t>Ответ:  При  а = 0    0х = -2   корней не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 а = 2     0х = 0    множество корне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,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 один корень.</w:t>
      </w:r>
    </w:p>
    <w:p>
      <w:pPr>
        <w:pStyle w:val="Normal"/>
        <w:jc w:val="both"/>
        <w:rPr/>
      </w:pPr>
      <w:r>
        <w:rPr>
          <w:bCs/>
          <w:sz w:val="28"/>
        </w:rPr>
        <w:t>Г). (а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– 9)х = а - 3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З.   а = 3,   а = -3</w:t>
      </w:r>
    </w:p>
    <w:p>
      <w:pPr>
        <w:pStyle w:val="Normal"/>
        <w:jc w:val="both"/>
        <w:rPr/>
      </w:pPr>
      <w:r>
        <w:rPr>
          <w:sz w:val="28"/>
        </w:rPr>
        <w:t>Ответ:  При  а = 3     0х = 0    множество решени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  а = -3     0х = -6    корне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   а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 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3   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один корен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. Сколько корней имеет уравнение ах = 3а + 8 при указанных значениях параметра а: а = 10,   а = -2,  а = ¼,  а = 0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,       О.Д.З. 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sz w:val="28"/>
        </w:rPr>
        <w:t>Ответ:    При а = 10, а = -2, а = ¼       один корень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При а = 0    корней 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3. При каких значениях параметра а среди корней уравнения </w:t>
      </w:r>
    </w:p>
    <w:p>
      <w:pPr>
        <w:pStyle w:val="Normal"/>
        <w:rPr/>
      </w:pPr>
      <w:r>
        <w:rPr>
          <w:bCs/>
          <w:sz w:val="28"/>
        </w:rPr>
        <w:t>2ах – 4х – а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+ 4а – 4 = 0  есть корни больше 1?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>(2а – 4)х = (а – 2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             К.З.   а = 2.</w:t>
      </w:r>
    </w:p>
    <w:p>
      <w:pPr>
        <w:pStyle w:val="Normal"/>
        <w:rPr>
          <w:sz w:val="28"/>
        </w:rPr>
      </w:pPr>
      <w:r>
        <w:rPr>
          <w:sz w:val="28"/>
        </w:rPr>
        <w:t>При  а = 2   0х = 0  множество решений, в том числе и больше 1.</w:t>
      </w:r>
    </w:p>
    <w:p>
      <w:pPr>
        <w:pStyle w:val="Normal"/>
        <w:rPr/>
      </w:pPr>
      <w:r>
        <w:rPr>
          <w:sz w:val="28"/>
        </w:rPr>
        <w:t xml:space="preserve">При 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2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  По условию х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 значи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1, а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4.</w:t>
      </w:r>
    </w:p>
    <w:p>
      <w:pPr>
        <w:pStyle w:val="Normal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 xml:space="preserve">:  </w:t>
      </w:r>
      <w:r>
        <w:rPr>
          <w:sz w:val="28"/>
        </w:rPr>
        <w:t>при а = 2; а Є (4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sz w:val="28"/>
        </w:rPr>
        <w:t xml:space="preserve">Блок 1. </w:t>
      </w:r>
      <w:r>
        <w:rPr>
          <w:i/>
          <w:sz w:val="28"/>
        </w:rPr>
        <w:t>Простейшие уравнения и неравенст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72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– а = 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и а Є </w:t>
            </w:r>
            <w:r>
              <w:rPr>
                <w:sz w:val="28"/>
                <w:lang w:val="en-US"/>
              </w:rPr>
              <w:t>R, x = 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x = 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 = 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0,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;   при а ≠ 0,  х = 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 – 1)х = 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1  корней нет,  при а ≠ 1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х = 1 - 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 0,5  корней нет,  при а ≠ - 0,5  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ах = 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 1  корней нет,  при а ≠ - 1, 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а + 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± 1 корней нет,  при а ≠ ± 1,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а -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 = 2а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0,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при а = -2  корней нет, при других 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4)х = 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 а - 6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2 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 при  а = -2   к.н., при других 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>- 9)х = 9а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-10а -51 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3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 при а = -3  к.н.,    при других 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5а +6)х = а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- 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2,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при а ≠ 2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,  при а = 3 к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 &lt;  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0 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 при а &gt; 0   х &l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 xml:space="preserve">, при а &lt; 0   х 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 – 1)х &gt; 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1 к.н.   при а &gt; 1   х 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, при а &lt;  1    х &lt;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а (а – 2)х &lt;  а - 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а = 2; 0 к.н., при а Є (- ∞;0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(2;+ ∞)   х &lt;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 xml:space="preserve">, при др. а   х 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9)х &gt; а + 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± 3 к.н., при│а│ &gt; 3   х 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при др. а  х &l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х ≤ 1 - 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0,5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, при а &gt; -0,5;  х ≤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,при а &lt; -0,5 х ≥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Уравнения вида </w:t>
      </w:r>
      <w:r>
        <w:rPr>
          <w:b/>
          <w:bCs/>
          <w:lang w:val="en-US"/>
        </w:rPr>
        <w:t>P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>) = 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К.З. находятся при обращении старшего коэффициента и знаменателя в 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.Решить уравнение.</w:t>
      </w:r>
    </w:p>
    <w:p>
      <w:pPr>
        <w:pStyle w:val="Normal"/>
        <w:rPr/>
      </w:pPr>
      <w:r>
        <w:rPr>
          <w:bCs/>
          <w:sz w:val="28"/>
        </w:rPr>
        <w:t>А).</w:t>
      </w:r>
      <w:r>
        <w:rPr>
          <w:b/>
          <w:b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= 0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К.З.    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а.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 = 0,    х = 3,   х = -3.</w:t>
      </w:r>
    </w:p>
    <w:p>
      <w:pPr>
        <w:pStyle w:val="Normal"/>
        <w:rPr/>
      </w:pPr>
      <w:r>
        <w:rPr>
          <w:sz w:val="28"/>
        </w:rPr>
        <w:t xml:space="preserve">Ответ:  При  а = 3   х = -3.   При  а = -3  х = 3     При 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3,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3,    х = 3,  х = -3. </w:t>
      </w:r>
    </w:p>
    <w:p>
      <w:pPr>
        <w:pStyle w:val="Normal"/>
        <w:rPr/>
      </w:pPr>
      <w:r>
        <w:rPr>
          <w:bCs/>
          <w:sz w:val="28"/>
        </w:rPr>
        <w:t>Б)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0.       О.Д.З.   х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 х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2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(а – 1)х – 5 = 0.     К.З.   а = 1.</w:t>
      </w:r>
    </w:p>
    <w:p>
      <w:pPr>
        <w:pStyle w:val="Normal"/>
        <w:rPr>
          <w:sz w:val="28"/>
        </w:rPr>
      </w:pPr>
      <w:r>
        <w:rPr>
          <w:sz w:val="28"/>
        </w:rPr>
        <w:t>При  а = 1   0х = 5,  корней нет.</w:t>
      </w:r>
    </w:p>
    <w:p>
      <w:pPr>
        <w:pStyle w:val="Normal"/>
        <w:rPr/>
      </w:pPr>
      <w:r>
        <w:rPr>
          <w:sz w:val="28"/>
        </w:rPr>
        <w:t xml:space="preserve">При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1,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2.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5         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1,5.</w:t>
      </w:r>
    </w:p>
    <w:p>
      <w:pPr>
        <w:pStyle w:val="Normal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>:</w:t>
      </w:r>
      <w:r>
        <w:rPr>
          <w:sz w:val="28"/>
        </w:rPr>
        <w:t xml:space="preserve">   при а = 1;   а = 3,5;  а = -1,5.  корней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и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1;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3,5;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-1,5.   один корень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В)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= 3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 xml:space="preserve">К.З.  а = 0,  х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2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образуем уравнение  а = 6а – 3х,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и а =0    0 = 3 корней нет.</w:t>
      </w:r>
    </w:p>
    <w:p>
      <w:pPr>
        <w:pStyle w:val="Normal"/>
        <w:rPr/>
      </w:pPr>
      <w:r>
        <w:rPr>
          <w:sz w:val="28"/>
        </w:rPr>
        <w:t xml:space="preserve">При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а, 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bCs/>
          <w:sz w:val="28"/>
        </w:rPr>
        <w:t>Ответ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при а = 0 корней нет.   При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0  один корень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Cs/>
          <w:sz w:val="28"/>
        </w:rPr>
        <w:t xml:space="preserve">Г).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– х – 1 = а.           О.Д.З.   х </w:t>
      </w:r>
      <w:r>
        <w:rPr>
          <w:rFonts w:cs="Symbol" w:ascii="Symbol" w:hAnsi="Symbol"/>
          <w:sz w:val="28"/>
        </w:rPr>
        <w:t>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>
          <w:sz w:val="28"/>
        </w:rPr>
      </w:pPr>
      <w:r>
        <w:rPr>
          <w:sz w:val="28"/>
        </w:rPr>
        <w:t>Преобразуем уравнение к виду  ах = 2а + 1.      К.З.   а = 0.</w:t>
      </w:r>
    </w:p>
    <w:p>
      <w:pPr>
        <w:pStyle w:val="Normal"/>
        <w:rPr/>
      </w:pPr>
      <w:r>
        <w:rPr>
          <w:sz w:val="28"/>
        </w:rPr>
        <w:t>При а = 0            0 = 1    корней нет.</w:t>
      </w:r>
    </w:p>
    <w:p>
      <w:pPr>
        <w:pStyle w:val="Normal"/>
        <w:rPr/>
      </w:pPr>
      <w:r>
        <w:rPr>
          <w:sz w:val="28"/>
        </w:rPr>
        <w:t xml:space="preserve">При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0   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.    Учтем О.Д.З.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1,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-1.</w:t>
      </w:r>
    </w:p>
    <w:p>
      <w:pPr>
        <w:pStyle w:val="Normal"/>
        <w:rPr/>
      </w:pPr>
      <w:r>
        <w:rPr>
          <w:bCs/>
          <w:sz w:val="28"/>
        </w:rPr>
        <w:t xml:space="preserve">Ответ: </w:t>
      </w:r>
      <w:r>
        <w:rPr>
          <w:sz w:val="28"/>
        </w:rPr>
        <w:t>при  а = 0,  а = -1     решений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ри 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0,   а 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 xml:space="preserve"> -1   один корень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Д). при каких значениях а сократима дробь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Ответ:  При а = -4; 3. дробь будет сократ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i/>
          <w:sz w:val="28"/>
        </w:rPr>
        <w:t>Блок 2.</w:t>
      </w:r>
      <w:r>
        <w:rPr/>
        <w:t xml:space="preserve"> Дробно-рациональные уравнения.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08"/>
        <w:gridCol w:w="41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1  к.н.,  при а ≠ 1,   х = 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0  к.н.,  при а ≠ 0  х = 0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а = 0  к.н.,  при а ≠ 0  х = 0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а дробь сократи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1; 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= -1; 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8"/>
        </w:rPr>
        <w:t>Зачет №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ить уравнение.</w:t>
      </w:r>
    </w:p>
    <w:p>
      <w:pPr>
        <w:pStyle w:val="Normal"/>
        <w:rPr>
          <w:sz w:val="28"/>
        </w:rPr>
      </w:pPr>
      <w:r>
        <w:rPr>
          <w:sz w:val="28"/>
        </w:rPr>
        <w:t>1). ах = 1</w:t>
      </w:r>
    </w:p>
    <w:p>
      <w:pPr>
        <w:pStyle w:val="Normal"/>
        <w:rPr/>
      </w:pPr>
      <w:r>
        <w:rPr>
          <w:sz w:val="28"/>
        </w:rPr>
        <w:t>2). (а – 2)х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4.</w:t>
      </w:r>
    </w:p>
    <w:p>
      <w:pPr>
        <w:pStyle w:val="Normal"/>
        <w:rPr/>
      </w:pPr>
      <w:r>
        <w:rPr>
          <w:sz w:val="28"/>
        </w:rPr>
        <w:t>3). (а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)х = (а + 2)(а – 3).</w:t>
      </w:r>
    </w:p>
    <w:p>
      <w:pPr>
        <w:pStyle w:val="Normal"/>
        <w:rPr/>
      </w:pPr>
      <w:r>
        <w:rPr>
          <w:sz w:val="28"/>
        </w:rPr>
        <w:t>4). ах – 2х + а = 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колько корней имеет уравнение (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5а + 6)х = а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6 при указанных значениях параметра а:  а = 0,  а = 1,  а = 2,  а = 3,  а = -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йдите значения а, при каждом из которых уравнение а(3х – а) = 6х – 4 имеет положительный кор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 каких значениях а среди корней уравнения х – ах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 есть корни больше 1?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 каких значениях параметра корни уравнения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= 2 будут не меньше –1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Квадратные уравнения</w:t>
      </w:r>
    </w:p>
    <w:p>
      <w:pPr>
        <w:pStyle w:val="Normal"/>
        <w:jc w:val="both"/>
        <w:rPr/>
      </w:pPr>
      <w:r>
        <w:rPr>
          <w:sz w:val="28"/>
        </w:rPr>
        <w:t>Уравнение вида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x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= 0,  где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выражения, зависящие только от параметров, 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 называется квадратным уравнением относительно 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.З. находятся при обращении в 0 старшего коэффициента и дискриминан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 правил расположения корней квадратного трехчле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авило 1. Квадратное уравнение не имеет корней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64665</wp:posOffset>
                </wp:positionH>
                <wp:positionV relativeFrom="paragraph">
                  <wp:posOffset>125730</wp:posOffset>
                </wp:positionV>
                <wp:extent cx="1301115" cy="1049655"/>
                <wp:effectExtent l="0" t="1016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049760"/>
                          <a:chOff x="0" y="0"/>
                          <a:chExt cx="1301040" cy="1049760"/>
                        </a:xfrm>
                      </wpg:grpSpPr>
                      <wps:wsp>
                        <wps:cNvSpPr/>
                        <wps:spPr>
                          <a:xfrm>
                            <a:off x="0" y="53532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334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15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42">
                                <a:moveTo>
                                  <a:pt x="0" y="15"/>
                                </a:moveTo>
                                <a:cubicBezTo>
                                  <a:pt x="190" y="428"/>
                                  <a:pt x="380" y="842"/>
                                  <a:pt x="570" y="840"/>
                                </a:cubicBezTo>
                                <a:cubicBezTo>
                                  <a:pt x="760" y="838"/>
                                  <a:pt x="1045" y="137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9920"/>
                            <a:ext cx="5212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952">
                                <a:moveTo>
                                  <a:pt x="0" y="952"/>
                                </a:moveTo>
                                <a:cubicBezTo>
                                  <a:pt x="196" y="483"/>
                                  <a:pt x="393" y="14"/>
                                  <a:pt x="585" y="7"/>
                                </a:cubicBezTo>
                                <a:cubicBezTo>
                                  <a:pt x="777" y="0"/>
                                  <a:pt x="1060" y="757"/>
                                  <a:pt x="1155" y="9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9.9pt;width:102.4pt;height:82.65pt" coordorigin="2779,198" coordsize="2048,1653">
                <v:line id="shape_0" from="2779,1041" to="4827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2,251" to="3622,1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40,842" path="m0,15c190,428,380,842,570,840c760,838,1045,137,1140,0e" stroked="t" o:allowincell="f" style="position:absolute;left:2800;top:198;width:810;height:5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55,952" path="m0,952c196,483,393,14,585,7c777,0,1060,757,1155,907e" stroked="t" o:allowincell="f" style="position:absolute;left:3995;top:1174;width:820;height:6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2. Квадратное уравнение имеет два различных корня, если</w:t>
      </w:r>
      <w:r>
        <w:rPr/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33195</wp:posOffset>
                </wp:positionH>
                <wp:positionV relativeFrom="paragraph">
                  <wp:posOffset>42545</wp:posOffset>
                </wp:positionV>
                <wp:extent cx="1451610" cy="1121410"/>
                <wp:effectExtent l="952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21400"/>
                          <a:chOff x="0" y="0"/>
                          <a:chExt cx="1451520" cy="1121400"/>
                        </a:xfrm>
                      </wpg:grpSpPr>
                      <wps:wsp>
                        <wps:cNvSpPr/>
                        <wps:spPr>
                          <a:xfrm flipV="1">
                            <a:off x="579240" y="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34600"/>
                            <a:ext cx="14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43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07">
                                <a:moveTo>
                                  <a:pt x="0" y="1162"/>
                                </a:moveTo>
                                <a:cubicBezTo>
                                  <a:pt x="208" y="581"/>
                                  <a:pt x="417" y="0"/>
                                  <a:pt x="615" y="7"/>
                                </a:cubicBezTo>
                                <a:cubicBezTo>
                                  <a:pt x="813" y="14"/>
                                  <a:pt x="1090" y="1007"/>
                                  <a:pt x="1185" y="12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5960"/>
                            <a:ext cx="601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92">
                                <a:moveTo>
                                  <a:pt x="0" y="0"/>
                                </a:moveTo>
                                <a:cubicBezTo>
                                  <a:pt x="192" y="589"/>
                                  <a:pt x="385" y="1178"/>
                                  <a:pt x="585" y="1185"/>
                                </a:cubicBezTo>
                                <a:cubicBezTo>
                                  <a:pt x="785" y="1192"/>
                                  <a:pt x="1100" y="230"/>
                                  <a:pt x="120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3.35pt;width:114.2pt;height:88.25pt" coordorigin="2257,67" coordsize="2284,1765">
                <v:line id="shape_0" from="3169,67" to="3169,1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909" to="4542,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1207" path="m0,1162c208,581,417,0,615,7c813,14,1090,1007,1185,1207e" stroked="t" o:allowincell="f" style="position:absolute;left:2257;top:476;width:935;height:9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0,1192" path="m0,0c192,589,385,1178,585,1185c785,1192,1100,230,1200,45e" stroked="t" o:allowincell="f" style="position:absolute;left:3157;top:470;width:947;height:9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3. Квадратное уравнение имеет два кратных корня, если</w:t>
      </w:r>
      <w:r>
        <w:rPr/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= 0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40815</wp:posOffset>
                </wp:positionH>
                <wp:positionV relativeFrom="paragraph">
                  <wp:posOffset>9525</wp:posOffset>
                </wp:positionV>
                <wp:extent cx="1444625" cy="1148715"/>
                <wp:effectExtent l="10160" t="952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148760"/>
                          <a:chOff x="0" y="0"/>
                          <a:chExt cx="1444680" cy="1148760"/>
                        </a:xfrm>
                      </wpg:grpSpPr>
                      <wps:wsp>
                        <wps:cNvSpPr/>
                        <wps:spPr>
                          <a:xfrm flipV="1">
                            <a:off x="574560" y="6048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14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60">
                                <a:moveTo>
                                  <a:pt x="0" y="0"/>
                                </a:moveTo>
                                <a:cubicBezTo>
                                  <a:pt x="179" y="575"/>
                                  <a:pt x="358" y="1150"/>
                                  <a:pt x="555" y="1155"/>
                                </a:cubicBezTo>
                                <a:cubicBezTo>
                                  <a:pt x="752" y="1160"/>
                                  <a:pt x="1085" y="210"/>
                                  <a:pt x="1185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31360"/>
                            <a:ext cx="5745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10">
                                <a:moveTo>
                                  <a:pt x="0" y="1210"/>
                                </a:moveTo>
                                <a:cubicBezTo>
                                  <a:pt x="27" y="1049"/>
                                  <a:pt x="55" y="888"/>
                                  <a:pt x="150" y="700"/>
                                </a:cubicBezTo>
                                <a:cubicBezTo>
                                  <a:pt x="245" y="512"/>
                                  <a:pt x="405" y="0"/>
                                  <a:pt x="570" y="85"/>
                                </a:cubicBezTo>
                                <a:cubicBezTo>
                                  <a:pt x="735" y="170"/>
                                  <a:pt x="937" y="690"/>
                                  <a:pt x="1140" y="1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.75pt;width:113.7pt;height:90.4pt" coordorigin="2269,15" coordsize="2274,1808">
                <v:line id="shape_0" from="3174,110" to="3174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931" to="4543,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5,1160" path="m0,0c179,575,358,1150,555,1155c752,1160,1085,210,1185,30e" stroked="t" o:allowincell="f" style="position:absolute;left:2269;top:15;width:940;height:9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0,1210" path="m0,1210c27,1049,55,888,150,700c245,512,405,0,570,85c735,170,937,690,1140,1210e" stroked="t" o:allowincell="f" style="position:absolute;left:3162;top:852;width:904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Правило 4. Квадратное уравнение имеет два корня</w:t>
      </w:r>
      <w:r>
        <w:rPr/>
        <w:t xml:space="preserve">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М и х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М</w:t>
      </w:r>
      <w:r>
        <w:rPr/>
        <w:t xml:space="preserve">, </w:t>
      </w:r>
      <w:r>
        <w:rPr>
          <w:sz w:val="28"/>
        </w:rPr>
        <w:t>если а</w:t>
      </w:r>
      <w:r>
        <w:rPr>
          <w:sz w:val="28"/>
          <w:lang w:val="en-US"/>
        </w:rPr>
        <w:t>f</w:t>
      </w:r>
      <w:r>
        <w:rPr>
          <w:sz w:val="28"/>
        </w:rPr>
        <w:t xml:space="preserve">(М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</w:t>
      </w:r>
      <w:r>
        <w:rPr>
          <w:bCs/>
          <w:kern w:val="2"/>
          <w:sz w:val="36"/>
          <w:szCs w:val="32"/>
        </w:rPr>
        <w:t xml:space="preserve">. </w:t>
      </w:r>
      <w:r>
        <w:rPr>
          <w:bCs/>
          <w:sz w:val="28"/>
          <w:szCs w:val="26"/>
        </w:rPr>
        <w:t>(корни разных знаков, если М = 0.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40815</wp:posOffset>
                </wp:positionH>
                <wp:positionV relativeFrom="paragraph">
                  <wp:posOffset>9525</wp:posOffset>
                </wp:positionV>
                <wp:extent cx="1624965" cy="8420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842040"/>
                          <a:chOff x="0" y="0"/>
                          <a:chExt cx="1625040" cy="842040"/>
                        </a:xfrm>
                      </wpg:grpSpPr>
                      <wps:wsp>
                        <wps:cNvSpPr/>
                        <wps:spPr>
                          <a:xfrm flipV="1">
                            <a:off x="646560" y="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60"/>
                            <a:ext cx="162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3480"/>
                            <a:ext cx="8247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17">
                                <a:moveTo>
                                  <a:pt x="0" y="0"/>
                                </a:moveTo>
                                <a:cubicBezTo>
                                  <a:pt x="239" y="701"/>
                                  <a:pt x="478" y="1403"/>
                                  <a:pt x="720" y="1410"/>
                                </a:cubicBezTo>
                                <a:cubicBezTo>
                                  <a:pt x="962" y="1417"/>
                                  <a:pt x="1208" y="731"/>
                                  <a:pt x="1455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.75pt;width:127.9pt;height:66.25pt" coordorigin="2269,15" coordsize="2558,1325">
                <v:line id="shape_0" from="3287,15" to="3287,1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832" to="4827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5,1417" path="m0,0c239,701,478,1403,720,1410c962,1417,1208,731,1455,45e" stroked="t" o:allowincell="f" style="position:absolute;left:2791;top:67;width:1298;height:12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авило 5. Квадратное уравнение имеет два разных кор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М, есл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g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g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&lt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а положительные или оба отрицательные, если М = 0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80135</wp:posOffset>
                </wp:positionH>
                <wp:positionV relativeFrom="paragraph">
                  <wp:posOffset>66040</wp:posOffset>
                </wp:positionV>
                <wp:extent cx="2887345" cy="12280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1227960"/>
                          <a:chOff x="0" y="0"/>
                          <a:chExt cx="2887200" cy="1227960"/>
                        </a:xfrm>
                      </wpg:grpSpPr>
                      <wps:wsp>
                        <wps:cNvSpPr/>
                        <wps:spPr>
                          <a:xfrm flipH="1" flipV="1">
                            <a:off x="1271880" y="0"/>
                            <a:ext cx="1512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2880"/>
                            <a:ext cx="6616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700">
                                <a:moveTo>
                                  <a:pt x="0" y="1670"/>
                                </a:moveTo>
                                <a:cubicBezTo>
                                  <a:pt x="202" y="835"/>
                                  <a:pt x="405" y="0"/>
                                  <a:pt x="600" y="5"/>
                                </a:cubicBezTo>
                                <a:cubicBezTo>
                                  <a:pt x="795" y="10"/>
                                  <a:pt x="982" y="855"/>
                                  <a:pt x="1170" y="1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8840"/>
                            <a:ext cx="64440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0" y="0"/>
                                </a:moveTo>
                                <a:cubicBezTo>
                                  <a:pt x="190" y="869"/>
                                  <a:pt x="380" y="1738"/>
                                  <a:pt x="570" y="1740"/>
                                </a:cubicBezTo>
                                <a:cubicBezTo>
                                  <a:pt x="760" y="1742"/>
                                  <a:pt x="1045" y="302"/>
                                  <a:pt x="114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60"/>
                            <a:ext cx="28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2pt;width:227.3pt;height:96.65pt" coordorigin="1701,104" coordsize="4546,1933">
                <v:line id="shape_0" from="3704,104" to="3727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70,1700" path="m0,1670c202,835,405,0,600,5c795,10,982,855,1170,1700e" stroked="t" o:allowincell="f" style="position:absolute;left:4212;top:392;width:1041;height:15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40,1742" path="m0,0c190,869,380,1738,570,1740c760,1742,1045,302,1140,15e" stroked="t" o:allowincell="f" style="position:absolute;left:2207;top:370;width:1014;height:155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01,1145" to="6247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>Правило 6. Квадратное уравнение имеет один корень</w:t>
      </w:r>
      <w:r>
        <w:rPr>
          <w:bCs/>
          <w:sz w:val="28"/>
          <w:szCs w:val="28"/>
        </w:rPr>
        <w:t xml:space="preserve"> внутри интервала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;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),</w:t>
      </w:r>
      <w:r>
        <w:rPr>
          <w:sz w:val="28"/>
        </w:rPr>
        <w:t xml:space="preserve"> а другой вне этого интервала, если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.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69390</wp:posOffset>
                </wp:positionH>
                <wp:positionV relativeFrom="paragraph">
                  <wp:posOffset>71755</wp:posOffset>
                </wp:positionV>
                <wp:extent cx="2486025" cy="1489710"/>
                <wp:effectExtent l="0" t="0" r="1016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89680"/>
                          <a:chOff x="0" y="0"/>
                          <a:chExt cx="2486160" cy="1489680"/>
                        </a:xfrm>
                      </wpg:grpSpPr>
                      <wps:wsp>
                        <wps:cNvSpPr/>
                        <wps:spPr>
                          <a:xfrm flipH="1" flipV="1">
                            <a:off x="1047600" y="0"/>
                            <a:ext cx="756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24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4320"/>
                            <a:ext cx="14479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698">
                                <a:moveTo>
                                  <a:pt x="0" y="1683"/>
                                </a:moveTo>
                                <a:cubicBezTo>
                                  <a:pt x="395" y="841"/>
                                  <a:pt x="790" y="0"/>
                                  <a:pt x="1170" y="3"/>
                                </a:cubicBezTo>
                                <a:cubicBezTo>
                                  <a:pt x="1550" y="6"/>
                                  <a:pt x="1915" y="852"/>
                                  <a:pt x="2280" y="16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5.65pt;width:195.75pt;height:117.25pt" coordorigin="2314,113" coordsize="3915,2345">
                <v:line id="shape_0" from="3964,113" to="3975,24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4,1676" to="6228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80,1698" path="m0,1683c395,841,790,0,1170,3c1550,6,1915,852,2280,1698e" stroked="t" o:allowincell="f" style="position:absolute;left:3949;top:545;width:2279;height:16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lang w:val="en-US"/>
        </w:rPr>
        <w:t>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Правило 7. Квадратное уравнение имеет единственное решение </w:t>
      </w:r>
      <w:r>
        <w:rPr>
          <w:bCs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М,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40815</wp:posOffset>
                </wp:positionH>
                <wp:positionV relativeFrom="paragraph">
                  <wp:posOffset>138430</wp:posOffset>
                </wp:positionV>
                <wp:extent cx="2514600" cy="141986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19840"/>
                          <a:chOff x="0" y="0"/>
                          <a:chExt cx="2514600" cy="1419840"/>
                        </a:xfrm>
                      </wpg:grpSpPr>
                      <wps:wsp>
                        <wps:cNvSpPr/>
                        <wps:spPr>
                          <a:xfrm flipH="1" flipV="1">
                            <a:off x="1076400" y="0"/>
                            <a:ext cx="756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0640"/>
                            <a:ext cx="14288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680">
                                <a:moveTo>
                                  <a:pt x="0" y="0"/>
                                </a:moveTo>
                                <a:cubicBezTo>
                                  <a:pt x="360" y="840"/>
                                  <a:pt x="720" y="1680"/>
                                  <a:pt x="1095" y="1680"/>
                                </a:cubicBezTo>
                                <a:cubicBezTo>
                                  <a:pt x="1470" y="1680"/>
                                  <a:pt x="1860" y="840"/>
                                  <a:pt x="22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0.9pt;width:197.95pt;height:111.75pt" coordorigin="2269,218" coordsize="3959,2235">
                <v:line id="shape_0" from="3964,218" to="3975,24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2044" to="6228,2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1680" path="m0,0c360,840,720,1680,1095,1680c1470,1680,1860,840,2250,0e" stroked="t" o:allowincell="f" style="position:absolute;left:3424;top:345;width:2249;height:16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М)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(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Cs/>
          <w:sz w:val="28"/>
        </w:rPr>
        <w:t>Правило 8. Квадратное уравнение имеет разные корни внутри интервала</w:t>
      </w:r>
      <w:r>
        <w:rPr/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;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)</w:t>
      </w:r>
      <w:r>
        <w:rPr>
          <w:sz w:val="28"/>
        </w:rPr>
        <w:t xml:space="preserve"> или</w:t>
      </w:r>
      <w:r>
        <w:rPr>
          <w:bCs/>
          <w:sz w:val="28"/>
        </w:rPr>
        <w:t xml:space="preserve"> промежутка</w:t>
      </w:r>
      <w:r>
        <w:rPr>
          <w:sz w:val="28"/>
        </w:rPr>
        <w:t xml:space="preserve"> </w:t>
      </w:r>
      <w:r>
        <w:rPr>
          <w:bCs/>
          <w:sz w:val="28"/>
        </w:rPr>
        <w:t>[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;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>],</w:t>
      </w:r>
      <w:r>
        <w:rPr>
          <w:sz w:val="28"/>
        </w:rPr>
        <w:t xml:space="preserve">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, и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0,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31290</wp:posOffset>
                </wp:positionH>
                <wp:positionV relativeFrom="paragraph">
                  <wp:posOffset>104140</wp:posOffset>
                </wp:positionV>
                <wp:extent cx="2533650" cy="120586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06000"/>
                          <a:chOff x="0" y="0"/>
                          <a:chExt cx="2533680" cy="1206000"/>
                        </a:xfrm>
                      </wpg:grpSpPr>
                      <wps:wsp>
                        <wps:cNvSpPr/>
                        <wps:spPr>
                          <a:xfrm flipV="1">
                            <a:off x="1085760" y="0"/>
                            <a:ext cx="756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1240"/>
                            <a:ext cx="141912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715">
                                <a:moveTo>
                                  <a:pt x="0" y="0"/>
                                </a:moveTo>
                                <a:cubicBezTo>
                                  <a:pt x="379" y="852"/>
                                  <a:pt x="758" y="1705"/>
                                  <a:pt x="1140" y="1710"/>
                                </a:cubicBezTo>
                                <a:cubicBezTo>
                                  <a:pt x="1522" y="1715"/>
                                  <a:pt x="1908" y="872"/>
                                  <a:pt x="2295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8.2pt;width:199.45pt;height:94.9pt" coordorigin="2254,164" coordsize="3989,1898">
                <v:line id="shape_0" from="3964,164" to="3975,2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4,1494" to="6243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95,1715" path="m0,0c379,852,758,1705,1140,1710c1522,1715,1908,872,2295,30e" stroked="t" o:allowincell="f" style="position:absolute;left:2269;top:339;width:2234;height:16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Правило 9. Квадратное уравнение имеет корни вне интервала или промежутка, ес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и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0.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78865</wp:posOffset>
                </wp:positionH>
                <wp:positionV relativeFrom="paragraph">
                  <wp:posOffset>151130</wp:posOffset>
                </wp:positionV>
                <wp:extent cx="3286125" cy="112522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125360"/>
                          <a:chOff x="0" y="0"/>
                          <a:chExt cx="3286080" cy="1125360"/>
                        </a:xfrm>
                      </wpg:grpSpPr>
                      <wps:wsp>
                        <wps:cNvSpPr/>
                        <wps:spPr>
                          <a:xfrm flipV="1">
                            <a:off x="14457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32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5720"/>
                            <a:ext cx="14288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700">
                                <a:moveTo>
                                  <a:pt x="0" y="1670"/>
                                </a:moveTo>
                                <a:cubicBezTo>
                                  <a:pt x="382" y="835"/>
                                  <a:pt x="765" y="0"/>
                                  <a:pt x="1140" y="5"/>
                                </a:cubicBezTo>
                                <a:cubicBezTo>
                                  <a:pt x="1515" y="10"/>
                                  <a:pt x="2065" y="1418"/>
                                  <a:pt x="2250" y="1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1.9pt;width:258.7pt;height:88.6pt" coordorigin="1699,238" coordsize="5174,1772">
                <v:line id="shape_0" from="3976,238" to="3976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9,1443" to="6873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1700" path="m0,1670c382,835,765,0,1140,5c1515,10,2065,1418,2250,1700e" stroked="t" o:allowincell="f" style="position:absolute;left:2284;top:310;width:2249;height:1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</w:t>
      </w:r>
      <w:r>
        <w:rPr>
          <w:rFonts w:eastAsia="Symbol" w:cs="Symbol" w:ascii="Symbol" w:hAnsi="Symbol"/>
          <w:b/>
          <w:bCs/>
          <w:lang w:val="en-US"/>
        </w:rPr>
        <w:t>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 xml:space="preserve">2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Правило 10а. Квадратное уравнение имеет корн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.</w:t>
      </w:r>
    </w:p>
    <w:p>
      <w:pPr>
        <w:pStyle w:val="Normal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69340</wp:posOffset>
                </wp:positionH>
                <wp:positionV relativeFrom="paragraph">
                  <wp:posOffset>156845</wp:posOffset>
                </wp:positionV>
                <wp:extent cx="3190875" cy="1488440"/>
                <wp:effectExtent l="0" t="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488600"/>
                          <a:chOff x="0" y="0"/>
                          <a:chExt cx="3191040" cy="1488600"/>
                        </a:xfrm>
                      </wpg:grpSpPr>
                      <wps:wsp>
                        <wps:cNvSpPr/>
                        <wps:spPr>
                          <a:xfrm flipV="1">
                            <a:off x="1447920" y="0"/>
                            <a:ext cx="756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240"/>
                            <a:ext cx="216216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2282">
                                <a:moveTo>
                                  <a:pt x="0" y="0"/>
                                </a:moveTo>
                                <a:cubicBezTo>
                                  <a:pt x="556" y="1139"/>
                                  <a:pt x="1113" y="2278"/>
                                  <a:pt x="1680" y="2280"/>
                                </a:cubicBezTo>
                                <a:cubicBezTo>
                                  <a:pt x="2247" y="2282"/>
                                  <a:pt x="2826" y="1148"/>
                                  <a:pt x="3405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2.35pt;width:251.2pt;height:117.2pt" coordorigin="1684,247" coordsize="5024,2344">
                <v:line id="shape_0" from="3964,247" to="3975,2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4,1463" to="670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05,2282" path="m0,0c556,1139,1113,2278,1680,2280c2247,2282,2826,1148,3405,15e" stroked="t" o:allowincell="f" style="position:absolute;left:2839;top:309;width:3404;height:2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88390</wp:posOffset>
                </wp:positionH>
                <wp:positionV relativeFrom="paragraph">
                  <wp:posOffset>241935</wp:posOffset>
                </wp:positionV>
                <wp:extent cx="3209925" cy="1491615"/>
                <wp:effectExtent l="0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491480"/>
                          <a:chOff x="0" y="0"/>
                          <a:chExt cx="3209760" cy="1491480"/>
                        </a:xfrm>
                      </wpg:grpSpPr>
                      <wps:wsp>
                        <wps:cNvSpPr/>
                        <wps:spPr>
                          <a:xfrm flipV="1">
                            <a:off x="1436400" y="118800"/>
                            <a:ext cx="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32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15280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2267">
                                <a:moveTo>
                                  <a:pt x="0" y="0"/>
                                </a:moveTo>
                                <a:cubicBezTo>
                                  <a:pt x="557" y="1131"/>
                                  <a:pt x="1115" y="2263"/>
                                  <a:pt x="1680" y="2265"/>
                                </a:cubicBezTo>
                                <a:cubicBezTo>
                                  <a:pt x="2245" y="2267"/>
                                  <a:pt x="3110" y="395"/>
                                  <a:pt x="339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9.05pt;width:252.7pt;height:117.4pt" coordorigin="1714,381" coordsize="5054,2348">
                <v:line id="shape_0" from="3976,568" to="3976,2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506" to="6768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90,2267" path="m0,0c557,1131,1115,2263,1680,2265c2245,2267,3110,395,3390,15e" stroked="t" o:allowincell="f" style="position:absolute;left:2854;top:381;width:3389;height:22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Правило 10б. Квадратное уравнение имеет корни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2</w:t>
      </w:r>
      <w:r>
        <w:rPr>
          <w:sz w:val="28"/>
        </w:rPr>
        <w:t>, если аf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</w:t>
      </w:r>
      <w:r>
        <w:rPr>
          <w:sz w:val="28"/>
          <w:lang w:val="en-US"/>
        </w:rPr>
        <w:t>af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  <w:lang w:val="en-US"/>
        </w:rPr>
        <w:t></w:t>
      </w: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римеры решения задач</w:t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7140</wp:posOffset>
                </wp:positionH>
                <wp:positionV relativeFrom="paragraph">
                  <wp:posOffset>5958840</wp:posOffset>
                </wp:positionV>
                <wp:extent cx="0" cy="9525"/>
                <wp:effectExtent l="38100" t="0" r="38100" b="66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469.2pt" to="198.2pt,46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Пример 1.</w:t>
      </w:r>
      <w:r>
        <w:rPr>
          <w:sz w:val="28"/>
        </w:rPr>
        <w:t xml:space="preserve"> При каких значениях  а уравнение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 – 3 = 0</w:t>
      </w:r>
    </w:p>
    <w:p>
      <w:pPr>
        <w:pStyle w:val="Normal"/>
        <w:rPr>
          <w:sz w:val="28"/>
        </w:rPr>
      </w:pPr>
      <w:r>
        <w:rPr>
          <w:sz w:val="28"/>
        </w:rPr>
        <w:t>1). Не имеет корней.</w:t>
      </w:r>
    </w:p>
    <w:p>
      <w:pPr>
        <w:pStyle w:val="Normal"/>
        <w:rPr>
          <w:sz w:val="28"/>
        </w:rPr>
      </w:pPr>
      <w:r>
        <w:rPr>
          <w:sz w:val="28"/>
        </w:rPr>
        <w:t>2). Имеет корни разных знаков.</w:t>
      </w:r>
    </w:p>
    <w:p>
      <w:pPr>
        <w:pStyle w:val="Normal"/>
        <w:rPr>
          <w:sz w:val="28"/>
        </w:rPr>
      </w:pPr>
      <w:r>
        <w:rPr>
          <w:sz w:val="28"/>
        </w:rPr>
        <w:t>3). Имеет положительные корни.</w:t>
      </w:r>
    </w:p>
    <w:p>
      <w:pPr>
        <w:pStyle w:val="Normal"/>
        <w:rPr>
          <w:sz w:val="28"/>
        </w:rPr>
      </w:pPr>
      <w:r>
        <w:rPr>
          <w:sz w:val="28"/>
        </w:rPr>
        <w:t>4). Имеет два разных отрицательных корня.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.</w:t>
      </w:r>
    </w:p>
    <w:p>
      <w:pPr>
        <w:pStyle w:val="Normal"/>
        <w:rPr/>
      </w:pPr>
      <w:r>
        <w:rPr>
          <w:sz w:val="28"/>
        </w:rPr>
        <w:t xml:space="preserve">1). Корней нет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-4(2а – 3) </w:t>
      </w:r>
      <w:r>
        <w:rPr>
          <w:rFonts w:eastAsia="Symbol" w:cs="Symbol" w:ascii="Symbol" w:hAnsi="Symbol"/>
          <w:sz w:val="28"/>
        </w:rPr>
        <w:t>&lt;</w:t>
      </w:r>
      <w:r>
        <w:rPr>
          <w:sz w:val="28"/>
        </w:rPr>
        <w:t xml:space="preserve"> 0, при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5.</w:t>
      </w:r>
    </w:p>
    <w:p>
      <w:pPr>
        <w:pStyle w:val="Normal"/>
        <w:jc w:val="both"/>
        <w:rPr/>
      </w:pPr>
      <w:r>
        <w:rPr>
          <w:sz w:val="28"/>
        </w:rPr>
        <w:t xml:space="preserve">2). Корни разных знаков для М = 0 имеем </w:t>
      </w:r>
      <w:r>
        <w:rPr>
          <w:sz w:val="28"/>
          <w:lang w:val="en-US"/>
        </w:rPr>
        <w:t>f</w:t>
      </w:r>
      <w:r>
        <w:rPr>
          <w:sz w:val="28"/>
        </w:rPr>
        <w:t xml:space="preserve"> 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 – 3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, откуда а Є (-3;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. Положительные корни для М = 0,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0 при а </w:t>
      </w:r>
      <w:r>
        <w:rPr>
          <w:rFonts w:eastAsia="Symbol" w:cs="Symbol" w:ascii="Symbol" w:hAnsi="Symbol"/>
          <w:sz w:val="28"/>
          <w:lang w:val="en-US"/>
        </w:rPr>
        <w:t>£</w:t>
      </w:r>
      <w:r>
        <w:rPr>
          <w:sz w:val="28"/>
        </w:rPr>
        <w:t xml:space="preserve"> 1,5;   </w:t>
      </w:r>
      <w:r>
        <w:rPr>
          <w:sz w:val="28"/>
          <w:lang w:val="en-US"/>
        </w:rPr>
        <w:t>f</w:t>
      </w:r>
      <w:r>
        <w:rPr>
          <w:sz w:val="28"/>
        </w:rPr>
        <w:t xml:space="preserve"> 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 – 3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 Є (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-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;     (х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36"/>
          <w:szCs w:val="32"/>
          <w:vertAlign w:val="superscript"/>
        </w:rPr>
        <w:t>'</w:t>
      </w:r>
      <w:r>
        <w:rPr>
          <w:sz w:val="28"/>
        </w:rPr>
        <w:t xml:space="preserve"> =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40405</wp:posOffset>
                </wp:positionH>
                <wp:positionV relativeFrom="paragraph">
                  <wp:posOffset>45085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.55pt" to="255.1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20315</wp:posOffset>
                </wp:positionH>
                <wp:positionV relativeFrom="paragraph">
                  <wp:posOffset>45085</wp:posOffset>
                </wp:positionV>
                <wp:extent cx="3600450" cy="720725"/>
                <wp:effectExtent l="3810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20720"/>
                          <a:chOff x="0" y="0"/>
                          <a:chExt cx="3600360" cy="720720"/>
                        </a:xfrm>
                      </wpg:grpSpPr>
                      <wps:wsp>
                        <wps:cNvSpPr/>
                        <wps:spPr>
                          <a:xfrm>
                            <a:off x="360000" y="3607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3.55pt;width:283.45pt;height:56.7pt" coordorigin="3969,71" coordsize="5669,1134">
                <v:line id="shape_0" from="4536,639" to="9071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72" to="5102,72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1,71" to="7371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1,72" to="9638,7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37,639" to="6237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206" to="9638,120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8,71" to="7938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00450</wp:posOffset>
                </wp:positionH>
                <wp:positionV relativeFrom="paragraph">
                  <wp:posOffset>45085</wp:posOffset>
                </wp:positionV>
                <wp:extent cx="144018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55pt" to="396.85pt,3.55pt" stroked="t" o:allowincell="f" style="position:absolute;flip:x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3                0                 1        1,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Symbol" w:cs="Symbol" w:ascii="Symbol" w:hAnsi="Symbol"/>
        </w:rPr>
        <w:t></w:t>
      </w:r>
      <w:r>
        <w:rPr/>
        <w:t xml:space="preserve">                  </w:t>
      </w:r>
      <w:r>
        <w:rPr>
          <w:rFonts w:eastAsia="Symbol" w:cs="Symbol" w:ascii="Symbol" w:hAnsi="Symbol"/>
        </w:rPr>
        <w:t></w:t>
      </w:r>
      <w:r>
        <w:rPr/>
        <w:t xml:space="preserve">                  </w:t>
      </w:r>
      <w:r>
        <w:rPr>
          <w:rFonts w:eastAsia="Symbol" w:cs="Symbol" w:ascii="Symbol" w:hAnsi="Symbol"/>
        </w:rPr>
        <w:t></w:t>
      </w:r>
      <w:r>
        <w:rPr/>
        <w:t xml:space="preserve">////////                    а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4).два разных отрицательных корня для М = 0,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 при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 – 3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 при а Є (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; -3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1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   (х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36"/>
          <w:szCs w:val="32"/>
          <w:vertAlign w:val="superscript"/>
        </w:rPr>
        <w:t>'</w:t>
      </w:r>
      <w:r>
        <w:rPr>
          <w:sz w:val="28"/>
        </w:rPr>
        <w:t xml:space="preserve"> =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0270</wp:posOffset>
                </wp:positionH>
                <wp:positionV relativeFrom="paragraph">
                  <wp:posOffset>45085</wp:posOffset>
                </wp:positionV>
                <wp:extent cx="3601085" cy="720725"/>
                <wp:effectExtent l="38100" t="374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720720"/>
                          <a:chOff x="0" y="0"/>
                          <a:chExt cx="3601080" cy="720720"/>
                        </a:xfrm>
                      </wpg:grpSpPr>
                      <wps:wsp>
                        <wps:cNvSpPr/>
                        <wps:spPr>
                          <a:xfrm>
                            <a:off x="720720" y="360720"/>
                            <a:ext cx="28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19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3.55pt;width:283.5pt;height:56.7pt" coordorigin="3402,71" coordsize="5670,1134">
                <v:line id="shape_0" from="4537,639" to="9072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0,72" to="5103,72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2,71" to="7372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639" to="6238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71" to="7939,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1,72" to="7938,72" stroked="t" o:allowincell="f" style="position:absolute;flip:x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2,1019" to="6236,1019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40405</wp:posOffset>
                </wp:positionH>
                <wp:positionV relativeFrom="paragraph">
                  <wp:posOffset>45085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.55pt" to="255.1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0585</wp:posOffset>
                </wp:positionH>
                <wp:positionV relativeFrom="paragraph">
                  <wp:posOffset>45085</wp:posOffset>
                </wp:positionV>
                <wp:extent cx="144018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.55pt" to="481.9pt,3.5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3                0                 1        1,5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///////                                                                     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 xml:space="preserve">Ответ: 1).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5.      2). а Є (-3; 1).     3). 1 ≤ а ≤ 1,5.       4).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 2. При каких значениях  а  уравнение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а – 1)х + а + 5 = 0 имеет хотя бы один положительный корен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один корень положителен, то </w:t>
      </w:r>
    </w:p>
    <w:p>
      <w:pPr>
        <w:pStyle w:val="Normal"/>
        <w:jc w:val="both"/>
        <w:rPr/>
      </w:pPr>
      <w:r>
        <w:rPr>
          <w:sz w:val="28"/>
        </w:rPr>
        <w:t xml:space="preserve">1. Другой может быть отрицательным. Для М = 0 имеем </w:t>
      </w:r>
      <w:r>
        <w:rPr>
          <w:sz w:val="28"/>
          <w:lang w:val="en-US"/>
        </w:rPr>
        <w:t>f</w:t>
      </w:r>
      <w:r>
        <w:rPr>
          <w:sz w:val="28"/>
        </w:rPr>
        <w:t xml:space="preserve">(0) = </w:t>
      </w:r>
      <w:r>
        <w:rPr>
          <w:sz w:val="28"/>
          <w:lang w:val="en-US"/>
        </w:rPr>
        <w:t>a</w:t>
      </w:r>
      <w:r>
        <w:rPr>
          <w:sz w:val="28"/>
        </w:rPr>
        <w:t xml:space="preserve"> + 5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. 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-5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97020</wp:posOffset>
                </wp:positionH>
                <wp:positionV relativeFrom="paragraph">
                  <wp:posOffset>635</wp:posOffset>
                </wp:positionV>
                <wp:extent cx="183515" cy="46799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800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2.6pt;margin-top:0pt;width:14.4pt;height:3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. Другой корень может равняться 0.Для М = 0 имеем      </w:t>
      </w:r>
      <w:r>
        <w:rPr>
          <w:sz w:val="28"/>
          <w:lang w:val="en-US"/>
        </w:rPr>
        <w:t>f</w:t>
      </w:r>
      <w:r>
        <w:rPr>
          <w:sz w:val="28"/>
        </w:rPr>
        <w:t xml:space="preserve">(0) = </w:t>
      </w:r>
      <w:r>
        <w:rPr>
          <w:sz w:val="28"/>
          <w:lang w:val="en-US"/>
        </w:rPr>
        <w:t>a</w:t>
      </w:r>
      <w:r>
        <w:rPr>
          <w:sz w:val="28"/>
        </w:rPr>
        <w:t xml:space="preserve"> + 5 = 0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х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36"/>
          <w:szCs w:val="32"/>
          <w:vertAlign w:val="superscript"/>
        </w:rPr>
        <w:t>'</w:t>
      </w:r>
      <w:r>
        <w:rPr>
          <w:sz w:val="28"/>
        </w:rPr>
        <w:t xml:space="preserve"> = 1 -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 , откуда а = -5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Другой корень может быть положительны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66900</wp:posOffset>
                </wp:positionH>
                <wp:positionV relativeFrom="paragraph">
                  <wp:posOffset>128905</wp:posOffset>
                </wp:positionV>
                <wp:extent cx="183515" cy="74612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628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10800 h 423000"/>
                            <a:gd name="textAreaBottom" fmla="*/ 41220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6"/>
                                <a:pt x="10800" y="1791"/>
                              </a:cubicBezTo>
                              <a:lnTo>
                                <a:pt x="10800" y="9009"/>
                              </a:lnTo>
                              <a:cubicBezTo>
                                <a:pt x="10800" y="99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6"/>
                                <a:pt x="10800" y="12591"/>
                              </a:cubicBezTo>
                              <a:lnTo>
                                <a:pt x="10800" y="19809"/>
                              </a:lnTo>
                              <a:cubicBezTo>
                                <a:pt x="10800" y="207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15pt;width:14.4pt;height:5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Для М = 0 имеем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</w:t>
      </w:r>
      <w:r>
        <w:rPr>
          <w:sz w:val="28"/>
          <w:lang w:val="en-US"/>
        </w:rPr>
        <w:t>a</w:t>
      </w:r>
      <w:r>
        <w:rPr>
          <w:sz w:val="28"/>
        </w:rPr>
        <w:t xml:space="preserve"> – 4 ≥ 0,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(0) = </w:t>
      </w:r>
      <w:r>
        <w:rPr>
          <w:sz w:val="28"/>
          <w:lang w:val="en-US"/>
        </w:rPr>
        <w:t>a</w:t>
      </w:r>
      <w:r>
        <w:rPr>
          <w:sz w:val="28"/>
        </w:rPr>
        <w:t xml:space="preserve"> + 5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х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36"/>
          <w:szCs w:val="32"/>
          <w:vertAlign w:val="superscript"/>
        </w:rPr>
        <w:t>'</w:t>
      </w:r>
      <w:r>
        <w:rPr>
          <w:sz w:val="28"/>
        </w:rPr>
        <w:t xml:space="preserve"> = 1 -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0,  откуда  а Є (-5; -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Ответ: объединяя все три случая, получаем   а Є (-∞; -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имер 3. При каких значениях  а  уравнение 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а – 1)х + а - 5 = 0 имеет корни разных знаков, не превосходящих по модулю </w:t>
      </w:r>
      <w:r>
        <w:rPr>
          <w:sz w:val="28"/>
          <w:lang w:val="en-US"/>
        </w:rPr>
        <w:t>5?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67480</wp:posOffset>
                </wp:positionH>
                <wp:positionV relativeFrom="paragraph">
                  <wp:posOffset>107950</wp:posOffset>
                </wp:positionV>
                <wp:extent cx="183515" cy="74612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628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10800 h 423000"/>
                            <a:gd name="textAreaBottom" fmla="*/ 41220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6"/>
                                <a:pt x="10800" y="1791"/>
                              </a:cubicBezTo>
                              <a:lnTo>
                                <a:pt x="10800" y="9009"/>
                              </a:lnTo>
                              <a:cubicBezTo>
                                <a:pt x="10800" y="99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6"/>
                                <a:pt x="10800" y="12591"/>
                              </a:cubicBezTo>
                              <a:lnTo>
                                <a:pt x="10800" y="19809"/>
                              </a:lnTo>
                              <a:cubicBezTo>
                                <a:pt x="10800" y="207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8.5pt;width:14.4pt;height:5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17700</wp:posOffset>
                </wp:positionH>
                <wp:positionV relativeFrom="paragraph">
                  <wp:posOffset>127000</wp:posOffset>
                </wp:positionV>
                <wp:extent cx="183515" cy="74612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46280"/>
                        </a:xfrm>
                        <a:custGeom>
                          <a:avLst/>
                          <a:gdLst>
                            <a:gd name="textAreaLeft" fmla="*/ 66600 w 104040"/>
                            <a:gd name="textAreaRight" fmla="*/ 104400 w 104040"/>
                            <a:gd name="textAreaTop" fmla="*/ 10800 h 423000"/>
                            <a:gd name="textAreaBottom" fmla="*/ 41220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6"/>
                                <a:pt x="10800" y="1791"/>
                              </a:cubicBezTo>
                              <a:lnTo>
                                <a:pt x="10800" y="9009"/>
                              </a:lnTo>
                              <a:cubicBezTo>
                                <a:pt x="10800" y="99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6"/>
                                <a:pt x="10800" y="12591"/>
                              </a:cubicBezTo>
                              <a:lnTo>
                                <a:pt x="10800" y="19809"/>
                              </a:lnTo>
                              <a:cubicBezTo>
                                <a:pt x="10800" y="207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10pt;width:14.4pt;height:5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Решим</w:t>
      </w:r>
      <w:r>
        <w:rPr>
          <w:sz w:val="28"/>
          <w:lang w:val="en-US"/>
        </w:rPr>
        <w:t xml:space="preserve"> </w:t>
      </w:r>
      <w:r>
        <w:rPr>
          <w:sz w:val="28"/>
        </w:rPr>
        <w:t>систему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f(-5) = 30 – 9a ≥ 0                a ≤ 10/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 xml:space="preserve">f(0) = a – 5 &lt; 0,                     a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 xml:space="preserve">f(5) = 11a + 10 ≥ 0.               a ≥ -10/11,   </w:t>
      </w:r>
    </w:p>
    <w:p>
      <w:pPr>
        <w:pStyle w:val="Normal"/>
        <w:rPr/>
      </w:pPr>
      <w:r>
        <w:rPr>
          <w:sz w:val="28"/>
        </w:rPr>
        <w:t xml:space="preserve">Ответ: откуда  а Є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 xml:space="preserve"> -10/11; 10/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имер 4. При каких значениях параметра  а  уравнение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9 = 0  имеет один корен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0,  </w:t>
      </w:r>
      <w:r>
        <w:rPr>
          <w:sz w:val="28"/>
          <w:lang w:val="en-US"/>
        </w:rPr>
        <w:t>D</w:t>
      </w:r>
      <w:r>
        <w:rPr>
          <w:sz w:val="28"/>
        </w:rPr>
        <w:t xml:space="preserve"> = 4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6 = 0, </w:t>
      </w:r>
      <w:r>
        <w:rPr>
          <w:sz w:val="28"/>
          <w:lang w:val="en-US"/>
        </w:rPr>
        <w:t>a</w:t>
      </w:r>
      <w:r>
        <w:rPr>
          <w:sz w:val="28"/>
        </w:rPr>
        <w:t xml:space="preserve"> = ± 3.</w:t>
      </w:r>
    </w:p>
    <w:p>
      <w:pPr>
        <w:pStyle w:val="Normal"/>
        <w:rPr>
          <w:sz w:val="28"/>
        </w:rPr>
      </w:pPr>
      <w:r>
        <w:rPr>
          <w:sz w:val="28"/>
        </w:rPr>
        <w:t>Ответ: а = ±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 5. При каких значениях параметра  а  уравнение 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+ 3 = 0  имеет один корен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  <w:lang w:val="en-US"/>
        </w:rPr>
        <w:t>D</w:t>
      </w:r>
      <w:r>
        <w:rPr>
          <w:sz w:val="28"/>
        </w:rPr>
        <w:t xml:space="preserve"> = 0,  </w:t>
      </w:r>
      <w:r>
        <w:rPr>
          <w:sz w:val="28"/>
          <w:lang w:val="en-US"/>
        </w:rPr>
        <w:t>D</w:t>
      </w:r>
      <w:r>
        <w:rPr>
          <w:sz w:val="28"/>
        </w:rPr>
        <w:t xml:space="preserve"> = 1 – 12а = 0,  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а = 0,  линейное уравнение имеет один корень.</w:t>
      </w:r>
    </w:p>
    <w:p>
      <w:pPr>
        <w:pStyle w:val="Normal"/>
        <w:rPr/>
      </w:pPr>
      <w:r>
        <w:rPr>
          <w:sz w:val="28"/>
        </w:rPr>
        <w:t xml:space="preserve">Ответ: 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мер 6. Решить уравнение  (а -1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2а + 1)</w:t>
      </w:r>
      <w:r>
        <w:rPr>
          <w:sz w:val="28"/>
          <w:lang w:val="en-US"/>
        </w:rPr>
        <w:t>x</w:t>
      </w:r>
      <w:r>
        <w:rPr>
          <w:sz w:val="28"/>
        </w:rPr>
        <w:t xml:space="preserve"> +4а + 3 =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. Уравнение имеет один корень, если  а – 1 =0,  а = 1.        6х + 7 =0,  х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Уравнение имеет один корень, если 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, </w:t>
      </w:r>
      <w:r>
        <w:rPr>
          <w:sz w:val="28"/>
          <w:lang w:val="en-US"/>
        </w:rPr>
        <w:t>D</w:t>
      </w:r>
      <w:r>
        <w:rPr>
          <w:sz w:val="28"/>
        </w:rPr>
        <w:t xml:space="preserve"> = 0, </w:t>
      </w:r>
      <w:r>
        <w:rPr>
          <w:sz w:val="28"/>
          <w:lang w:val="en-US"/>
        </w:rPr>
        <w:t>D</w:t>
      </w:r>
      <w:r>
        <w:rPr>
          <w:sz w:val="28"/>
        </w:rPr>
        <w:t xml:space="preserve"> = 20</w:t>
      </w:r>
      <w:r>
        <w:rPr>
          <w:sz w:val="28"/>
          <w:lang w:val="en-US"/>
        </w:rPr>
        <w:t>a</w:t>
      </w:r>
      <w:r>
        <w:rPr>
          <w:sz w:val="28"/>
        </w:rPr>
        <w:t xml:space="preserve"> + 16 = 0.  </w:t>
      </w: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Ответ:  а = 1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Уравнение не имеет корней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 xml:space="preserve"> 0, т.е. 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а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3. Уравнение имеет два корня,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.</w:t>
      </w:r>
    </w:p>
    <w:p>
      <w:pPr>
        <w:pStyle w:val="Normal"/>
        <w:rPr/>
      </w:pPr>
      <w:r>
        <w:rPr>
          <w:sz w:val="28"/>
        </w:rPr>
        <w:t xml:space="preserve">Ответ: а &gt; -4/5;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квадратного трехчле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Что вы можете сказать о знаках параметров 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 если график функции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x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 имеет вид, изображенный на рис.1?  рис.2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880360" cy="1800860"/>
                <wp:effectExtent l="5080" t="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800720"/>
                          <a:chOff x="0" y="0"/>
                          <a:chExt cx="2880360" cy="1800720"/>
                        </a:xfrm>
                      </wpg:grpSpPr>
                      <wps:wsp>
                        <wps:cNvSpPr/>
                        <wps:spPr>
                          <a:xfrm flipV="1">
                            <a:off x="144036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9096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72240"/>
                            <a:ext cx="180036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1701"/>
                                </a:moveTo>
                                <a:cubicBezTo>
                                  <a:pt x="567" y="850"/>
                                  <a:pt x="1134" y="0"/>
                                  <a:pt x="1701" y="0"/>
                                </a:cubicBezTo>
                                <a:cubicBezTo>
                                  <a:pt x="2268" y="0"/>
                                  <a:pt x="3119" y="1418"/>
                                  <a:pt x="3402" y="17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cubicBezTo>
                                  <a:pt x="378" y="1134"/>
                                  <a:pt x="756" y="2268"/>
                                  <a:pt x="1134" y="2268"/>
                                </a:cubicBezTo>
                                <a:cubicBezTo>
                                  <a:pt x="1512" y="2268"/>
                                  <a:pt x="1890" y="1134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226.8pt;height:141.8pt" coordorigin="0,169" coordsize="4536,2836">
                <v:line id="shape_0" from="2268,169" to="2268,3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2202" to="4535,2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02,1701" path="m0,1701c567,850,1134,0,1701,0c2268,0,3119,1418,3402,1701e" stroked="t" o:allowincell="f" style="position:absolute;left:1701;top:755;width:2834;height:1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8,2268" path="m0,0c378,1134,756,2268,1134,2268c1512,2268,1890,1134,2268,0e" stroked="t" o:allowincell="f" style="position:absolute;left:0;top:737;width:2267;height:2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ис.2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ис.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). Ветви параболы направлены вниз, поэтому  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.  </w:t>
      </w:r>
    </w:p>
    <w:p>
      <w:pPr>
        <w:pStyle w:val="Normal"/>
        <w:rPr>
          <w:sz w:val="28"/>
        </w:rPr>
      </w:pPr>
      <w:r>
        <w:rPr>
          <w:sz w:val="28"/>
        </w:rPr>
        <w:t xml:space="preserve">2).Т.к. парабола пересекает ось У в  точке (0;с), то  с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 </w:t>
      </w:r>
    </w:p>
    <w:p>
      <w:pPr>
        <w:pStyle w:val="Normal"/>
        <w:rPr/>
      </w:pPr>
      <w:r>
        <w:rPr>
          <w:sz w:val="28"/>
        </w:rPr>
        <w:t>3).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0 значит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 xml:space="preserve"> 0, </w:t>
      </w:r>
      <w:r>
        <w:rPr>
          <w:sz w:val="28"/>
          <w:lang w:val="en-US"/>
        </w:rPr>
        <w:t>b</w:t>
      </w:r>
      <w:r>
        <w:rPr>
          <w:sz w:val="28"/>
        </w:rPr>
        <w:t xml:space="preserve"> &gt; 0      рис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). Ветви параболы направлены вверх, поэтому 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  </w:t>
      </w:r>
    </w:p>
    <w:p>
      <w:pPr>
        <w:pStyle w:val="Normal"/>
        <w:rPr>
          <w:sz w:val="28"/>
        </w:rPr>
      </w:pPr>
      <w:r>
        <w:rPr>
          <w:sz w:val="28"/>
        </w:rPr>
        <w:t xml:space="preserve">2). Т.к. парабола пересекает ось У в  точке (0;с), то  с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 </w:t>
      </w:r>
    </w:p>
    <w:p>
      <w:pPr>
        <w:pStyle w:val="Normal"/>
        <w:rPr/>
      </w:pPr>
      <w:r>
        <w:rPr>
          <w:sz w:val="28"/>
        </w:rPr>
        <w:t>3).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 xml:space="preserve"> 0, значит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</w:rPr>
        <w:t xml:space="preserve"> 0, </w:t>
      </w:r>
      <w:r>
        <w:rPr>
          <w:sz w:val="28"/>
          <w:lang w:val="en-US"/>
        </w:rPr>
        <w:t>b</w:t>
      </w:r>
      <w:r>
        <w:rPr>
          <w:sz w:val="28"/>
        </w:rPr>
        <w:t xml:space="preserve"> &gt;0 Рис.2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  <w:t>2. При каких значениях параметра  а корни уравнения (а – 2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а + 3 = 0 положительны?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</w:rPr>
        <w:t xml:space="preserve">1). К.з.   а = 2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  <w:t xml:space="preserve">2). 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2, тогда </w:t>
      </w:r>
      <w:r>
        <w:rPr>
          <w:sz w:val="28"/>
          <w:lang w:val="en-US"/>
        </w:rPr>
        <w:t>D</w:t>
      </w:r>
      <w:r>
        <w:rPr>
          <w:sz w:val="28"/>
        </w:rPr>
        <w:t xml:space="preserve"> ≥ 0,  т.е. 6 – а ≥ 0,  по теореме Виета  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gt; 0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 т.к. оба  корня положительны. В результате задача сводится к системе: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80770</wp:posOffset>
                </wp:positionH>
                <wp:positionV relativeFrom="paragraph">
                  <wp:posOffset>71120</wp:posOffset>
                </wp:positionV>
                <wp:extent cx="181610" cy="90043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036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5.6pt;width:14.25pt;height:7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&gt; 0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6 – а ≥ 0.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которой находим  а &lt; -3,   2 &lt; а ≤ 6.</w:t>
      </w:r>
    </w:p>
    <w:p>
      <w:pPr>
        <w:pStyle w:val="Normal"/>
        <w:rPr>
          <w:sz w:val="28"/>
        </w:rPr>
      </w:pPr>
      <w:r>
        <w:rPr>
          <w:sz w:val="28"/>
        </w:rPr>
        <w:t>Ответ: а &lt; -3,   2 ≤  а ≤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и каких значениях  а корни уравнения (а – 2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а + 3 = 0.  меньше 3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>Разделим обе части уравнения на а – 2, получим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х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  <w:t xml:space="preserve">1).  К.з.   а = 2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&lt; 3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  <w:t xml:space="preserve">2).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2, тогда </w:t>
      </w:r>
      <w:r>
        <w:rPr>
          <w:sz w:val="28"/>
          <w:lang w:val="en-US"/>
        </w:rPr>
        <w:t>D</w:t>
      </w:r>
      <w:r>
        <w:rPr>
          <w:sz w:val="28"/>
        </w:rPr>
        <w:t xml:space="preserve"> ≥ 0, </w:t>
      </w:r>
      <w:r>
        <w:rPr>
          <w:sz w:val="28"/>
          <w:lang w:val="en-US"/>
        </w:rPr>
        <w:t>f</w:t>
      </w:r>
      <w:r>
        <w:rPr>
          <w:sz w:val="28"/>
        </w:rPr>
        <w:t xml:space="preserve">(3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.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&lt; 3.     Получаем систему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21360</wp:posOffset>
                </wp:positionH>
                <wp:positionV relativeFrom="paragraph">
                  <wp:posOffset>-180340</wp:posOffset>
                </wp:positionV>
                <wp:extent cx="180340" cy="97599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759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-14.2pt;width:14.15pt;height:7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6 – а ≥ 0.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(3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</w:t>
      </w:r>
    </w:p>
    <w:p>
      <w:pPr>
        <w:pStyle w:val="Normal"/>
        <w:ind w:left="360" w:hanging="0"/>
        <w:rPr>
          <w:sz w:val="28"/>
        </w:rPr>
      </w:pPr>
      <w:r>
        <w:rPr/>
        <w:t xml:space="preserve">                         </w:t>
      </w:r>
      <w:r>
        <w:rPr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                          </w:t>
      </w:r>
    </w:p>
    <w:p>
      <w:pPr>
        <w:pStyle w:val="Normal"/>
        <w:rPr/>
      </w:pPr>
      <w:r>
        <w:rPr>
          <w:sz w:val="28"/>
        </w:rPr>
        <w:t xml:space="preserve">Из которой находим  а &lt; 2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&lt; а ≤ 6.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80135</wp:posOffset>
                </wp:positionH>
                <wp:positionV relativeFrom="paragraph">
                  <wp:posOffset>23495</wp:posOffset>
                </wp:positionV>
                <wp:extent cx="2160270" cy="108077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80720"/>
                          <a:chOff x="0" y="0"/>
                          <a:chExt cx="216036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08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9280" y="0"/>
                              <a:ext cx="324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"/>
                              <a:ext cx="14403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701">
                                  <a:moveTo>
                                    <a:pt x="0" y="0"/>
                                  </a:moveTo>
                                  <a:cubicBezTo>
                                    <a:pt x="378" y="850"/>
                                    <a:pt x="756" y="1701"/>
                                    <a:pt x="1134" y="1701"/>
                                  </a:cubicBezTo>
                                  <a:cubicBezTo>
                                    <a:pt x="1512" y="1701"/>
                                    <a:pt x="2079" y="284"/>
                                    <a:pt x="22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0360" y="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.85pt;width:170.05pt;height:85.1pt" coordorigin="1701,37" coordsize="3401,1702">
                <v:group id="shape_0" style="position:absolute;left:1701;top:37;width:3401;height:1702">
                  <v:line id="shape_0" from="2834,37" to="2838,168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1,1172" to="5102,1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268,1701" path="m0,0c378,850,756,1701,1134,1701c1512,1701,2079,284,2268,0e" stroked="t" o:allowincell="f" style="position:absolute;left:2268;top:38;width:2267;height:17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36,38" to="4536,117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35,38" to="4535,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</w:t>
      </w:r>
      <w:r>
        <w:rPr>
          <w:vertAlign w:val="subscript"/>
        </w:rPr>
        <w:t xml:space="preserve">0             </w:t>
      </w:r>
      <w:r>
        <w:rPr/>
        <w:t xml:space="preserve">      3 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а &lt; 2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&lt; а ≤ 6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 каких значениях  а корни уравнения (а – 2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а + 3 = 0.  заключены в интервале (1;3)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  <w:t>Разделим обе части уравнения на а – 2, получим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х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0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8"/>
        </w:rPr>
        <w:t xml:space="preserve">1).  К.з.   а = 2 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этот корень лежит в данном интервале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82040</wp:posOffset>
                </wp:positionH>
                <wp:positionV relativeFrom="paragraph">
                  <wp:posOffset>205740</wp:posOffset>
                </wp:positionV>
                <wp:extent cx="180340" cy="14198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198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0880 h 804960"/>
                            <a:gd name="textAreaBottom" fmla="*/ 784080 h 80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6.2pt;width:14.15pt;height:11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).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тогда </w:t>
      </w:r>
      <w:r>
        <w:rPr>
          <w:sz w:val="28"/>
          <w:lang w:val="en-US"/>
        </w:rPr>
        <w:t>D</w:t>
      </w:r>
      <w:r>
        <w:rPr>
          <w:sz w:val="28"/>
        </w:rPr>
        <w:t xml:space="preserve"> ≥ 0,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(1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  </w:t>
      </w:r>
      <w:r>
        <w:rPr>
          <w:sz w:val="28"/>
          <w:lang w:val="en-US"/>
        </w:rPr>
        <w:t>f</w:t>
      </w:r>
      <w:r>
        <w:rPr>
          <w:sz w:val="28"/>
        </w:rPr>
        <w:t xml:space="preserve">(3)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 1 &lt; х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&lt; 3.  получаем систему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6 – а ≥ 0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1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3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  <w:t xml:space="preserve">Из которой находим  а = 2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&lt; а ≤ 6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/>
        <w:t xml:space="preserve">                                      </w:t>
      </w:r>
      <w:r>
        <w:rPr/>
        <w:t>У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80135</wp:posOffset>
                </wp:positionH>
                <wp:positionV relativeFrom="paragraph">
                  <wp:posOffset>25400</wp:posOffset>
                </wp:positionV>
                <wp:extent cx="2520315" cy="112903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128960"/>
                          <a:chOff x="0" y="0"/>
                          <a:chExt cx="2520360" cy="1128960"/>
                        </a:xfrm>
                      </wpg:grpSpPr>
                      <wps:wsp>
                        <wps:cNvSpPr/>
                        <wps:spPr>
                          <a:xfrm flipH="1" flipV="1">
                            <a:off x="719280" y="0"/>
                            <a:ext cx="324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8960"/>
                            <a:ext cx="72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701">
                                <a:moveTo>
                                  <a:pt x="0" y="0"/>
                                </a:moveTo>
                                <a:cubicBezTo>
                                  <a:pt x="189" y="850"/>
                                  <a:pt x="378" y="1701"/>
                                  <a:pt x="567" y="1701"/>
                                </a:cubicBezTo>
                                <a:cubicBezTo>
                                  <a:pt x="756" y="1701"/>
                                  <a:pt x="1040" y="283"/>
                                  <a:pt x="1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489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489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pt;width:198.4pt;height:88.95pt" coordorigin="1701,40" coordsize="3968,1779">
                <v:line id="shape_0" from="2834,40" to="2838,17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1251" to="5669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1701" path="m0,0c189,850,378,1701,567,1701c756,1701,1040,283,1134,0e" stroked="t" o:allowincell="f" style="position:absolute;left:3402;top:117;width:1133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2,117" to="3402,125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36,117" to="4536,125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        х</w:t>
      </w:r>
      <w:r>
        <w:rPr>
          <w:vertAlign w:val="subscript"/>
        </w:rPr>
        <w:t>0</w:t>
      </w:r>
      <w:r>
        <w:rPr/>
        <w:t xml:space="preserve">      3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а = 2,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&lt; а ≤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i/>
          <w:sz w:val="28"/>
        </w:rPr>
        <w:t xml:space="preserve">Блок 3. </w:t>
      </w:r>
      <w:r>
        <w:rPr/>
        <w:t>Исследование квадратных уравн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2"/>
        <w:gridCol w:w="73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ить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 – 1)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х + а = 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а = 1  х = 1;  при а Є (-∞; - 0,2)U(1,2; +∞) к.н.                                        при а = -0,2; 1,2 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</w:rPr>
              <w:t>,  при других  а  два корн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х + а – 1 = 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а = 0  х = 0,5;  при а Є (-∞; - 0,6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(1,6;; +∞) к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а = - 0,6; 1,6 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 xml:space="preserve">;  при других  а  два корня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х + 4 = 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 а = 0,25;  х = 4;  а = 0   х = 2;   при  а </w:t>
            </w:r>
            <w:r>
              <w:rPr>
                <w:rFonts w:eastAsia="Symbol" w:cs="Symbol" w:ascii="Symbol" w:hAnsi="Symbol"/>
                <w:sz w:val="28"/>
              </w:rPr>
              <w:t>&gt;</w:t>
            </w:r>
            <w:r>
              <w:rPr>
                <w:sz w:val="28"/>
              </w:rPr>
              <w:t xml:space="preserve"> 0,25 к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других  а  два корн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каких  а 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 один корень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ах + 1 = 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±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х + а = 6 - а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± 6√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 2х + 5 = 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;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Блок 4. Применение теоремы Виета и ей обратной. 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8"/>
        <w:gridCol w:w="5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</w:t>
            </w:r>
            <w:r>
              <w:rPr>
                <w:sz w:val="28"/>
                <w:lang w:val="en-US"/>
              </w:rPr>
              <w:t>bx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+ 6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йти все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при котор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е име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ицательные корн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 6; - 2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ительные корн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3; +∞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 разных знак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- ∞;- 6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уйте знаки корн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а – 2)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ах + 2а – 3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Є [1; 1,5) оба отрицательны; при а = 1,5  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0, 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&lt; 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Є (1,5; 2) разные знаки; при  а = 2  х = 0,25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 а Є (2; 6] оба положительн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все значения парамет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оторых один кор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двое больше другого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2а – 1)х +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-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сть корней равна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ах + 12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± 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е корней равно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ах + а + 2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- 1,5; 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значениях параметр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мма  квадратов корней урав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ьша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2 – а) х – а – 3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значениях параме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а корня уравнения лежат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ке (- 1; 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х + а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- 2; 0,25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а больше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а – 1)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ах + а – 2 = 0,  а </w:t>
            </w:r>
            <w:r>
              <w:rPr>
                <w:rFonts w:eastAsia="Symbol" w:cs="Symbol" w:ascii="Symbol" w:hAnsi="Symbol"/>
                <w:sz w:val="28"/>
              </w:rPr>
              <w:t>¹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азделяет кор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(а + 1)х + 4 – а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; +∞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а корня положитель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а + 2)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- 2ах +3 а  = 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- 3; - 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чет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Исследуйте знаки корней:  (а - 3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х + а + 5  = 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:. при а Є [- 6; - 5) оба отрицательны, при а Є (- 5; 3) разных зна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 Є (3; 4) оба положительны, при а = - 5 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0, при  а = 3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>2. Найти все значения параметра, при которых разность корней уравнения равна 3</w:t>
      </w:r>
    </w:p>
    <w:p>
      <w:pPr>
        <w:pStyle w:val="Normal"/>
        <w:jc w:val="both"/>
        <w:rPr/>
      </w:pPr>
      <w:r>
        <w:rPr>
          <w:sz w:val="28"/>
        </w:rPr>
        <w:t>(а - 2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а – 4)х - 2  = 0                               Ответ: 1,5; 3</w:t>
      </w:r>
    </w:p>
    <w:p>
      <w:pPr>
        <w:pStyle w:val="Normal"/>
        <w:jc w:val="both"/>
        <w:rPr/>
      </w:pPr>
      <w:r>
        <w:rPr>
          <w:sz w:val="28"/>
        </w:rPr>
        <w:t>3. Найти все значения параметра, при которых отношение корней равно 1,5</w:t>
      </w:r>
    </w:p>
    <w:p>
      <w:pPr>
        <w:pStyle w:val="Normal"/>
        <w:jc w:val="both"/>
        <w:rPr/>
      </w:pPr>
      <w:r>
        <w:rPr>
          <w:sz w:val="28"/>
        </w:rPr>
        <w:t>а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а + 3)х + 3  = 0                                         Ответ: 2; 4,5</w:t>
      </w:r>
    </w:p>
    <w:p>
      <w:pPr>
        <w:pStyle w:val="Normal"/>
        <w:jc w:val="both"/>
        <w:rPr/>
      </w:pPr>
      <w:r>
        <w:rPr>
          <w:sz w:val="28"/>
        </w:rPr>
        <w:t>4.  При каких значениях параметра сумма  квадратов корней уравнения наибольшая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а – 1)х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,5 = 0                                Ответ: - 1</w:t>
      </w:r>
    </w:p>
    <w:p>
      <w:pPr>
        <w:pStyle w:val="Normal"/>
        <w:jc w:val="both"/>
        <w:rPr/>
      </w:pPr>
      <w:r>
        <w:rPr>
          <w:sz w:val="28"/>
        </w:rPr>
        <w:t xml:space="preserve">5.  Нарисуйте различные случаи расположения параболы относительно осей координат и в каждом случае ответьте на вопросы о знаках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(0).</w:t>
      </w:r>
    </w:p>
    <w:p>
      <w:pPr>
        <w:pStyle w:val="Normal"/>
        <w:jc w:val="both"/>
        <w:rPr/>
      </w:pPr>
      <w:r>
        <w:rPr>
          <w:sz w:val="28"/>
        </w:rPr>
        <w:t>6.  При каких значениях параметра оба корня уравнения лежат в промежутке (1; 3)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ах + 2 = 0                                                    Ответ: [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3)</w:t>
      </w:r>
    </w:p>
    <w:p>
      <w:pPr>
        <w:pStyle w:val="Normal"/>
        <w:jc w:val="both"/>
        <w:rPr/>
      </w:pPr>
      <w:r>
        <w:rPr>
          <w:sz w:val="28"/>
        </w:rPr>
        <w:t>7.  При каких значениях параметра оба корня уравнения больше 3?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ах + 2 – 2а + 9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                                  Ответ: 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 +∞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 каких значениях параметра 2 разделяет корни?</w:t>
      </w:r>
    </w:p>
    <w:p>
      <w:pPr>
        <w:pStyle w:val="Normal"/>
        <w:jc w:val="both"/>
        <w:rPr/>
      </w:pPr>
      <w:r>
        <w:rPr>
          <w:sz w:val="28"/>
        </w:rPr>
        <w:t>а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 + 1 = 0                                                     Ответ: (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 каких значениях параметра оба корня уравнения положительны?</w:t>
      </w:r>
    </w:p>
    <w:p>
      <w:pPr>
        <w:pStyle w:val="Normal"/>
        <w:jc w:val="both"/>
        <w:rPr/>
      </w:pPr>
      <w:r>
        <w:rPr>
          <w:sz w:val="28"/>
        </w:rPr>
        <w:t>(а - 2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х + 5а  = 0                                      Ответ: [3;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]</w:t>
      </w:r>
    </w:p>
    <w:p>
      <w:pPr>
        <w:pStyle w:val="Normal"/>
        <w:jc w:val="both"/>
        <w:rPr/>
      </w:pPr>
      <w:r>
        <w:rPr>
          <w:sz w:val="28"/>
        </w:rPr>
        <w:t>10. При каких значениях параметра уравнение имеет один корень?</w:t>
      </w:r>
    </w:p>
    <w:p>
      <w:pPr>
        <w:pStyle w:val="Normal"/>
        <w:jc w:val="both"/>
        <w:rPr/>
      </w:pPr>
      <w:r>
        <w:rPr>
          <w:sz w:val="28"/>
        </w:rPr>
        <w:t>(2а – 5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(а – 1)х + 3 = 0                               Ответ: 2,5;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Решить для всех значений параметра уравнение: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 + 3 = 0               </w:t>
      </w:r>
    </w:p>
    <w:p>
      <w:pPr>
        <w:pStyle w:val="Normal"/>
        <w:jc w:val="both"/>
        <w:rPr/>
      </w:pPr>
      <w:r>
        <w:rPr>
          <w:sz w:val="28"/>
        </w:rPr>
        <w:t xml:space="preserve">Ответ: при а = 0   х = 3; при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 х = 6; при  а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к.н., при других а два корня.</w:t>
      </w:r>
    </w:p>
    <w:p>
      <w:pPr>
        <w:pStyle w:val="Normal"/>
        <w:jc w:val="both"/>
        <w:rPr/>
      </w:pPr>
      <w:r>
        <w:rPr>
          <w:sz w:val="28"/>
        </w:rPr>
        <w:t>12. При каких значениях параметра оба корня уравнения отрицательны?</w:t>
      </w:r>
    </w:p>
    <w:p>
      <w:pPr>
        <w:pStyle w:val="Normal"/>
        <w:jc w:val="both"/>
        <w:rPr/>
      </w:pPr>
      <w:r>
        <w:rPr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а + 1)х + а +4 = 0                                      Ответ: (5; +∞)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ростейшие иррациональные урав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этих уравнений сводится к постепенному переходу от иррациональных к рациональным путем возведения в степень обеих частей уравнения. Решение должно сопровождаться тщательной провер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 реш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 определению корня подставить данное значение х  в уравне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йти ОДЗ полученного уравн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ить полученное уравнение с одним неизвестным (параметром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елать проверк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писать от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Решить уравнение (х – 1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= 0                       ОДЗ:  х – а ≥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Есл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 то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а.</w:t>
      </w:r>
    </w:p>
    <w:p>
      <w:pPr>
        <w:pStyle w:val="Normal"/>
        <w:rPr>
          <w:sz w:val="28"/>
        </w:rPr>
      </w:pPr>
      <w:r>
        <w:rPr>
          <w:sz w:val="28"/>
        </w:rPr>
        <w:t>2. Если а = 1, то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.</w:t>
      </w:r>
    </w:p>
    <w:p>
      <w:pPr>
        <w:pStyle w:val="Normal"/>
        <w:jc w:val="both"/>
        <w:rPr/>
      </w:pPr>
      <w:r>
        <w:rPr>
          <w:sz w:val="28"/>
        </w:rPr>
        <w:t>Если  а &lt; 1, то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удовлетворяет условию х ≥ а, т.е. является корнем.</w:t>
      </w:r>
    </w:p>
    <w:p>
      <w:pPr>
        <w:pStyle w:val="Normal"/>
        <w:jc w:val="both"/>
        <w:rPr/>
      </w:pPr>
      <w:r>
        <w:rPr>
          <w:sz w:val="28"/>
        </w:rPr>
        <w:t xml:space="preserve">Если 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, то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не удовлетворяет условию х ≥ а, т.е. является посторонним корнем.</w:t>
      </w:r>
    </w:p>
    <w:p>
      <w:pPr>
        <w:pStyle w:val="Normal"/>
        <w:rPr/>
      </w:pPr>
      <w:r>
        <w:rPr>
          <w:sz w:val="28"/>
        </w:rPr>
        <w:t>Ответ: 1).а &lt; 1, то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,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а.           2).а ≥ 1,то х = 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При каких значениях параметра уравнение имеет один корень?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- 2)(х – а) = 0        О.Д.З.:    х ≥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1. Есл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, то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а.</w:t>
      </w:r>
    </w:p>
    <w:p>
      <w:pPr>
        <w:pStyle w:val="Normal"/>
        <w:rPr/>
      </w:pPr>
      <w:r>
        <w:rPr>
          <w:sz w:val="28"/>
        </w:rPr>
        <w:t>2. Если а = 4, то корень будет единственный.</w:t>
      </w:r>
    </w:p>
    <w:p>
      <w:pPr>
        <w:pStyle w:val="Normal"/>
        <w:rPr>
          <w:sz w:val="28"/>
        </w:rPr>
      </w:pPr>
      <w:r>
        <w:rPr>
          <w:sz w:val="28"/>
        </w:rPr>
        <w:t>3. Если а &lt; 0, то корень будет единственный</w:t>
      </w:r>
    </w:p>
    <w:p>
      <w:pPr>
        <w:pStyle w:val="Normal"/>
        <w:rPr>
          <w:sz w:val="28"/>
        </w:rPr>
      </w:pPr>
      <w:r>
        <w:rPr>
          <w:sz w:val="28"/>
        </w:rPr>
        <w:t>Ответ: уравнение имеет один корень, при а &lt; 0 или а =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шить уравнение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4х +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ОДЗ:  х ≥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Воспользуемся методом замены переме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им корень на  у, и преобразуем уравнение   у = 2(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+ а.    у ≥ 0.</w:t>
      </w:r>
    </w:p>
    <w:p>
      <w:pPr>
        <w:pStyle w:val="Normal"/>
        <w:rPr>
          <w:sz w:val="28"/>
        </w:rPr>
      </w:pPr>
      <w:r>
        <w:rPr>
          <w:sz w:val="28"/>
        </w:rPr>
        <w:t>2у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у + (а – 2) = 0.   </w:t>
      </w:r>
      <w:r>
        <w:rPr>
          <w:sz w:val="28"/>
          <w:lang w:val="en-US"/>
        </w:rPr>
        <w:t>D</w:t>
      </w:r>
      <w:r>
        <w:rPr>
          <w:sz w:val="28"/>
        </w:rPr>
        <w:t xml:space="preserve"> = 17 – 8</w:t>
      </w:r>
      <w:r>
        <w:rPr>
          <w:sz w:val="28"/>
          <w:lang w:val="en-US"/>
        </w:rPr>
        <w:t>a</w:t>
      </w:r>
      <w:r>
        <w:rPr>
          <w:sz w:val="28"/>
        </w:rPr>
        <w:t xml:space="preserve">.  </w:t>
      </w:r>
      <w:r>
        <w:rPr>
          <w:sz w:val="28"/>
          <w:lang w:val="en-US"/>
        </w:rPr>
        <w:t>a</w:t>
      </w:r>
      <w:r>
        <w:rPr>
          <w:sz w:val="28"/>
        </w:rPr>
        <w:t xml:space="preserve"> = 2,125.</w:t>
      </w:r>
    </w:p>
    <w:p>
      <w:pPr>
        <w:pStyle w:val="Normal"/>
        <w:rPr>
          <w:sz w:val="28"/>
        </w:rPr>
      </w:pPr>
      <w:r>
        <w:rPr>
          <w:sz w:val="28"/>
        </w:rPr>
        <w:t>1. При а &gt; 2,125  к.н.</w:t>
      </w:r>
    </w:p>
    <w:p>
      <w:pPr>
        <w:pStyle w:val="Normal"/>
        <w:rPr/>
      </w:pPr>
      <w:r>
        <w:rPr>
          <w:sz w:val="28"/>
        </w:rPr>
        <w:t xml:space="preserve">2. При а = 2,125  у = 0,25  значит х = -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 При  а &lt; 2,125  два корня  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причем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≥ 0, решая неравенство, получим, что  а Є[2; 2,125]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Решить уравнение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а – х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ОДЗ:  а – х ≥ 0;  х ≤ а.</w:t>
      </w:r>
    </w:p>
    <w:p>
      <w:pPr>
        <w:pStyle w:val="Normal"/>
        <w:jc w:val="both"/>
        <w:rPr/>
      </w:pPr>
      <w:r>
        <w:rPr>
          <w:sz w:val="28"/>
        </w:rPr>
        <w:t>Возведем обе части в квадрат: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1 = (а – х)</w:t>
      </w:r>
      <w:r>
        <w:rPr>
          <w:sz w:val="28"/>
          <w:vertAlign w:val="superscript"/>
        </w:rPr>
        <w:t>2</w:t>
      </w:r>
      <w:r>
        <w:rPr>
          <w:sz w:val="28"/>
        </w:rPr>
        <w:t>,   2ах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,  х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, где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27355</wp:posOffset>
                </wp:positionH>
                <wp:positionV relativeFrom="paragraph">
                  <wp:posOffset>360680</wp:posOffset>
                </wp:positionV>
                <wp:extent cx="180340" cy="541020"/>
                <wp:effectExtent l="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28.4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80210</wp:posOffset>
                </wp:positionH>
                <wp:positionV relativeFrom="paragraph">
                  <wp:posOffset>370205</wp:posOffset>
                </wp:positionV>
                <wp:extent cx="180340" cy="54102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9.15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Найдем значения, при которых х ≤ а.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≤ а.</w:t>
      </w:r>
    </w:p>
    <w:p>
      <w:pPr>
        <w:pStyle w:val="Normal"/>
        <w:rPr>
          <w:sz w:val="28"/>
        </w:rPr>
      </w:pPr>
      <w:r>
        <w:rPr>
          <w:sz w:val="28"/>
        </w:rPr>
        <w:t xml:space="preserve">1.         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,                   а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520315" cy="720725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720"/>
                          <a:chOff x="0" y="0"/>
                          <a:chExt cx="2520360" cy="720720"/>
                        </a:xfrm>
                      </wpg:grpSpPr>
                      <wps:wsp>
                        <wps:cNvSpPr/>
                        <wps:spPr>
                          <a:xfrm>
                            <a:off x="360000" y="360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0pt;width:198.45pt;height:56.7pt" coordorigin="3969,0" coordsize="3969,1134">
                <v:line id="shape_0" from="4536,568" to="7370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0" to="5670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1" to="7370,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568" to="62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135" to="7937,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568" to="510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1135" to="5102,1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≤ 2а</w:t>
      </w:r>
      <w:r>
        <w:rPr>
          <w:sz w:val="28"/>
          <w:vertAlign w:val="superscript"/>
        </w:rPr>
        <w:t>2</w:t>
      </w:r>
      <w:r>
        <w:rPr>
          <w:sz w:val="28"/>
        </w:rPr>
        <w:t>.       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≥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.                    -1       0       1                а                   а ≥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0680</wp:posOffset>
                </wp:positionH>
                <wp:positionV relativeFrom="paragraph">
                  <wp:posOffset>137160</wp:posOffset>
                </wp:positionV>
                <wp:extent cx="180340" cy="54102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0.8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70685</wp:posOffset>
                </wp:positionH>
                <wp:positionV relativeFrom="paragraph">
                  <wp:posOffset>9525</wp:posOffset>
                </wp:positionV>
                <wp:extent cx="180340" cy="54102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0.75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.          а &lt; 0,                   а &lt; 0,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80360</wp:posOffset>
                </wp:positionH>
                <wp:positionV relativeFrom="paragraph">
                  <wp:posOffset>17145</wp:posOffset>
                </wp:positionV>
                <wp:extent cx="1800225" cy="720725"/>
                <wp:effectExtent l="0" t="3746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720720"/>
                          <a:chOff x="0" y="0"/>
                          <a:chExt cx="1800360" cy="72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.35pt;width:141.7pt;height:56.7pt" coordorigin="4536,27" coordsize="2834,1134">
                <v:line id="shape_0" from="4536,595" to="7370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7" to="5670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28" to="5669,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595" to="5103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595" to="6237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162" to="6236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≥ 2а</w:t>
      </w:r>
      <w:r>
        <w:rPr>
          <w:sz w:val="28"/>
          <w:vertAlign w:val="superscript"/>
        </w:rPr>
        <w:t>2</w:t>
      </w:r>
      <w:r>
        <w:rPr>
          <w:sz w:val="28"/>
        </w:rPr>
        <w:t>.       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≤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.                    -1       0       1                а                  -1≤ а 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при а Є [-1; 0] </w:t>
      </w:r>
      <w:r>
        <w:rPr>
          <w:sz w:val="28"/>
          <w:lang w:val="en-US"/>
        </w:rPr>
        <w:t>U</w:t>
      </w:r>
      <w:r>
        <w:rPr>
          <w:sz w:val="28"/>
        </w:rPr>
        <w:t xml:space="preserve"> [1;+∞)  ,  х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циональные неравенства</w:t>
      </w:r>
    </w:p>
    <w:p>
      <w:pPr>
        <w:pStyle w:val="Normal"/>
        <w:rPr>
          <w:sz w:val="28"/>
        </w:rPr>
      </w:pPr>
      <w:r>
        <w:rPr>
          <w:sz w:val="28"/>
        </w:rPr>
        <w:t>1.При каких значениях а неравенство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- 2ах + 9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0 выполняется для всех х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80135</wp:posOffset>
                </wp:positionH>
                <wp:positionV relativeFrom="paragraph">
                  <wp:posOffset>72390</wp:posOffset>
                </wp:positionV>
                <wp:extent cx="1800225" cy="1273810"/>
                <wp:effectExtent l="0" t="5080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73680"/>
                          <a:chOff x="0" y="0"/>
                          <a:chExt cx="1800360" cy="1273680"/>
                        </a:xfrm>
                      </wpg:grpSpPr>
                      <wps:wsp>
                        <wps:cNvSpPr/>
                        <wps:spPr>
                          <a:xfrm flipH="1" flipV="1">
                            <a:off x="719280" y="0"/>
                            <a:ext cx="324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0"/>
                                </a:moveTo>
                                <a:cubicBezTo>
                                  <a:pt x="189" y="567"/>
                                  <a:pt x="378" y="1134"/>
                                  <a:pt x="567" y="1134"/>
                                </a:cubicBezTo>
                                <a:cubicBezTo>
                                  <a:pt x="756" y="1134"/>
                                  <a:pt x="1039" y="189"/>
                                  <a:pt x="1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7pt;width:141.7pt;height:100.25pt" coordorigin="1701,114" coordsize="2834,2005">
                <v:line id="shape_0" from="2834,114" to="2838,2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1815" to="4535,18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1134" path="m0,0c189,567,378,1134,567,1134c756,1134,1039,189,1134,0e" stroked="t" o:allowincell="f" style="position:absolute;left:3402;top:114;width:1133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</w:t>
      </w:r>
      <w:r>
        <w:rPr/>
        <w:t xml:space="preserve">У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00450</wp:posOffset>
                </wp:positionH>
                <wp:positionV relativeFrom="paragraph">
                  <wp:posOffset>160020</wp:posOffset>
                </wp:positionV>
                <wp:extent cx="1800225" cy="360045"/>
                <wp:effectExtent l="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6pt;width:141.7pt;height:28.3pt" coordorigin="5670,252" coordsize="2834,566">
                <v:line id="shape_0" from="5670,252" to="8504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252" to="623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252" to="7371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819" to="7370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-3               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.к. а </w:t>
      </w:r>
      <w:r>
        <w:rPr>
          <w:rFonts w:eastAsia="Symbol" w:cs="Symbol" w:ascii="Symbol" w:hAnsi="Symbol"/>
          <w:sz w:val="28"/>
        </w:rPr>
        <w:t>&gt;</w:t>
      </w:r>
      <w:r>
        <w:rPr>
          <w:sz w:val="28"/>
        </w:rPr>
        <w:t xml:space="preserve"> 0, ветви параболы направлены вверх, значит корней нет, </w:t>
      </w:r>
      <w:r>
        <w:rPr>
          <w:sz w:val="28"/>
          <w:lang w:val="en-US"/>
        </w:rPr>
        <w:t>D</w:t>
      </w:r>
      <w:r>
        <w:rPr>
          <w:sz w:val="28"/>
        </w:rPr>
        <w:t xml:space="preserve"> &lt; 0.   4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36 &lt; 0. -3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3</w:t>
      </w:r>
    </w:p>
    <w:p>
      <w:pPr>
        <w:pStyle w:val="Normal"/>
        <w:rPr/>
      </w:pPr>
      <w:r>
        <w:rPr>
          <w:sz w:val="28"/>
        </w:rPr>
        <w:t xml:space="preserve">Ответ:  -3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3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При каких значениях параметра неравенство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а + 1)х + 2а + 2 ≤  0 выполняется для всех  х?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0680</wp:posOffset>
                </wp:positionH>
                <wp:positionV relativeFrom="paragraph">
                  <wp:posOffset>179070</wp:posOffset>
                </wp:positionV>
                <wp:extent cx="1800225" cy="1440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40360"/>
                          <a:chOff x="0" y="0"/>
                          <a:chExt cx="1800360" cy="1440360"/>
                        </a:xfrm>
                      </wpg:grpSpPr>
                      <wps:wsp>
                        <wps:cNvSpPr/>
                        <wps:spPr>
                          <a:xfrm flipV="1">
                            <a:off x="72000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34">
                                <a:moveTo>
                                  <a:pt x="0" y="1134"/>
                                </a:moveTo>
                                <a:cubicBezTo>
                                  <a:pt x="189" y="567"/>
                                  <a:pt x="378" y="0"/>
                                  <a:pt x="567" y="0"/>
                                </a:cubicBezTo>
                                <a:cubicBezTo>
                                  <a:pt x="756" y="0"/>
                                  <a:pt x="1039" y="945"/>
                                  <a:pt x="1134" y="1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4.1pt;width:141.7pt;height:113.35pt" coordorigin="568,282" coordsize="2834,2267">
                <v:line id="shape_0" from="1702,282" to="1702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,849" to="3402,8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1134" path="m0,1134c189,567,378,0,567,0c756,0,1039,945,1134,1134e" stroked="t" o:allowincell="f" style="position:absolute;left:1702;top:849;width:1133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20315</wp:posOffset>
                </wp:positionH>
                <wp:positionV relativeFrom="paragraph">
                  <wp:posOffset>156845</wp:posOffset>
                </wp:positionV>
                <wp:extent cx="3601085" cy="720725"/>
                <wp:effectExtent l="0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720720"/>
                          <a:chOff x="0" y="0"/>
                          <a:chExt cx="3601080" cy="720720"/>
                        </a:xfrm>
                      </wpg:grpSpPr>
                      <wps:wsp>
                        <wps:cNvSpPr/>
                        <wps:spPr>
                          <a:xfrm>
                            <a:off x="720720" y="36072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0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12.35pt;width:283.5pt;height:56.7pt" coordorigin="3969,247" coordsize="5670,1134">
                <v:line id="shape_0" from="5104,815" to="9072,8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05,247" to="6805,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7,248" to="6804,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9,815" to="793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1382" to="9639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815" to="5671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1382" to="5669,1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-1                0                 1                  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.к. у ≤  0, то ветви параболы направлены вниз, значит а &lt; 0, </w:t>
      </w:r>
      <w:r>
        <w:rPr>
          <w:sz w:val="28"/>
          <w:lang w:val="en-US"/>
        </w:rPr>
        <w:t>D</w:t>
      </w:r>
      <w:r>
        <w:rPr>
          <w:sz w:val="28"/>
        </w:rPr>
        <w:t xml:space="preserve"> ≤ 0. </w:t>
      </w:r>
    </w:p>
    <w:p>
      <w:pPr>
        <w:pStyle w:val="Normal"/>
        <w:jc w:val="both"/>
        <w:rPr/>
      </w:pPr>
      <w:r>
        <w:rPr>
          <w:sz w:val="28"/>
        </w:rPr>
        <w:t>4(а + 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а(2а + 2) ≤ 0, 4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а + 4 – 8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а ≤ 0, -4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 ≤ 0,     а ≤ -1,    а ≥ 1</w:t>
      </w:r>
    </w:p>
    <w:p>
      <w:pPr>
        <w:pStyle w:val="Normal"/>
        <w:rPr>
          <w:sz w:val="28"/>
        </w:rPr>
      </w:pPr>
      <w:r>
        <w:rPr>
          <w:sz w:val="28"/>
        </w:rPr>
        <w:t>Ответ: а ≤ -1.</w:t>
      </w:r>
    </w:p>
    <w:p>
      <w:pPr>
        <w:pStyle w:val="Normal"/>
        <w:rPr/>
      </w:pPr>
      <w:r>
        <w:rPr>
          <w:sz w:val="28"/>
        </w:rPr>
        <w:t>3.При каких значениях параметра неравенство (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)(а – х) ≥ 0 имеет один корен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Преобразуем неравенств к виду   (х – 2)(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+4)(х - а) ≤ 0.</w:t>
      </w:r>
    </w:p>
    <w:p>
      <w:pPr>
        <w:pStyle w:val="Normal"/>
        <w:jc w:val="both"/>
        <w:rPr/>
      </w:pPr>
      <w:r>
        <w:rPr>
          <w:sz w:val="28"/>
        </w:rPr>
        <w:t>Т.к.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+4 &gt; 0 при всех  х (</w:t>
      </w:r>
      <w:r>
        <w:rPr>
          <w:sz w:val="28"/>
          <w:lang w:val="en-US"/>
        </w:rPr>
        <w:t>D</w:t>
      </w:r>
      <w:r>
        <w:rPr>
          <w:sz w:val="28"/>
        </w:rPr>
        <w:t xml:space="preserve"> &lt; 0), то получим неравенство  (х – 2)(х – а) ≤ 0.</w:t>
      </w:r>
    </w:p>
    <w:p>
      <w:pPr>
        <w:pStyle w:val="Normal"/>
        <w:rPr/>
      </w:pPr>
      <w:r>
        <w:rPr>
          <w:sz w:val="28"/>
        </w:rPr>
        <w:t>1. Если  а = 2, то  (х – 2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откуда х = 2.</w:t>
      </w:r>
    </w:p>
    <w:p>
      <w:pPr>
        <w:pStyle w:val="Normal"/>
        <w:rPr/>
      </w:pPr>
      <w:r>
        <w:rPr>
          <w:sz w:val="28"/>
        </w:rPr>
        <w:t xml:space="preserve">2. Если  а </w:t>
      </w:r>
      <w:r>
        <w:rPr>
          <w:rFonts w:eastAsia="Symbol" w:cs="Symbol" w:ascii="Symbol" w:hAnsi="Symbol"/>
          <w:sz w:val="28"/>
        </w:rPr>
        <w:t>¹</w:t>
      </w:r>
      <w:r>
        <w:rPr>
          <w:sz w:val="28"/>
        </w:rPr>
        <w:t xml:space="preserve"> 2, то при  а&lt; 2    имеем  а ≤ х ≤ 2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 &gt; 2   имеем  2 ≤ х ≤ а. </w:t>
      </w:r>
    </w:p>
    <w:p>
      <w:pPr>
        <w:pStyle w:val="Normal"/>
        <w:rPr>
          <w:sz w:val="28"/>
        </w:rPr>
      </w:pPr>
      <w:r>
        <w:rPr>
          <w:sz w:val="28"/>
        </w:rPr>
        <w:t>Ответ: один корень при а =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При каких значениях параметра решением неравенства (х – а)</w:t>
      </w:r>
      <w:r>
        <w:rPr>
          <w:sz w:val="28"/>
          <w:vertAlign w:val="superscript"/>
        </w:rPr>
        <w:t>2</w:t>
      </w:r>
      <w:r>
        <w:rPr>
          <w:sz w:val="28"/>
        </w:rPr>
        <w:t>(х – 3)(х + 1) ≤ 0.</w:t>
      </w:r>
    </w:p>
    <w:p>
      <w:pPr>
        <w:pStyle w:val="Normal"/>
        <w:rPr>
          <w:sz w:val="28"/>
        </w:rPr>
      </w:pPr>
      <w:r>
        <w:rPr>
          <w:sz w:val="28"/>
        </w:rPr>
        <w:t>служит сплошной промежуток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Применим метод интервалов. К.т.  х = а, х = 3, х = -1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2520315" cy="360680"/>
                <wp:effectExtent l="0" t="444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.2pt;width:198.4pt;height:28.35pt" coordorigin="1701,84" coordsize="3968,567">
                <v:line id="shape_0" from="1701,652" to="5669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84" to="3402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3,84" to="5103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2,85" to="5102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sz w:val="28"/>
        </w:rPr>
        <w:t>1</w:t>
      </w:r>
      <w:r>
        <w:rPr/>
        <w:t>).     +            +                      −                  +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а                -1                         3         Х</w:t>
      </w:r>
    </w:p>
    <w:p>
      <w:pPr>
        <w:pStyle w:val="Normal"/>
        <w:rPr>
          <w:sz w:val="28"/>
        </w:rPr>
      </w:pPr>
      <w:r>
        <w:rPr>
          <w:sz w:val="28"/>
        </w:rPr>
        <w:t>при  а &lt; -1,   -1 ≤ х ≤ 3, х = а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0135</wp:posOffset>
                </wp:positionH>
                <wp:positionV relativeFrom="paragraph">
                  <wp:posOffset>72390</wp:posOffset>
                </wp:positionV>
                <wp:extent cx="2520315" cy="360680"/>
                <wp:effectExtent l="0" t="444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7pt;width:198.4pt;height:28.35pt" coordorigin="1701,114" coordsize="3968,567">
                <v:line id="shape_0" from="1701,682" to="5669,6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14" to="2268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114" to="4536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115" to="4535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+             −                  −                  +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2</w:t>
      </w:r>
      <w:r>
        <w:rPr/>
        <w:t>).           -1               а                 3                  Х</w:t>
      </w:r>
    </w:p>
    <w:p>
      <w:pPr>
        <w:pStyle w:val="Normal"/>
        <w:rPr/>
      </w:pPr>
      <w:r>
        <w:rPr>
          <w:sz w:val="28"/>
        </w:rPr>
        <w:t xml:space="preserve">при  -1 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3,   -1 ≤ х ≤ 3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80135</wp:posOffset>
                </wp:positionH>
                <wp:positionV relativeFrom="paragraph">
                  <wp:posOffset>91440</wp:posOffset>
                </wp:positionV>
                <wp:extent cx="2520315" cy="361315"/>
                <wp:effectExtent l="0" t="444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1440"/>
                          <a:chOff x="0" y="0"/>
                          <a:chExt cx="2520360" cy="3614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.2pt;width:198.4pt;height:28.4pt" coordorigin="1701,144" coordsize="3968,568">
                <v:line id="shape_0" from="1701,713" to="5669,7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68,144" to="2268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2,144" to="3402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145" to="3401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+            −                  +              +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sz w:val="28"/>
        </w:rPr>
        <w:t>3</w:t>
      </w:r>
      <w:r>
        <w:rPr/>
        <w:t>).          –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-1               3                 </w:t>
      </w:r>
      <w:r>
        <w:rPr>
          <w:lang w:val="en-US"/>
        </w:rPr>
        <w:t>a</w:t>
      </w:r>
      <w:r>
        <w:rPr/>
        <w:t xml:space="preserve">                 </w:t>
      </w:r>
      <w:r>
        <w:rPr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>при  а &gt; 3,   -1 ≤ х ≤ 3, х = а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80135</wp:posOffset>
                </wp:positionH>
                <wp:positionV relativeFrom="paragraph">
                  <wp:posOffset>111125</wp:posOffset>
                </wp:positionV>
                <wp:extent cx="2520315" cy="360680"/>
                <wp:effectExtent l="0" t="444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75pt;width:198.4pt;height:28.35pt" coordorigin="1701,175" coordsize="3968,567">
                <v:line id="shape_0" from="1701,743" to="5669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75" to="2835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175" to="4536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176" to="4535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sz w:val="28"/>
        </w:rPr>
        <w:t>4</w:t>
      </w:r>
      <w:r>
        <w:rPr/>
        <w:t>).          +                    −                   +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-1                         3                 Х</w:t>
      </w:r>
    </w:p>
    <w:p>
      <w:pPr>
        <w:pStyle w:val="Normal"/>
        <w:rPr>
          <w:sz w:val="28"/>
        </w:rPr>
      </w:pPr>
      <w:r>
        <w:rPr>
          <w:sz w:val="28"/>
        </w:rPr>
        <w:t>при  а = -1 имеем неравенство (х + 1)</w:t>
      </w:r>
      <w:r>
        <w:rPr>
          <w:sz w:val="28"/>
          <w:vertAlign w:val="superscript"/>
        </w:rPr>
        <w:t>3</w:t>
      </w:r>
      <w:r>
        <w:rPr>
          <w:sz w:val="28"/>
        </w:rPr>
        <w:t>(х – 3) ≤ 0, откуда-1 ≤ х ≤ 3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80135</wp:posOffset>
                </wp:positionH>
                <wp:positionV relativeFrom="paragraph">
                  <wp:posOffset>111125</wp:posOffset>
                </wp:positionV>
                <wp:extent cx="2520315" cy="360680"/>
                <wp:effectExtent l="0" t="444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75pt;width:198.4pt;height:28.35pt" coordorigin="1701,175" coordsize="3968,567">
                <v:line id="shape_0" from="1701,743" to="5669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75" to="2835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175" to="4536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176" to="4535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sz w:val="28"/>
        </w:rPr>
        <w:t>5</w:t>
      </w:r>
      <w:r>
        <w:rPr/>
        <w:t>).          +                    −                   +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-1                         3                 Х</w:t>
      </w:r>
    </w:p>
    <w:p>
      <w:pPr>
        <w:pStyle w:val="Normal"/>
        <w:rPr>
          <w:sz w:val="28"/>
        </w:rPr>
      </w:pPr>
      <w:r>
        <w:rPr>
          <w:sz w:val="28"/>
        </w:rPr>
        <w:t>при  а = 3 имеем неравенство (х + 1)</w:t>
      </w:r>
      <w:r>
        <w:rPr>
          <w:sz w:val="28"/>
          <w:vertAlign w:val="superscript"/>
        </w:rPr>
        <w:t>3</w:t>
      </w:r>
      <w:r>
        <w:rPr>
          <w:sz w:val="28"/>
        </w:rPr>
        <w:t>(х – 3) ≤ 0, откуда-1 ≤ х ≤ 3.</w:t>
      </w:r>
    </w:p>
    <w:p>
      <w:pPr>
        <w:pStyle w:val="Normal"/>
        <w:rPr>
          <w:sz w:val="28"/>
        </w:rPr>
      </w:pPr>
      <w:r>
        <w:rPr>
          <w:sz w:val="28"/>
        </w:rPr>
        <w:t>Ответ: -1 ≤ а ≤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При каких значениях параметра во множестве решений неравенства </w:t>
      </w:r>
    </w:p>
    <w:p>
      <w:pPr>
        <w:pStyle w:val="Normal"/>
        <w:rPr/>
      </w:pPr>
      <w:r>
        <w:rPr>
          <w:sz w:val="28"/>
        </w:rPr>
        <w:t>(1 – х) (х – а) ≥ 0.содержиться 5 целых чисел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Преобразуем неравенство   (х – 1)(х – а) ≤  0.  К.т.  х = 1,  х = 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40180</wp:posOffset>
                </wp:positionH>
                <wp:positionV relativeFrom="paragraph">
                  <wp:posOffset>12065</wp:posOffset>
                </wp:positionV>
                <wp:extent cx="2160270" cy="360680"/>
                <wp:effectExtent l="0" t="444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0.95pt;width:170.05pt;height:28.4pt" coordorigin="2268,19" coordsize="3401,568">
                <v:line id="shape_0" from="2268,587" to="5669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9" to="2835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20" to="3968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20" to="396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>1</w:t>
      </w:r>
      <w:r>
        <w:rPr/>
        <w:t>).           +          −                  +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                 1                           Х</w:t>
      </w:r>
    </w:p>
    <w:p>
      <w:pPr>
        <w:pStyle w:val="Normal"/>
        <w:rPr>
          <w:sz w:val="28"/>
        </w:rPr>
      </w:pPr>
      <w:r>
        <w:rPr>
          <w:sz w:val="28"/>
        </w:rPr>
        <w:t>при  а &lt; 1,     а ≤ х ≤ 1, т.е. 1,0,-1,-2,-3.      -4 &lt; а ≤ -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40180</wp:posOffset>
                </wp:positionH>
                <wp:positionV relativeFrom="paragraph">
                  <wp:posOffset>12065</wp:posOffset>
                </wp:positionV>
                <wp:extent cx="2160270" cy="360680"/>
                <wp:effectExtent l="0" t="444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0.95pt;width:170.05pt;height:28.4pt" coordorigin="2268,19" coordsize="3401,568">
                <v:line id="shape_0" from="2268,587" to="5669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19" to="2835,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20" to="3968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20" to="396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</w:t>
      </w:r>
      <w:r>
        <w:rPr>
          <w:sz w:val="28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+          −                  +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1                 а                           Х</w:t>
      </w:r>
    </w:p>
    <w:p>
      <w:pPr>
        <w:pStyle w:val="Normal"/>
        <w:rPr>
          <w:sz w:val="28"/>
        </w:rPr>
      </w:pPr>
      <w:r>
        <w:rPr>
          <w:sz w:val="28"/>
        </w:rPr>
        <w:t>при  а &lt; 1,     1 ≤ х ≤ а, т.е. 1,2,3,4,5.   5 ≤ а &lt;6.</w:t>
      </w:r>
    </w:p>
    <w:p>
      <w:pPr>
        <w:pStyle w:val="Normal"/>
        <w:rPr>
          <w:sz w:val="28"/>
        </w:rPr>
      </w:pPr>
      <w:r>
        <w:rPr>
          <w:sz w:val="28"/>
        </w:rPr>
        <w:t>Ответ: -4 &lt; а ≤ -3; 5 ≤  а &lt;6.</w:t>
      </w:r>
    </w:p>
    <w:p>
      <w:pPr>
        <w:pStyle w:val="Normal"/>
        <w:rPr>
          <w:sz w:val="28"/>
        </w:rPr>
      </w:pPr>
      <w:r>
        <w:rPr>
          <w:sz w:val="28"/>
        </w:rPr>
        <w:t xml:space="preserve">6.При каких значениях параметра неравен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&lt; 0 выполняется для всех  х из отрезка   [1; 2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. Если  а = 2а + 1, 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 &lt; 1    к.н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20315" cy="720725"/>
                <wp:effectExtent l="0" t="444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20720"/>
                          <a:chOff x="0" y="0"/>
                          <a:chExt cx="2520360" cy="72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198.4pt;height:56.7pt" coordorigin="2340,18" coordsize="3968,1134">
                <v:line id="shape_0" from="2340,586" to="6308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18" to="3474,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9,18" to="4609,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4,19" to="4607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586" to="290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586" to="574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153" to="574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</w:t>
      </w:r>
      <w:r>
        <w:rPr>
          <w:sz w:val="28"/>
        </w:rPr>
        <w:t>2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а       1                 2                2а + 1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3490</wp:posOffset>
                </wp:positionH>
                <wp:positionV relativeFrom="paragraph">
                  <wp:posOffset>24130</wp:posOffset>
                </wp:positionV>
                <wp:extent cx="180340" cy="36068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9pt;width:14.1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ри  а &lt; 2</w:t>
      </w:r>
      <w:r>
        <w:rPr>
          <w:sz w:val="28"/>
          <w:lang w:val="en-US"/>
        </w:rPr>
        <w:t>a</w:t>
      </w:r>
      <w:r>
        <w:rPr>
          <w:sz w:val="28"/>
        </w:rPr>
        <w:t xml:space="preserve"> + 1,      </w:t>
      </w:r>
      <w:r>
        <w:rPr>
          <w:sz w:val="28"/>
          <w:lang w:val="en-US"/>
        </w:rPr>
        <w:t>a</w:t>
      </w:r>
      <w:r>
        <w:rPr>
          <w:sz w:val="28"/>
        </w:rPr>
        <w:t xml:space="preserve"> &lt; 1,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2 &lt; 2</w:t>
      </w:r>
      <w:r>
        <w:rPr>
          <w:sz w:val="28"/>
          <w:lang w:val="en-US"/>
        </w:rPr>
        <w:t>a</w:t>
      </w:r>
      <w:r>
        <w:rPr>
          <w:sz w:val="28"/>
        </w:rPr>
        <w:t xml:space="preserve"> + 1.</w:t>
      </w:r>
    </w:p>
    <w:p>
      <w:pPr>
        <w:pStyle w:val="Normal"/>
        <w:rPr>
          <w:sz w:val="28"/>
        </w:rPr>
      </w:pPr>
      <w:r>
        <w:rPr>
          <w:sz w:val="28"/>
        </w:rPr>
        <w:t xml:space="preserve">½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20315" cy="574675"/>
                <wp:effectExtent l="0" t="44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574560"/>
                          <a:chOff x="0" y="0"/>
                          <a:chExt cx="2520360" cy="57456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14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14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45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9pt;width:198.4pt;height:45.2pt" coordorigin="2340,18" coordsize="3968,904">
                <v:line id="shape_0" from="2340,356" to="6308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18" to="3474,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9,18" to="4609,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4,19" to="4607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356" to="2907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356" to="5742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923" to="574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</w:t>
      </w:r>
      <w:r>
        <w:rPr>
          <w:sz w:val="28"/>
        </w:rPr>
        <w:t>3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2а +1       1                 2                а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80340" cy="36068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8pt;width:14.1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ри  а &lt; 2</w:t>
      </w:r>
      <w:r>
        <w:rPr>
          <w:sz w:val="28"/>
          <w:lang w:val="en-US"/>
        </w:rPr>
        <w:t>a</w:t>
      </w:r>
      <w:r>
        <w:rPr>
          <w:sz w:val="28"/>
        </w:rPr>
        <w:t xml:space="preserve"> + 1,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&gt; 2,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 &gt; 2</w:t>
      </w:r>
      <w:r>
        <w:rPr>
          <w:sz w:val="28"/>
          <w:lang w:val="en-US"/>
        </w:rPr>
        <w:t>a</w:t>
      </w:r>
      <w:r>
        <w:rPr>
          <w:sz w:val="28"/>
        </w:rPr>
        <w:t xml:space="preserve"> + 1.       корней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1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</w:rPr>
        <w:t xml:space="preserve">Блок 5. </w:t>
      </w:r>
      <w:r>
        <w:rPr/>
        <w:t>Исследование квадратных неравенств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7"/>
        <w:gridCol w:w="6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для всех значений 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2ах + 1 &gt;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| а | &gt; 1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; при а = 1  х = 1;  при  а = -1 х = -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 др. а   х Є (-∞; а -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(а +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>;+ ∞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-4ах + 9 </w:t>
            </w: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 xml:space="preserve">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| а | &gt; 1,5  к.н. при  а = ±1,5   х =  ±3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др.  а  х Є [2а -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8"/>
              </w:rPr>
              <w:t xml:space="preserve">; 2а +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8"/>
              </w:rPr>
              <w:t xml:space="preserve">]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а + 1)х + 1 </w:t>
            </w:r>
            <w:r>
              <w:rPr>
                <w:sz w:val="28"/>
                <w:lang w:val="en-US"/>
              </w:rPr>
              <w:t>&gt;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а = 0  х &gt; -1;    при а = 1  х Є (-∞; -1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-1; +∞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 а &gt; 1  х Є (-∞; -1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>; +∞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 а &lt; 0  х Є (-1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  а Є (0; 1)  х Є (-∞;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-1; +∞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каких  а  неравен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ся для всех  х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(а + 2)х + 8а + 1 </w:t>
            </w:r>
            <w:r>
              <w:rPr>
                <w:sz w:val="28"/>
                <w:lang w:val="en-US"/>
              </w:rPr>
              <w:t>&gt;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0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 xml:space="preserve"> 28)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ах – а + 1 </w:t>
            </w:r>
            <w:r>
              <w:rPr>
                <w:sz w:val="28"/>
                <w:lang w:val="en-US"/>
              </w:rPr>
              <w:t>&gt;</w:t>
            </w:r>
            <w:r>
              <w:rPr>
                <w:sz w:val="28"/>
              </w:rPr>
              <w:t xml:space="preserve">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;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значениях  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-во не имеет решен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(2а + 3)х + а - 1 </w:t>
            </w:r>
            <w:r>
              <w:rPr>
                <w:sz w:val="28"/>
                <w:lang w:val="en-US"/>
              </w:rPr>
              <w:t>≥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-∞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4 –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(а + 2)х – 1 </w:t>
            </w:r>
            <w:r>
              <w:rPr>
                <w:sz w:val="28"/>
                <w:lang w:val="en-US"/>
              </w:rPr>
              <w:t>&gt;</w:t>
            </w:r>
            <w:r>
              <w:rPr>
                <w:sz w:val="28"/>
              </w:rPr>
              <w:t xml:space="preserve"> 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-∞;-2</w:t>
            </w:r>
            <w:r>
              <w:rPr>
                <w:sz w:val="28"/>
                <w:lang w:val="en-US"/>
              </w:rPr>
              <w:t>]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</w:rPr>
        <w:t>Зачет №3.</w:t>
      </w:r>
    </w:p>
    <w:p>
      <w:pPr>
        <w:pStyle w:val="Normal"/>
        <w:jc w:val="both"/>
        <w:rPr/>
      </w:pPr>
      <w:r>
        <w:rPr>
          <w:sz w:val="28"/>
        </w:rPr>
        <w:t>1. При каких значениях параметра  а  неравенство (х – а) (х – 2) ≤ 0 имеет одно решение?</w:t>
      </w:r>
    </w:p>
    <w:p>
      <w:pPr>
        <w:pStyle w:val="Normal"/>
        <w:rPr>
          <w:sz w:val="28"/>
        </w:rPr>
      </w:pPr>
      <w:r>
        <w:rPr>
          <w:sz w:val="28"/>
        </w:rPr>
        <w:t>Ответ: а =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ешить для всех значений параметра     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а + 2)х + 2 ≤ 0</w:t>
      </w:r>
    </w:p>
    <w:p>
      <w:pPr>
        <w:pStyle w:val="Normal"/>
        <w:rPr/>
      </w:pPr>
      <w:r>
        <w:rPr>
          <w:sz w:val="28"/>
        </w:rPr>
        <w:t>Ответ:1). при а = 0   х ≥ 1;    при а = 2   х = 1;</w:t>
      </w:r>
    </w:p>
    <w:p>
      <w:pPr>
        <w:pStyle w:val="Normal"/>
        <w:rPr/>
      </w:pPr>
      <w:r>
        <w:rPr>
          <w:sz w:val="28"/>
        </w:rPr>
        <w:t>2). при а &gt; 2   х Є [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; 1]</w:t>
      </w:r>
    </w:p>
    <w:p>
      <w:pPr>
        <w:pStyle w:val="Normal"/>
        <w:rPr/>
      </w:pPr>
      <w:r>
        <w:rPr>
          <w:sz w:val="28"/>
        </w:rPr>
        <w:t xml:space="preserve">3). при  а Є (0; 2)   х Є [1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4).при  а &lt; 0   х Є [-∞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>]</w:t>
      </w:r>
      <w:r>
        <w:rPr>
          <w:sz w:val="28"/>
          <w:lang w:val="en-US"/>
        </w:rPr>
        <w:t>U</w:t>
      </w:r>
      <w:r>
        <w:rPr>
          <w:sz w:val="28"/>
        </w:rPr>
        <w:t>(1; +∞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При каких  а  неравенство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2(а + 1)х + 2а + 2 &gt; 0 выполняется для всех  х?</w:t>
      </w:r>
    </w:p>
    <w:p>
      <w:pPr>
        <w:pStyle w:val="Normal"/>
        <w:rPr/>
      </w:pPr>
      <w:r>
        <w:rPr>
          <w:sz w:val="28"/>
        </w:rPr>
        <w:t xml:space="preserve">Ответ: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Решить для всех значений параметра.</w:t>
      </w:r>
    </w:p>
    <w:p>
      <w:pPr>
        <w:pStyle w:val="Normal"/>
        <w:rPr/>
      </w:pPr>
      <w:r>
        <w:rPr>
          <w:sz w:val="28"/>
        </w:rPr>
        <w:t>(а – 1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2а+ 1)х + (4а + 3) ≤ 0</w:t>
      </w:r>
    </w:p>
    <w:p>
      <w:pPr>
        <w:pStyle w:val="Normal"/>
        <w:rPr/>
      </w:pPr>
      <w:r>
        <w:rPr>
          <w:sz w:val="28"/>
        </w:rPr>
        <w:t xml:space="preserve">Ответ:1). при а &lt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множество решений.</w:t>
      </w:r>
    </w:p>
    <w:p>
      <w:pPr>
        <w:pStyle w:val="Normal"/>
        <w:rPr/>
      </w:pPr>
      <w:r>
        <w:rPr>
          <w:sz w:val="28"/>
        </w:rPr>
        <w:t xml:space="preserve">2).при  а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множество решений.</w:t>
      </w:r>
    </w:p>
    <w:p>
      <w:pPr>
        <w:pStyle w:val="Normal"/>
        <w:rPr/>
      </w:pPr>
      <w:r>
        <w:rPr>
          <w:sz w:val="28"/>
        </w:rPr>
        <w:t xml:space="preserve">3). пр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1   два кор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4)при    а = 1     х ≤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8"/>
        </w:rPr>
        <w:t>5). при а &gt; 1     [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]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При каких  а  неравенство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ах + а + 3 &lt; 0 выполняется для всех  х?</w:t>
      </w:r>
    </w:p>
    <w:p>
      <w:pPr>
        <w:pStyle w:val="Normal"/>
        <w:rPr>
          <w:sz w:val="28"/>
        </w:rPr>
      </w:pPr>
      <w:r>
        <w:rPr>
          <w:sz w:val="28"/>
        </w:rPr>
        <w:t>Ответ:  (-∞;-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При каких  а  неравенство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ах - 3 ≤ 0 выполняется для всех  х?</w:t>
      </w:r>
    </w:p>
    <w:p>
      <w:pPr>
        <w:pStyle w:val="Normal"/>
        <w:rPr>
          <w:sz w:val="28"/>
        </w:rPr>
      </w:pPr>
      <w:r>
        <w:rPr>
          <w:sz w:val="28"/>
        </w:rPr>
        <w:t>Ответ: [-0.75; 0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При каких значениях параметра  а  неравенство не имеет решений?</w:t>
      </w:r>
    </w:p>
    <w:p>
      <w:pPr>
        <w:pStyle w:val="Normal"/>
        <w:rPr/>
      </w:pPr>
      <w:r>
        <w:rPr>
          <w:sz w:val="28"/>
        </w:rPr>
        <w:t>А)       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х + 1 &lt; 0</w:t>
      </w:r>
    </w:p>
    <w:p>
      <w:pPr>
        <w:pStyle w:val="Normal"/>
        <w:rPr>
          <w:sz w:val="28"/>
        </w:rPr>
      </w:pPr>
      <w:r>
        <w:rPr>
          <w:sz w:val="28"/>
        </w:rPr>
        <w:t>Ответ: [-1; 1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Б)       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ах + 5 ≤  0</w:t>
      </w:r>
    </w:p>
    <w:p>
      <w:pPr>
        <w:pStyle w:val="Normal"/>
        <w:rPr/>
      </w:pPr>
      <w:r>
        <w:rPr>
          <w:sz w:val="28"/>
        </w:rPr>
        <w:t>Ответ: [0; 1,25)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гонометрические уравнения</w:t>
      </w:r>
    </w:p>
    <w:p>
      <w:pPr>
        <w:pStyle w:val="Normal"/>
        <w:rPr/>
      </w:pPr>
      <w:r>
        <w:rPr>
          <w:sz w:val="28"/>
        </w:rPr>
        <w:t xml:space="preserve">1.Решить уравнение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3</w:t>
      </w:r>
      <w:r>
        <w:rPr>
          <w:sz w:val="28"/>
          <w:lang w:val="en-US"/>
        </w:rPr>
        <w:t>a</w:t>
      </w:r>
      <w:r>
        <w:rPr>
          <w:sz w:val="28"/>
        </w:rPr>
        <w:t xml:space="preserve"> –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lang w:val="en-US"/>
        </w:rPr>
        <w:t>1.</w:t>
      </w:r>
      <w:r>
        <w:rPr>
          <w:sz w:val="28"/>
        </w:rPr>
        <w:t>Если</w:t>
      </w:r>
      <w:r>
        <w:rPr>
          <w:sz w:val="28"/>
          <w:lang w:val="en-US"/>
        </w:rPr>
        <w:t xml:space="preserve">    -1 ≤ 3a – 2 ≤  1, </w:t>
      </w:r>
      <w:r>
        <w:rPr>
          <w:sz w:val="28"/>
        </w:rPr>
        <w:t>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 xml:space="preserve">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 ≤  a ≤  1,  </w:t>
      </w:r>
      <w:r>
        <w:rPr>
          <w:sz w:val="28"/>
        </w:rPr>
        <w:t>то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 xml:space="preserve"> = 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arcsin(3a – 2) + πn.</w:t>
      </w:r>
    </w:p>
    <w:p>
      <w:pPr>
        <w:pStyle w:val="Normal"/>
        <w:rPr>
          <w:sz w:val="28"/>
        </w:rPr>
      </w:pPr>
      <w:r>
        <w:rPr>
          <w:sz w:val="28"/>
        </w:rPr>
        <w:t xml:space="preserve">2.Если  а &l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  <w:t>a</w:t>
      </w:r>
      <w:r>
        <w:rPr>
          <w:sz w:val="28"/>
        </w:rPr>
        <w:t xml:space="preserve"> &gt; 1, то корне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Решить уравнение с</w:t>
      </w:r>
      <w:r>
        <w:rPr>
          <w:sz w:val="28"/>
          <w:lang w:val="en-US"/>
        </w:rPr>
        <w:t>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2</w:t>
      </w:r>
      <w:r>
        <w:rPr>
          <w:sz w:val="28"/>
          <w:lang w:val="en-US"/>
        </w:rPr>
        <w:t>a</w:t>
      </w:r>
      <w:r>
        <w:rPr>
          <w:sz w:val="28"/>
        </w:rPr>
        <w:t xml:space="preserve"> –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формуле понижения степени получим </w:t>
      </w:r>
      <w:r>
        <w:rPr>
          <w:b/>
          <w:sz w:val="28"/>
        </w:rPr>
        <w:t xml:space="preserve">  </w:t>
      </w:r>
      <w:r>
        <w:rPr>
          <w:sz w:val="28"/>
        </w:rPr>
        <w:t>с</w:t>
      </w:r>
      <w:r>
        <w:rPr>
          <w:sz w:val="28"/>
          <w:lang w:val="en-US"/>
        </w:rPr>
        <w:t>os</w:t>
      </w:r>
      <w:r>
        <w:rPr>
          <w:sz w:val="28"/>
        </w:rPr>
        <w:t>2х = 4а – 3. Далее рассуждаем, как в первом приме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При каких значениях параметра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с</w:t>
      </w:r>
      <w:r>
        <w:rPr>
          <w:sz w:val="28"/>
          <w:lang w:val="en-US"/>
        </w:rPr>
        <w:t>os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имеет кор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Преобразуем уравнение к виду  2(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с</w:t>
      </w:r>
      <w:r>
        <w:rPr>
          <w:sz w:val="28"/>
          <w:lang w:val="en-US"/>
        </w:rPr>
        <w:t>osx</w:t>
      </w:r>
      <w:r>
        <w:rPr>
          <w:sz w:val="28"/>
        </w:rPr>
        <w:t xml:space="preserve">) = а, или </w:t>
      </w:r>
      <w:r>
        <w:rPr>
          <w:b/>
          <w:sz w:val="28"/>
        </w:rPr>
        <w:t xml:space="preserve">  </w:t>
      </w:r>
      <w:r>
        <w:rPr>
          <w:sz w:val="28"/>
          <w:lang w:val="en-US"/>
        </w:rPr>
        <w:t>sin</w:t>
      </w:r>
      <w:r>
        <w:rPr>
          <w:sz w:val="28"/>
        </w:rPr>
        <w:t xml:space="preserve">(х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твет:  -1 ≤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≤  1,     </w:t>
      </w:r>
      <w:r>
        <w:rPr>
          <w:b/>
          <w:sz w:val="28"/>
        </w:rPr>
        <w:t xml:space="preserve"> </w:t>
      </w:r>
      <w:r>
        <w:rPr>
          <w:sz w:val="28"/>
        </w:rPr>
        <w:t xml:space="preserve">-2 ≤ </w:t>
      </w:r>
      <w:r>
        <w:rPr>
          <w:sz w:val="28"/>
          <w:lang w:val="en-US"/>
        </w:rPr>
        <w:t>a</w:t>
      </w:r>
      <w:r>
        <w:rPr>
          <w:sz w:val="28"/>
        </w:rPr>
        <w:t xml:space="preserve"> ≤ 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При каких значениях параметра уравнение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 имеет 5 корней в промежутке [0;2</w:t>
      </w:r>
      <w:r>
        <w:rPr>
          <w:sz w:val="28"/>
          <w:lang w:val="en-US"/>
        </w:rPr>
        <w:t>π</w:t>
      </w:r>
      <w:r>
        <w:rPr>
          <w:sz w:val="28"/>
        </w:rPr>
        <w:t xml:space="preserve">]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. Если а &lt; -1; </w:t>
      </w:r>
      <w:r>
        <w:rPr>
          <w:sz w:val="28"/>
          <w:lang w:val="en-US"/>
        </w:rPr>
        <w:t>a</w:t>
      </w:r>
      <w:r>
        <w:rPr>
          <w:sz w:val="28"/>
        </w:rPr>
        <w:t xml:space="preserve"> &gt; 1, то корней нет,</w:t>
      </w:r>
    </w:p>
    <w:p>
      <w:pPr>
        <w:pStyle w:val="Normal"/>
        <w:jc w:val="both"/>
        <w:rPr/>
      </w:pPr>
      <w:r>
        <w:rPr>
          <w:sz w:val="28"/>
        </w:rPr>
        <w:t xml:space="preserve">2  Если а = -1, то 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-1,  х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. Данному промежутку принадлежит только два корня: 3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и 7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 что не соответствует условию.</w:t>
      </w:r>
    </w:p>
    <w:p>
      <w:pPr>
        <w:pStyle w:val="Normal"/>
        <w:jc w:val="both"/>
        <w:rPr/>
      </w:pPr>
      <w:r>
        <w:rPr>
          <w:sz w:val="28"/>
        </w:rPr>
        <w:t xml:space="preserve">3.Если а = 1, то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1,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>. Данному промежутку принадлежит только</w:t>
      </w:r>
    </w:p>
    <w:p>
      <w:pPr>
        <w:pStyle w:val="Normal"/>
        <w:rPr>
          <w:sz w:val="28"/>
        </w:rPr>
      </w:pPr>
      <w:r>
        <w:rPr>
          <w:sz w:val="28"/>
        </w:rPr>
        <w:t>два корня, что не соответствует услов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Если -1 ≤ </w:t>
      </w:r>
      <w:r>
        <w:rPr>
          <w:sz w:val="28"/>
          <w:lang w:val="en-US"/>
        </w:rPr>
        <w:t>a</w:t>
      </w:r>
      <w:r>
        <w:rPr>
          <w:sz w:val="28"/>
        </w:rPr>
        <w:t xml:space="preserve"> ≤  1, только при а = 0 будет 5 значений. </w:t>
      </w:r>
      <w:r>
        <w:rPr>
          <w:sz w:val="28"/>
          <w:lang w:val="en-US"/>
        </w:rPr>
        <w:t>sin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= 0,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Данному промежутку принадлежат корни: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/>
        </w:rPr>
        <w:t>π</w:t>
      </w:r>
      <w:r>
        <w:rPr>
          <w:sz w:val="28"/>
        </w:rPr>
        <w:t>; 2</w:t>
      </w:r>
      <w:r>
        <w:rPr>
          <w:sz w:val="28"/>
          <w:lang w:val="en-US"/>
        </w:rPr>
        <w:t>π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твет: а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Решить уравнение  (5а – 1) с</w:t>
      </w:r>
      <w:r>
        <w:rPr>
          <w:sz w:val="28"/>
          <w:lang w:val="en-US"/>
        </w:rPr>
        <w:t>osx</w:t>
      </w:r>
      <w:r>
        <w:rPr>
          <w:sz w:val="28"/>
        </w:rPr>
        <w:t xml:space="preserve"> = 2а +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1. Если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 то  0 = 2а + 3  корней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Есл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 то  с</w:t>
      </w:r>
      <w:r>
        <w:rPr>
          <w:sz w:val="28"/>
          <w:lang w:val="en-US"/>
        </w:rPr>
        <w:t>os</w:t>
      </w: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-1 ≤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≤  1, решим методом интервалов. Преобразовав, получим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≤  0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45945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25pt" to="145.3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</w:rPr>
        <w:t>≥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680585" cy="720725"/>
                <wp:effectExtent l="0" t="42545" r="63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720720"/>
                          <a:chOff x="0" y="0"/>
                          <a:chExt cx="4680720" cy="720720"/>
                        </a:xfrm>
                      </wpg:grpSpPr>
                      <wps:wsp>
                        <wps:cNvSpPr/>
                        <wps:spPr>
                          <a:xfrm>
                            <a:off x="72000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07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360720"/>
                              <a:ext cx="28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0"/>
                              <a:ext cx="108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720"/>
                              <a:ext cx="72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720"/>
                              <a:ext cx="216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607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720720"/>
                              <a:ext cx="1800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368.5pt;height:56.7pt" coordorigin="567,0" coordsize="7370,1134">
                <v:line id="shape_0" from="1701,568" to="170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7;top:0;width:7370;height:1134">
                  <v:line id="shape_0" from="1134,568" to="5669,56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0" to="2835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0" to="4536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" to="4535,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,1135" to="1700,113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,1" to="2834,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6,1" to="7937,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568" to="2835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135" to="5669,113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                            −                           </w:t>
      </w:r>
      <w:r>
        <w:rPr>
          <w:b/>
        </w:rPr>
        <w:t>+                      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-2/7               1/5                       4/3                Х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+               −                       +</w:t>
      </w:r>
    </w:p>
    <w:p>
      <w:pPr>
        <w:pStyle w:val="Normal"/>
        <w:rPr>
          <w:sz w:val="28"/>
        </w:rPr>
      </w:pPr>
      <w:r>
        <w:rPr>
          <w:sz w:val="28"/>
        </w:rPr>
        <w:t>Ответ:1). если а Є (-∞; 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]</w:t>
      </w:r>
      <w:r>
        <w:rPr>
          <w:sz w:val="28"/>
          <w:lang w:val="en-US"/>
        </w:rPr>
        <w:t>U</w:t>
      </w:r>
      <w:r>
        <w:rPr>
          <w:sz w:val="28"/>
        </w:rPr>
        <w:t>[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+∞), то х = ±</w:t>
      </w:r>
      <w:r>
        <w:rPr>
          <w:sz w:val="28"/>
          <w:lang w:val="en-US"/>
        </w:rPr>
        <w:t>arc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+ 2 </w:t>
      </w:r>
      <w:r>
        <w:rPr>
          <w:sz w:val="28"/>
          <w:lang w:val="en-US"/>
        </w:rPr>
        <w:t>π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.если а Є (-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), то корне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Решить уравнение  (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а +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.Если а = 1, то  0 = 2,  к.н.</w:t>
      </w:r>
    </w:p>
    <w:p>
      <w:pPr>
        <w:pStyle w:val="Normal"/>
        <w:rPr/>
      </w:pPr>
      <w:r>
        <w:rPr>
          <w:sz w:val="28"/>
        </w:rPr>
        <w:t>2. Если  а = -1, то  0 = 0,  множество корней.</w:t>
      </w:r>
    </w:p>
    <w:p>
      <w:pPr>
        <w:pStyle w:val="Normal"/>
        <w:rPr/>
      </w:pPr>
      <w:r>
        <w:rPr>
          <w:sz w:val="28"/>
        </w:rPr>
        <w:t xml:space="preserve">3. Есл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±1, то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= 1/(а – 1).  -1 ≤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≤ 1, решим метод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валов. Преобразовав, получим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≤  0,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≥  0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3961130" cy="720725"/>
                <wp:effectExtent l="0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720720"/>
                          <a:chOff x="0" y="0"/>
                          <a:chExt cx="3961080" cy="720720"/>
                        </a:xfrm>
                      </wpg:grpSpPr>
                      <wps:wsp>
                        <wps:cNvSpPr/>
                        <wps:spPr>
                          <a:xfrm>
                            <a:off x="360720" y="360720"/>
                            <a:ext cx="36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072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18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20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85pt;width:311.85pt;height:56.75pt" coordorigin="1134,57" coordsize="6237,1135">
                <v:line id="shape_0" from="1702,625" to="7371,6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70,57" to="397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6,57" to="2836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4,625" to="510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0,58" to="6237,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58" to="2834,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4,1192" to="7371,11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92" to="3968,119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0,1192" to="5103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+                      -                     +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20315</wp:posOffset>
                </wp:positionH>
                <wp:positionV relativeFrom="paragraph">
                  <wp:posOffset>45720</wp:posOffset>
                </wp:positionV>
                <wp:extent cx="0" cy="3600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.6pt" to="198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  <w:r>
        <w:rPr>
          <w:b/>
        </w:rPr>
        <w:t>0                 1                2                                     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                                   +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вет:1). если а Є (-∞; -1)</w:t>
      </w:r>
      <w:r>
        <w:rPr>
          <w:sz w:val="28"/>
          <w:lang w:val="en-US"/>
        </w:rPr>
        <w:t>U</w:t>
      </w:r>
      <w:r>
        <w:rPr>
          <w:sz w:val="28"/>
        </w:rPr>
        <w:t>(-1; 0]</w:t>
      </w:r>
      <w:r>
        <w:rPr>
          <w:sz w:val="28"/>
          <w:lang w:val="en-US"/>
        </w:rPr>
        <w:t>U</w:t>
      </w:r>
      <w:r>
        <w:rPr>
          <w:sz w:val="28"/>
        </w:rPr>
        <w:t>[2;+∞),то  х = (-1)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arcsin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).если  а = -1, множество кор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.если  а Є (0;2), то  к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Найти все целые значения параметра, для каждого из которых уравнение имеет решения.  5 - 4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х - 8 с</w:t>
      </w:r>
      <w:r>
        <w:rPr>
          <w:sz w:val="28"/>
          <w:lang w:val="en-US"/>
        </w:rPr>
        <w:t>os</w:t>
      </w:r>
      <w:r>
        <w:rPr>
          <w:sz w:val="28"/>
          <w:vertAlign w:val="superscript"/>
        </w:rPr>
        <w:t xml:space="preserve">2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3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Преобразовав, получим  4 с</w:t>
      </w:r>
      <w:r>
        <w:rPr>
          <w:sz w:val="28"/>
          <w:lang w:val="en-US"/>
        </w:rPr>
        <w:t>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- 4 с</w:t>
      </w:r>
      <w:r>
        <w:rPr>
          <w:sz w:val="28"/>
          <w:lang w:val="en-US"/>
        </w:rPr>
        <w:t>osx</w:t>
      </w:r>
      <w:r>
        <w:rPr>
          <w:sz w:val="28"/>
        </w:rPr>
        <w:t xml:space="preserve"> – 3 – 3а = 0. Пусть с</w:t>
      </w:r>
      <w:r>
        <w:rPr>
          <w:sz w:val="28"/>
          <w:lang w:val="en-US"/>
        </w:rPr>
        <w:t>osx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 xml:space="preserve">. где -1 ≤ </w:t>
      </w:r>
      <w:r>
        <w:rPr>
          <w:sz w:val="28"/>
          <w:lang w:val="en-US"/>
        </w:rPr>
        <w:t>t</w:t>
      </w:r>
      <w:r>
        <w:rPr>
          <w:sz w:val="28"/>
        </w:rPr>
        <w:t xml:space="preserve"> ≤  1, </w:t>
      </w:r>
    </w:p>
    <w:p>
      <w:pPr>
        <w:pStyle w:val="Normal"/>
        <w:rPr>
          <w:sz w:val="28"/>
        </w:rPr>
      </w:pPr>
      <w:r>
        <w:rPr>
          <w:sz w:val="28"/>
        </w:rPr>
        <w:t>Получим     4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- 4</w:t>
      </w:r>
      <w:r>
        <w:rPr>
          <w:sz w:val="28"/>
          <w:lang w:val="en-US"/>
        </w:rPr>
        <w:t>t</w:t>
      </w:r>
      <w:r>
        <w:rPr>
          <w:sz w:val="28"/>
        </w:rPr>
        <w:t xml:space="preserve"> – 3 – 3</w:t>
      </w:r>
      <w:r>
        <w:rPr>
          <w:sz w:val="28"/>
          <w:lang w:val="en-US"/>
        </w:rPr>
        <w:t>a</w:t>
      </w:r>
      <w:r>
        <w:rPr>
          <w:sz w:val="28"/>
        </w:rPr>
        <w:t xml:space="preserve"> = 0    Найдем все значения  а, при которых: </w:t>
      </w:r>
    </w:p>
    <w:p>
      <w:pPr>
        <w:pStyle w:val="Normal"/>
        <w:rPr>
          <w:sz w:val="28"/>
        </w:rPr>
      </w:pPr>
      <w:r>
        <w:rPr>
          <w:sz w:val="28"/>
        </w:rPr>
        <w:t>1. оба корня принадлежат [-1;1];</w:t>
      </w:r>
    </w:p>
    <w:p>
      <w:pPr>
        <w:pStyle w:val="Normal"/>
        <w:rPr>
          <w:sz w:val="28"/>
        </w:rPr>
      </w:pPr>
      <w:r>
        <w:rPr>
          <w:sz w:val="28"/>
        </w:rPr>
        <w:t>2. хотя бы один корень принадлежит [-1;1];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1925</wp:posOffset>
                </wp:positionH>
                <wp:positionV relativeFrom="paragraph">
                  <wp:posOffset>141605</wp:posOffset>
                </wp:positionV>
                <wp:extent cx="180340" cy="675005"/>
                <wp:effectExtent l="0" t="5715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750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9720 h 382680"/>
                            <a:gd name="textAreaBottom" fmla="*/ 372960 h 38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.15pt;width:14.15pt;height:5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Рассмотрим три случая возможного расположения параболы.</w:t>
      </w:r>
    </w:p>
    <w:p>
      <w:pPr>
        <w:pStyle w:val="Normal"/>
        <w:rPr/>
      </w:pPr>
      <w:r>
        <w:rPr>
          <w:sz w:val="28"/>
        </w:rPr>
        <w:t xml:space="preserve">1).        </w:t>
      </w:r>
      <w:r>
        <w:rPr>
          <w:sz w:val="28"/>
          <w:lang w:val="en-US"/>
        </w:rPr>
        <w:t>D</w:t>
      </w:r>
      <w:r>
        <w:rPr>
          <w:sz w:val="28"/>
        </w:rPr>
        <w:t xml:space="preserve"> ≥ 0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60270</wp:posOffset>
                </wp:positionH>
                <wp:positionV relativeFrom="paragraph">
                  <wp:posOffset>141605</wp:posOffset>
                </wp:positionV>
                <wp:extent cx="2520315" cy="144018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40360"/>
                          <a:chOff x="0" y="0"/>
                          <a:chExt cx="2520360" cy="1440360"/>
                        </a:xfrm>
                      </wpg:grpSpPr>
                      <wps:wsp>
                        <wps:cNvSpPr/>
                        <wps:spPr>
                          <a:xfrm>
                            <a:off x="0" y="108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cubicBezTo>
                                  <a:pt x="378" y="1134"/>
                                  <a:pt x="756" y="2268"/>
                                  <a:pt x="1134" y="2268"/>
                                </a:cubicBezTo>
                                <a:cubicBezTo>
                                  <a:pt x="1512" y="2268"/>
                                  <a:pt x="2079" y="378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1.15pt;width:198.4pt;height:113.4pt" coordorigin="3402,223" coordsize="3968,2268">
                <v:line id="shape_0" from="3402,1924" to="7370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68,2268" path="m0,0c378,1134,756,2268,1134,2268c1512,2268,2079,378,2268,0e" stroked="t" o:allowincell="f" style="position:absolute;left:3969;top:223;width:2267;height:2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7,223" to="623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223" to="3969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>
          <w:sz w:val="28"/>
        </w:rPr>
        <w:t>(-1) ≥ 0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f</w:t>
      </w:r>
      <w:r>
        <w:rPr>
          <w:sz w:val="28"/>
        </w:rPr>
        <w:t>(1) ≥ 0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2875</wp:posOffset>
                </wp:positionH>
                <wp:positionV relativeFrom="paragraph">
                  <wp:posOffset>151130</wp:posOffset>
                </wp:positionV>
                <wp:extent cx="180340" cy="739775"/>
                <wp:effectExtent l="0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98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0800 h 419400"/>
                            <a:gd name="textAreaBottom" fmla="*/ 40860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1.9pt;width:14.15pt;height:5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4 + 48а ≥ 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 – 3а  ≥ 0,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(-1)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3 – 3а ≥ 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-1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1                 </w:t>
      </w:r>
      <w:r>
        <w:rPr>
          <w:sz w:val="28"/>
          <w:lang w:val="en-US"/>
        </w:rPr>
        <w:t>t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 ≤ </w:t>
      </w:r>
      <w:r>
        <w:rPr>
          <w:sz w:val="28"/>
        </w:rPr>
        <w:t>а</w:t>
      </w:r>
      <w:r>
        <w:rPr>
          <w:sz w:val="28"/>
          <w:lang w:val="en-US"/>
        </w:rPr>
        <w:t xml:space="preserve"> ≤ - 1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7535</wp:posOffset>
                </wp:positionH>
                <wp:positionV relativeFrom="paragraph">
                  <wp:posOffset>13970</wp:posOffset>
                </wp:positionV>
                <wp:extent cx="180975" cy="52705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27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7560 h 298800"/>
                            <a:gd name="textAreaBottom" fmla="*/ 29124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1.1pt;width:14.2pt;height:4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20315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1pt" to="198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60270</wp:posOffset>
                </wp:positionH>
                <wp:positionV relativeFrom="paragraph">
                  <wp:posOffset>13970</wp:posOffset>
                </wp:positionV>
                <wp:extent cx="2520315" cy="144018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40360"/>
                          <a:chOff x="0" y="0"/>
                          <a:chExt cx="2520360" cy="1440360"/>
                        </a:xfrm>
                      </wpg:grpSpPr>
                      <wps:wsp>
                        <wps:cNvSpPr/>
                        <wps:spPr>
                          <a:xfrm>
                            <a:off x="0" y="108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cubicBezTo>
                                  <a:pt x="378" y="1134"/>
                                  <a:pt x="756" y="2268"/>
                                  <a:pt x="1134" y="2268"/>
                                </a:cubicBezTo>
                                <a:cubicBezTo>
                                  <a:pt x="1512" y="2268"/>
                                  <a:pt x="1890" y="1134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1.1pt;width:198.4pt;height:113.4pt" coordorigin="3402,22" coordsize="3968,2268">
                <v:line id="shape_0" from="3402,1723" to="7370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68,2268" path="m0,0c378,1134,756,2268,1134,2268c1512,2268,1890,1134,2268,0e" stroked="t" o:allowincell="f" style="position:absolute;left:3969;top:22;width:2267;height:2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9,22" to="3969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723" to="5103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D ≥ 0,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f(-1) ≥ 0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f(1) ≤ 0.                 f(-1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1970</wp:posOffset>
                </wp:positionH>
                <wp:positionV relativeFrom="paragraph">
                  <wp:posOffset>83820</wp:posOffset>
                </wp:positionV>
                <wp:extent cx="180975" cy="90170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1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6.6pt;width:14.2pt;height: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a ≥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                          -1       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1       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    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a ≤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 ≥ -1.                                            f(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-1 ≤ a ≤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180975" cy="68199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1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0080 h 386640"/>
                            <a:gd name="textAreaBottom" fmla="*/ 37656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0pt;width:14.2pt;height:5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3).           D ≥ 0, 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60270</wp:posOffset>
                </wp:positionH>
                <wp:positionV relativeFrom="paragraph">
                  <wp:posOffset>9525</wp:posOffset>
                </wp:positionV>
                <wp:extent cx="2520315" cy="144018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440360"/>
                          <a:chOff x="0" y="0"/>
                          <a:chExt cx="2520360" cy="1440360"/>
                        </a:xfrm>
                      </wpg:grpSpPr>
                      <wps:wsp>
                        <wps:cNvSpPr/>
                        <wps:spPr>
                          <a:xfrm>
                            <a:off x="0" y="108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0"/>
                                </a:moveTo>
                                <a:cubicBezTo>
                                  <a:pt x="378" y="1134"/>
                                  <a:pt x="756" y="2268"/>
                                  <a:pt x="1134" y="2268"/>
                                </a:cubicBezTo>
                                <a:cubicBezTo>
                                  <a:pt x="1512" y="2268"/>
                                  <a:pt x="1890" y="1134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.75pt;width:198.4pt;height:113.4pt" coordorigin="3402,15" coordsize="3968,2268">
                <v:line id="shape_0" from="3402,1716" to="7370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68,2268" path="m0,0c378,1134,756,2268,1134,2268c1512,2268,1890,1134,2268,0e" stroked="t" o:allowincell="f" style="position:absolute;left:3969;top:15;width:2267;height:2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3,1716" to="5103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5" to="6237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f(-1) ≤  0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f(1) ≥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2445</wp:posOffset>
                </wp:positionH>
                <wp:positionV relativeFrom="paragraph">
                  <wp:posOffset>120650</wp:posOffset>
                </wp:positionV>
                <wp:extent cx="214630" cy="844550"/>
                <wp:effectExtent l="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84456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2240 h 478800"/>
                            <a:gd name="textAreaBottom" fmla="*/ 46656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9.5pt;width:16.85pt;height:6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a ≥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,                                                           f(1)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a ≥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,                                    t</w:t>
      </w:r>
      <w:r>
        <w:rPr>
          <w:sz w:val="28"/>
          <w:vertAlign w:val="subscript"/>
          <w:lang w:val="en-US"/>
        </w:rPr>
        <w:t xml:space="preserve">1          </w:t>
      </w:r>
      <w:r>
        <w:rPr>
          <w:sz w:val="28"/>
          <w:lang w:val="en-US"/>
        </w:rPr>
        <w:t>-1      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1            t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≤ -1.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-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ней нет.</w:t>
      </w:r>
    </w:p>
    <w:p>
      <w:pPr>
        <w:pStyle w:val="Normal"/>
        <w:rPr/>
      </w:pPr>
      <w:r>
        <w:rPr>
          <w:sz w:val="28"/>
        </w:rPr>
        <w:t>Если а Є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], то уравнение имеет решение. Целые значения  а = -1; 0; 1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а = -1.    </w:t>
      </w:r>
      <w:r>
        <w:rPr>
          <w:sz w:val="28"/>
          <w:lang w:val="en-US"/>
        </w:rPr>
        <w:t>t</w:t>
      </w:r>
      <w:r>
        <w:rPr>
          <w:sz w:val="28"/>
        </w:rPr>
        <w:t xml:space="preserve"> = 0; 1.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0                         или  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1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.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2 </w:t>
      </w:r>
      <w:r>
        <w:rPr>
          <w:sz w:val="28"/>
          <w:lang w:val="en-US"/>
        </w:rPr>
        <w:t>π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a</w:t>
      </w:r>
      <w:r>
        <w:rPr>
          <w:sz w:val="28"/>
        </w:rPr>
        <w:t xml:space="preserve"> = 0  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         или   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=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        к.н.</w:t>
      </w:r>
    </w:p>
    <w:p>
      <w:pPr>
        <w:pStyle w:val="Normal"/>
        <w:rPr/>
      </w:pPr>
      <w:r>
        <w:rPr>
          <w:sz w:val="28"/>
        </w:rPr>
        <w:t xml:space="preserve">3. а = 1      </w:t>
      </w:r>
      <w:r>
        <w:rPr>
          <w:sz w:val="28"/>
          <w:lang w:val="en-US"/>
        </w:rPr>
        <w:t>t</w:t>
      </w:r>
      <w:r>
        <w:rPr>
          <w:sz w:val="28"/>
        </w:rPr>
        <w:t xml:space="preserve"> = -0,8; 1,8.  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-0,8            или                              с</w:t>
      </w:r>
      <w:r>
        <w:rPr>
          <w:sz w:val="28"/>
          <w:lang w:val="en-US"/>
        </w:rPr>
        <w:t>osx</w:t>
      </w:r>
      <w:r>
        <w:rPr>
          <w:sz w:val="28"/>
        </w:rPr>
        <w:t xml:space="preserve"> = 1,8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х =  ±</w:t>
      </w:r>
      <w:r>
        <w:rPr>
          <w:sz w:val="28"/>
          <w:lang w:val="en-US"/>
        </w:rPr>
        <w:t>arccos</w:t>
      </w:r>
      <w:r>
        <w:rPr>
          <w:sz w:val="28"/>
        </w:rPr>
        <w:t>(-0,8) + 2</w:t>
      </w:r>
      <w:r>
        <w:rPr>
          <w:sz w:val="28"/>
          <w:lang w:val="en-US"/>
        </w:rPr>
        <w:t>πm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              к.н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1). если  а = -1,то 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.  </w:t>
      </w:r>
      <w:r>
        <w:rPr>
          <w:sz w:val="28"/>
          <w:lang w:val="en-US"/>
        </w:rPr>
        <w:t>x</w:t>
      </w:r>
      <w:r>
        <w:rPr>
          <w:sz w:val="28"/>
        </w:rPr>
        <w:t xml:space="preserve"> = 2 </w:t>
      </w:r>
      <w:r>
        <w:rPr>
          <w:sz w:val="28"/>
          <w:lang w:val="en-US"/>
        </w:rPr>
        <w:t>π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. 2).если  а = 0, то  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= ±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  3).если  а = 1, то х =  ±</w:t>
      </w:r>
      <w:r>
        <w:rPr>
          <w:sz w:val="28"/>
          <w:lang w:val="en-US"/>
        </w:rPr>
        <w:t>arccos</w:t>
      </w:r>
      <w:r>
        <w:rPr>
          <w:sz w:val="28"/>
        </w:rPr>
        <w:t>(-0,8) + 2</w:t>
      </w:r>
      <w:r>
        <w:rPr>
          <w:sz w:val="28"/>
          <w:lang w:val="en-US"/>
        </w:rPr>
        <w:t>πm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Найти все  значения параметра, для каждого из которых уравнение имеет решения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lang w:val="en-US"/>
        </w:rPr>
        <w:t>os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х – (а + 2)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>х – а – 3 =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Пусть  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= </w:t>
      </w:r>
      <w:r>
        <w:rPr>
          <w:sz w:val="28"/>
          <w:lang w:val="en-US"/>
        </w:rPr>
        <w:t>z</w:t>
      </w:r>
      <w:r>
        <w:rPr>
          <w:sz w:val="28"/>
        </w:rPr>
        <w:t xml:space="preserve">,     0 ≤ </w:t>
      </w:r>
      <w:r>
        <w:rPr>
          <w:sz w:val="28"/>
          <w:lang w:val="en-US"/>
        </w:rPr>
        <w:t>z</w:t>
      </w:r>
      <w:r>
        <w:rPr>
          <w:sz w:val="28"/>
        </w:rPr>
        <w:t xml:space="preserve"> ≤ 1.    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</w:t>
      </w:r>
      <w:r>
        <w:rPr>
          <w:sz w:val="28"/>
          <w:lang w:val="en-US"/>
        </w:rPr>
        <w:t>a</w:t>
      </w:r>
      <w:r>
        <w:rPr>
          <w:sz w:val="28"/>
        </w:rPr>
        <w:t xml:space="preserve"> + 2)</w:t>
      </w:r>
      <w:r>
        <w:rPr>
          <w:sz w:val="28"/>
          <w:lang w:val="en-US"/>
        </w:rPr>
        <w:t>z</w:t>
      </w:r>
      <w:r>
        <w:rPr>
          <w:sz w:val="28"/>
        </w:rPr>
        <w:t xml:space="preserve"> – </w:t>
      </w:r>
      <w:r>
        <w:rPr>
          <w:sz w:val="28"/>
          <w:lang w:val="en-US"/>
        </w:rPr>
        <w:t>a</w:t>
      </w:r>
      <w:r>
        <w:rPr>
          <w:sz w:val="28"/>
        </w:rPr>
        <w:t xml:space="preserve"> – 3 = 0.   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a</w:t>
      </w:r>
      <w:r>
        <w:rPr>
          <w:sz w:val="28"/>
        </w:rPr>
        <w:t xml:space="preserve"> + 4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≥ 0,   </w:t>
      </w:r>
      <w:r>
        <w:rPr>
          <w:sz w:val="28"/>
          <w:lang w:val="en-US"/>
        </w:rPr>
        <w:t>z</w:t>
      </w:r>
      <w:r>
        <w:rPr>
          <w:sz w:val="28"/>
        </w:rPr>
        <w:t xml:space="preserve"> = -1; </w:t>
      </w:r>
      <w:r>
        <w:rPr>
          <w:sz w:val="28"/>
          <w:lang w:val="en-US"/>
        </w:rPr>
        <w:t>a</w:t>
      </w:r>
      <w:r>
        <w:rPr>
          <w:sz w:val="28"/>
        </w:rPr>
        <w:t xml:space="preserve"> + 3.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z</w:t>
      </w:r>
      <w:r>
        <w:rPr>
          <w:sz w:val="28"/>
        </w:rPr>
        <w:t xml:space="preserve"> = -1 не удовлетворяет условию ,  0 ≤ </w:t>
      </w:r>
      <w:r>
        <w:rPr>
          <w:sz w:val="28"/>
          <w:lang w:val="en-US"/>
        </w:rPr>
        <w:t>z</w:t>
      </w:r>
      <w:r>
        <w:rPr>
          <w:sz w:val="28"/>
        </w:rPr>
        <w:t xml:space="preserve"> ≤ 1.</w:t>
      </w:r>
    </w:p>
    <w:p>
      <w:pPr>
        <w:pStyle w:val="Normal"/>
        <w:rPr/>
      </w:pPr>
      <w:r>
        <w:rPr>
          <w:sz w:val="28"/>
        </w:rPr>
        <w:t xml:space="preserve">2. 0 ≤ а + 3 ≤ 1, -3≤ а ≤ -2;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х = </w:t>
      </w:r>
      <w:r>
        <w:rPr>
          <w:sz w:val="28"/>
          <w:lang w:val="en-US"/>
        </w:rPr>
        <w:t>a</w:t>
      </w:r>
      <w:r>
        <w:rPr>
          <w:sz w:val="28"/>
        </w:rPr>
        <w:t xml:space="preserve"> + 3,  </w:t>
      </w:r>
      <w:r>
        <w:rPr>
          <w:sz w:val="28"/>
          <w:lang w:val="en-US"/>
        </w:rPr>
        <w:t>cos</w:t>
      </w:r>
      <w:r>
        <w:rPr>
          <w:sz w:val="28"/>
        </w:rPr>
        <w:t xml:space="preserve">х = ±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, х = ±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Ответ:1). при   -3≤ а ≤ -2       х = ±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. при    а &lt; -3 или </w:t>
      </w:r>
      <w:r>
        <w:rPr>
          <w:sz w:val="28"/>
          <w:lang w:val="en-US"/>
        </w:rPr>
        <w:t>a</w:t>
      </w:r>
      <w:r>
        <w:rPr>
          <w:sz w:val="28"/>
        </w:rPr>
        <w:t xml:space="preserve"> &gt; -2 корней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i/>
          <w:sz w:val="28"/>
        </w:rPr>
        <w:t xml:space="preserve">Блок 6. </w:t>
      </w:r>
      <w:r>
        <w:rPr/>
        <w:t>Тригонометрические уравнения.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77"/>
        <w:gridCol w:w="656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для всех   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9) 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а + 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 Є (-∞; -3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-3; 2]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[4;+∞), то х = (-1)</w:t>
            </w:r>
            <w:r>
              <w:rPr>
                <w:sz w:val="28"/>
                <w:vertAlign w:val="superscript"/>
                <w:lang w:val="en-US"/>
              </w:rPr>
              <w:t>k</w:t>
            </w:r>
            <w:r>
              <w:rPr>
                <w:sz w:val="28"/>
                <w:lang w:val="en-US"/>
              </w:rPr>
              <w:t>arc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k</w:t>
            </w:r>
            <w:r>
              <w:rPr>
                <w:sz w:val="28"/>
              </w:rPr>
              <w:t xml:space="preserve">,     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= -3, то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.    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Є (2; 4), то к.н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tgx + 7 = 25tgx + a + 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sz w:val="28"/>
              </w:rPr>
              <w:t xml:space="preserve"> ±5, то х = </w:t>
            </w:r>
            <w:r>
              <w:rPr>
                <w:sz w:val="28"/>
                <w:lang w:val="en-US"/>
              </w:rPr>
              <w:t>arc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k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= 5,  то х Є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. кроме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5, то к.н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все целые  а д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х есть кор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si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6</w:t>
            </w:r>
            <w:r>
              <w:rPr>
                <w:sz w:val="28"/>
                <w:lang w:val="en-US"/>
              </w:rPr>
              <w:t xml:space="preserve"> 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х/2 = 5 – 2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=0, то х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.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 = 1, то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= ±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πp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 = 2, то х = ±</w:t>
            </w:r>
            <w:r>
              <w:rPr>
                <w:sz w:val="28"/>
                <w:lang w:val="en-US"/>
              </w:rPr>
              <w:t>arccos</w:t>
            </w:r>
            <w:r>
              <w:rPr>
                <w:sz w:val="28"/>
              </w:rPr>
              <w:t xml:space="preserve">(-0,8) + 2 </w:t>
            </w:r>
            <w:r>
              <w:rPr>
                <w:sz w:val="28"/>
                <w:lang w:val="en-US"/>
              </w:rPr>
              <w:t>πk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- 8</w:t>
            </w:r>
            <w:r>
              <w:rPr>
                <w:sz w:val="28"/>
                <w:lang w:val="en-US"/>
              </w:rPr>
              <w:t>si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/2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х/2 - 2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2х  =4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 = 0, то х = </w:t>
            </w:r>
            <w:r>
              <w:rPr>
                <w:sz w:val="28"/>
                <w:lang w:val="en-US"/>
              </w:rPr>
              <w:t>π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. и х 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π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 = 1, </w:t>
            </w:r>
            <w:r>
              <w:rPr>
                <w:sz w:val="28"/>
              </w:rPr>
              <w:t>т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= (-1)</w:t>
            </w:r>
            <w:r>
              <w:rPr>
                <w:sz w:val="28"/>
                <w:vertAlign w:val="superscript"/>
                <w:lang w:val="en-US"/>
              </w:rPr>
              <w:t>k + 1</w:t>
            </w:r>
            <w:r>
              <w:rPr>
                <w:sz w:val="28"/>
                <w:lang w:val="en-US"/>
              </w:rPr>
              <w:t xml:space="preserve">arcsin 0,7 + πk,  k </w:t>
            </w:r>
            <w:r>
              <w:rPr>
                <w:sz w:val="28"/>
              </w:rPr>
              <w:t>Є</w:t>
            </w:r>
            <w:r>
              <w:rPr>
                <w:sz w:val="28"/>
                <w:lang w:val="en-US"/>
              </w:rPr>
              <w:t xml:space="preserve">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= 2, то х =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πn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 xml:space="preserve">.            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х – 4(а + 2)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>х +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4а = 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 ≤ а ≤ 2, то х =  ±</w:t>
            </w:r>
            <w:r>
              <w:rPr>
                <w:sz w:val="28"/>
                <w:lang w:val="en-US"/>
              </w:rPr>
              <w:t>arccos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π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6 ≤ а ≤ -2, то х =  ±</w:t>
            </w:r>
            <w:r>
              <w:rPr>
                <w:sz w:val="28"/>
                <w:lang w:val="en-US"/>
              </w:rPr>
              <w:t>arccos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πk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Є 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a &lt; -6 </w:t>
            </w:r>
            <w:r>
              <w:rPr>
                <w:sz w:val="28"/>
              </w:rPr>
              <w:t xml:space="preserve">или </w:t>
            </w:r>
            <w:r>
              <w:rPr>
                <w:sz w:val="28"/>
                <w:lang w:val="en-US"/>
              </w:rPr>
              <w:t>a &gt; 2</w:t>
            </w:r>
            <w:r>
              <w:rPr>
                <w:sz w:val="28"/>
              </w:rPr>
              <w:t xml:space="preserve">, то к.н.   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все целые  а д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рых есть корн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+ а</w:t>
            </w:r>
            <w:r>
              <w:rPr>
                <w:sz w:val="28"/>
                <w:lang w:val="en-US"/>
              </w:rPr>
              <w:t xml:space="preserve"> cos</w:t>
            </w:r>
            <w:r>
              <w:rPr>
                <w:sz w:val="28"/>
              </w:rPr>
              <w:t>х =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а + 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3</w:t>
            </w:r>
            <w:r>
              <w:rPr>
                <w:sz w:val="28"/>
                <w:lang w:val="en-US"/>
              </w:rPr>
              <w:t>; -2; -1; 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чет № 4.</w:t>
      </w:r>
    </w:p>
    <w:p>
      <w:pPr>
        <w:pStyle w:val="Normal"/>
        <w:rPr/>
      </w:pPr>
      <w:r>
        <w:rPr>
          <w:sz w:val="28"/>
        </w:rPr>
        <w:t xml:space="preserve">1. Решить для всех  а:    3 </w:t>
      </w:r>
      <w:r>
        <w:rPr>
          <w:sz w:val="28"/>
          <w:lang w:val="en-US"/>
        </w:rPr>
        <w:t>cos</w:t>
      </w:r>
      <w:r>
        <w:rPr>
          <w:sz w:val="28"/>
        </w:rPr>
        <w:t>х = 4а + 1</w:t>
      </w:r>
    </w:p>
    <w:p>
      <w:pPr>
        <w:pStyle w:val="Normal"/>
        <w:rPr/>
      </w:pPr>
      <w:r>
        <w:rPr>
          <w:sz w:val="28"/>
        </w:rPr>
        <w:t>Ответ: 1). а Є [-1; ½], то х =  ±</w:t>
      </w:r>
      <w:r>
        <w:rPr>
          <w:sz w:val="28"/>
          <w:lang w:val="en-US"/>
        </w:rPr>
        <w:t>arccos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m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</w:rPr>
        <w:t>2).а Є (-∞; -1)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+∞),  к.н.</w:t>
      </w:r>
    </w:p>
    <w:p>
      <w:pPr>
        <w:pStyle w:val="Normal"/>
        <w:rPr/>
      </w:pPr>
      <w:r>
        <w:rPr>
          <w:sz w:val="28"/>
        </w:rPr>
        <w:t xml:space="preserve">2.Найти все целые  а для которых есть корни:     2 - 2 </w:t>
      </w:r>
      <w:r>
        <w:rPr>
          <w:sz w:val="28"/>
          <w:lang w:val="en-US"/>
        </w:rPr>
        <w:t>cos</w:t>
      </w:r>
      <w:r>
        <w:rPr>
          <w:sz w:val="28"/>
        </w:rPr>
        <w:t xml:space="preserve">2х = 3а + 4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вет: 1). а = 0, то х =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    и   х =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m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.</w:t>
      </w:r>
      <w:r>
        <w:rPr>
          <w:sz w:val="28"/>
          <w:lang w:val="en-US"/>
        </w:rPr>
        <w:t>a</w:t>
      </w:r>
      <w:r>
        <w:rPr>
          <w:sz w:val="28"/>
        </w:rPr>
        <w:t xml:space="preserve"> = 1,то х = (-1)</w:t>
      </w:r>
      <w:r>
        <w:rPr>
          <w:sz w:val="28"/>
          <w:vertAlign w:val="superscript"/>
          <w:lang w:val="en-US"/>
        </w:rPr>
        <w:t>k</w:t>
      </w:r>
      <w:r>
        <w:rPr>
          <w:sz w:val="28"/>
          <w:vertAlign w:val="superscript"/>
        </w:rPr>
        <w:t xml:space="preserve"> + 1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. а = 2, то х = (-1)</w:t>
      </w:r>
      <w:r>
        <w:rPr>
          <w:sz w:val="28"/>
          <w:vertAlign w:val="superscript"/>
          <w:lang w:val="en-US"/>
        </w:rPr>
        <w:t>l</w:t>
      </w:r>
      <w:r>
        <w:rPr>
          <w:sz w:val="28"/>
          <w:lang w:val="en-US"/>
        </w:rPr>
        <w:t>arcsin</w:t>
      </w:r>
      <w:r>
        <w:rPr>
          <w:sz w:val="28"/>
        </w:rPr>
        <w:t xml:space="preserve"> 0,8 + </w:t>
      </w:r>
      <w:r>
        <w:rPr>
          <w:sz w:val="28"/>
          <w:lang w:val="en-US"/>
        </w:rPr>
        <w:t>πl</w:t>
      </w:r>
      <w:r>
        <w:rPr>
          <w:sz w:val="28"/>
        </w:rPr>
        <w:t xml:space="preserve">,  </w:t>
      </w:r>
      <w:r>
        <w:rPr>
          <w:sz w:val="28"/>
          <w:lang w:val="en-US"/>
        </w:rPr>
        <w:t>l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</w:p>
    <w:p>
      <w:pPr>
        <w:pStyle w:val="Normal"/>
        <w:rPr/>
      </w:pPr>
      <w:r>
        <w:rPr>
          <w:sz w:val="28"/>
        </w:rPr>
        <w:t xml:space="preserve">3.  Решить для всех   а:   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4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4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 = 0</w:t>
      </w:r>
    </w:p>
    <w:p>
      <w:pPr>
        <w:pStyle w:val="Normal"/>
        <w:rPr>
          <w:sz w:val="28"/>
        </w:rPr>
      </w:pPr>
      <w:r>
        <w:rPr>
          <w:sz w:val="28"/>
        </w:rPr>
        <w:t>Ответ:1). -3≤ а ≤ -2, то       х = (-1)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arcsin</w:t>
      </w:r>
      <w:r>
        <w:rPr>
          <w:sz w:val="28"/>
        </w:rPr>
        <w:t xml:space="preserve"> (2а + 5) + </w:t>
      </w:r>
      <w:r>
        <w:rPr>
          <w:sz w:val="28"/>
          <w:lang w:val="en-US"/>
        </w:rPr>
        <w:t>π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>2).2≤ а ≤ 3, то           х = (-1)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en-US"/>
        </w:rPr>
        <w:t>arcsin</w:t>
      </w:r>
      <w:r>
        <w:rPr>
          <w:sz w:val="28"/>
        </w:rPr>
        <w:t xml:space="preserve"> (2а - 5) + </w:t>
      </w:r>
      <w:r>
        <w:rPr>
          <w:sz w:val="28"/>
          <w:lang w:val="en-US"/>
        </w:rPr>
        <w:t>πk</w:t>
      </w:r>
      <w:r>
        <w:rPr>
          <w:sz w:val="28"/>
        </w:rPr>
        <w:t xml:space="preserve">, 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>3).При других нет корней.</w:t>
      </w:r>
    </w:p>
    <w:p>
      <w:pPr>
        <w:pStyle w:val="Normal"/>
        <w:rPr/>
      </w:pPr>
      <w:r>
        <w:rPr>
          <w:sz w:val="28"/>
        </w:rPr>
        <w:t xml:space="preserve">4. Решить для всех   а: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= </w:t>
      </w:r>
      <w:r>
        <w:rPr>
          <w:sz w:val="28"/>
          <w:lang w:val="en-US"/>
        </w:rPr>
        <w:t>cos</w:t>
      </w:r>
      <w:r>
        <w:rPr>
          <w:sz w:val="28"/>
        </w:rPr>
        <w:t>2х + 2</w:t>
      </w:r>
    </w:p>
    <w:p>
      <w:pPr>
        <w:pStyle w:val="Normal"/>
        <w:rPr/>
      </w:pPr>
      <w:r>
        <w:rPr>
          <w:sz w:val="28"/>
        </w:rPr>
        <w:t xml:space="preserve">Ответ: 1).а = 0, то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n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 xml:space="preserve">.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2).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то  к.н.</w:t>
      </w:r>
    </w:p>
    <w:p>
      <w:pPr>
        <w:pStyle w:val="Normal"/>
        <w:rPr/>
      </w:pPr>
      <w:r>
        <w:rPr>
          <w:sz w:val="28"/>
        </w:rPr>
        <w:t xml:space="preserve">5.Решить для всех   а:   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+ (</w:t>
      </w:r>
      <w:r>
        <w:rPr>
          <w:sz w:val="28"/>
          <w:lang w:val="en-US"/>
        </w:rPr>
        <w:t>a</w:t>
      </w:r>
      <w:r>
        <w:rPr>
          <w:sz w:val="28"/>
        </w:rPr>
        <w:t xml:space="preserve"> – 6)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– 4(</w:t>
      </w:r>
      <w:r>
        <w:rPr>
          <w:sz w:val="28"/>
          <w:lang w:val="en-US"/>
        </w:rPr>
        <w:t>a</w:t>
      </w:r>
      <w:r>
        <w:rPr>
          <w:sz w:val="28"/>
        </w:rPr>
        <w:t xml:space="preserve"> – 2) = 0  </w:t>
      </w:r>
    </w:p>
    <w:p>
      <w:pPr>
        <w:pStyle w:val="Normal"/>
        <w:rPr/>
      </w:pPr>
      <w:r>
        <w:rPr>
          <w:sz w:val="28"/>
        </w:rPr>
        <w:t>Ответ: 1).1≤ а ≤ 2, то х = ±</w:t>
      </w:r>
      <w:r>
        <w:rPr>
          <w:sz w:val="28"/>
          <w:lang w:val="en-US"/>
        </w:rPr>
        <w:t>arccos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+ </w:t>
      </w:r>
      <w:r>
        <w:rPr>
          <w:sz w:val="28"/>
          <w:lang w:val="en-US"/>
        </w:rPr>
        <w:t>πk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 Є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</w:rPr>
        <w:t>2).а &lt; 1 или а &gt; 2  к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ункционально-графические методы решения задач с парамет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фический метод решения особенно эффективен, когда нужно установить, сколько корней имеет уравнение в зависимости от параметра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Сколько корней имеет уравнение | | х| - 2| = а при различных значениях парамет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роим график функции    у = | | х| - 2| 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320540" cy="1589405"/>
                <wp:effectExtent l="698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589400"/>
                          <a:chOff x="0" y="0"/>
                          <a:chExt cx="4320720" cy="1589400"/>
                        </a:xfrm>
                      </wpg:grpSpPr>
                      <wps:wsp>
                        <wps:cNvSpPr/>
                        <wps:spPr>
                          <a:xfrm flipV="1">
                            <a:off x="1803240" y="0"/>
                            <a:ext cx="0" cy="158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516240"/>
                            <a:ext cx="72000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16240"/>
                            <a:ext cx="72000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5552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40.15pt;height:125.1pt" coordorigin="0,43" coordsize="6803,2502">
                <v:line id="shape_0" from="2840,43" to="2840,25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9" to="1700,1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1,856" to="2834,19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5,856" to="3968,1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9,288" to="5669,19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0,289" to="6803,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856" to="6803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423" to="6803,1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2278" to="680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94" to="6803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3                                    у = а, а &gt;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 =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у = а,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2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28803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85pt" to="255.1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0                                                      у =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 = а, а &lt; 0.</w:t>
      </w:r>
    </w:p>
    <w:p>
      <w:pPr>
        <w:pStyle w:val="Normal"/>
        <w:rPr>
          <w:sz w:val="28"/>
        </w:rPr>
      </w:pPr>
      <w:r>
        <w:rPr>
          <w:sz w:val="28"/>
        </w:rPr>
        <w:t>Ответ:1). если  а &lt; 0, то к.н.</w:t>
      </w:r>
    </w:p>
    <w:p>
      <w:pPr>
        <w:pStyle w:val="Normal"/>
        <w:rPr/>
      </w:pPr>
      <w:r>
        <w:rPr>
          <w:sz w:val="28"/>
        </w:rPr>
        <w:t>2).если  а = 0,  а &gt; 2, то два корня</w:t>
      </w:r>
    </w:p>
    <w:p>
      <w:pPr>
        <w:pStyle w:val="Normal"/>
        <w:rPr/>
      </w:pPr>
      <w:r>
        <w:rPr>
          <w:sz w:val="28"/>
        </w:rPr>
        <w:t>3). если  а = 2, то три корня</w:t>
      </w:r>
    </w:p>
    <w:p>
      <w:pPr>
        <w:pStyle w:val="Normal"/>
        <w:rPr>
          <w:sz w:val="28"/>
        </w:rPr>
      </w:pPr>
      <w:r>
        <w:rPr>
          <w:sz w:val="28"/>
        </w:rPr>
        <w:t xml:space="preserve">4).если 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2, то четыре корня.    </w:t>
      </w:r>
    </w:p>
    <w:p>
      <w:pPr>
        <w:pStyle w:val="Normal"/>
        <w:rPr>
          <w:sz w:val="28"/>
        </w:rPr>
      </w:pPr>
      <w:r>
        <w:rPr>
          <w:sz w:val="28"/>
        </w:rPr>
        <w:t>2. Сколько корней имеет уравнение |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|х| - 3| = а при различных значениях а?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680585" cy="23583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2358360"/>
                          <a:chOff x="0" y="0"/>
                          <a:chExt cx="4680720" cy="2358360"/>
                        </a:xfrm>
                      </wpg:grpSpPr>
                      <wps:wsp>
                        <wps:cNvSpPr/>
                        <wps:spPr>
                          <a:xfrm flipV="1">
                            <a:off x="2163960" y="0"/>
                            <a:ext cx="0" cy="235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384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11440"/>
                            <a:ext cx="432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9000"/>
                            <a:ext cx="360036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2680">
                                <a:moveTo>
                                  <a:pt x="0" y="0"/>
                                </a:moveTo>
                                <a:cubicBezTo>
                                  <a:pt x="184" y="410"/>
                                  <a:pt x="724" y="2272"/>
                                  <a:pt x="1102" y="2461"/>
                                </a:cubicBezTo>
                                <a:cubicBezTo>
                                  <a:pt x="1480" y="2650"/>
                                  <a:pt x="1979" y="1261"/>
                                  <a:pt x="2268" y="1134"/>
                                </a:cubicBezTo>
                                <a:cubicBezTo>
                                  <a:pt x="2557" y="1007"/>
                                  <a:pt x="2646" y="1701"/>
                                  <a:pt x="2835" y="1701"/>
                                </a:cubicBezTo>
                                <a:cubicBezTo>
                                  <a:pt x="3024" y="1701"/>
                                  <a:pt x="3108" y="1002"/>
                                  <a:pt x="3402" y="1134"/>
                                </a:cubicBezTo>
                                <a:cubicBezTo>
                                  <a:pt x="3696" y="1266"/>
                                  <a:pt x="4219" y="2680"/>
                                  <a:pt x="4597" y="2491"/>
                                </a:cubicBezTo>
                                <a:cubicBezTo>
                                  <a:pt x="4975" y="2302"/>
                                  <a:pt x="5446" y="519"/>
                                  <a:pt x="56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7216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392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016720"/>
                            <a:ext cx="41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34560"/>
                            <a:ext cx="414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368.5pt;height:185.65pt" coordorigin="0,65" coordsize="7370,3713">
                <v:line id="shape_0" from="3408,65" to="3408,3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711" to="6803,27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,685" to="7370,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,1343" to="7370,1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670,2680" path="m0,0c184,410,724,2272,1102,2461c1480,2650,1979,1261,2268,1134c2557,1007,2646,1701,2835,1701c3024,1701,3108,1002,3402,1134c3696,1266,4219,2680,4597,2491c4975,2302,5446,519,5670,0e" stroked="t" o:allowincell="f" style="position:absolute;left:567;top:221;width:5669;height:26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67,1911" to="7370,1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,2260" to="7370,2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,3241" to="7099,3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,1537" to="7099,1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Решение: Построим график функции у = |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|х| - 3 |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5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у = а, а &gt;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4                                                                    </w:t>
      </w:r>
      <w:r>
        <w:rPr>
          <w:b/>
          <w:lang w:val="en-US"/>
        </w:rPr>
        <w:t>y</w:t>
      </w:r>
      <w:r>
        <w:rPr>
          <w:b/>
        </w:rPr>
        <w:t xml:space="preserve"> =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>y</w:t>
      </w:r>
      <w:r>
        <w:rPr>
          <w:b/>
        </w:rPr>
        <w:t xml:space="preserve"> = а, 3 &lt; </w:t>
      </w:r>
      <w:r>
        <w:rPr>
          <w:b/>
          <w:lang w:val="en-US"/>
        </w:rPr>
        <w:t>a</w:t>
      </w:r>
      <w:r>
        <w:rPr>
          <w:b/>
        </w:rPr>
        <w:t xml:space="preserve"> &lt;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у =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3                                                                   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 xml:space="preserve">, 0 &lt; </w:t>
      </w:r>
      <w:r>
        <w:rPr>
          <w:b/>
          <w:lang w:val="en-US"/>
        </w:rPr>
        <w:t>a</w:t>
      </w:r>
      <w:r>
        <w:rPr>
          <w:b/>
        </w:rPr>
        <w:t xml:space="preserve"> &lt;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lang w:val="en-US"/>
        </w:rPr>
        <w:t>y =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lang w:val="en-US"/>
        </w:rPr>
        <w:t>y = a, a &lt; 0</w:t>
      </w:r>
    </w:p>
    <w:p>
      <w:pPr>
        <w:pStyle w:val="Normal"/>
        <w:rPr/>
      </w:pPr>
      <w:r>
        <w:rPr>
          <w:sz w:val="28"/>
        </w:rPr>
        <w:t>Ответ</w:t>
      </w:r>
      <w:r>
        <w:rPr>
          <w:sz w:val="28"/>
          <w:lang w:val="en-US"/>
        </w:rPr>
        <w:t xml:space="preserve">:1). a &lt; 0, </w:t>
      </w:r>
      <w:r>
        <w:rPr>
          <w:sz w:val="28"/>
        </w:rPr>
        <w:t>к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 xml:space="preserve">.;      2). a = 0, a &gt; 4  </w:t>
      </w:r>
      <w:r>
        <w:rPr>
          <w:sz w:val="28"/>
        </w:rPr>
        <w:t>два</w:t>
      </w:r>
      <w:r>
        <w:rPr>
          <w:sz w:val="28"/>
          <w:lang w:val="en-US"/>
        </w:rPr>
        <w:t xml:space="preserve"> </w:t>
      </w:r>
      <w:r>
        <w:rPr>
          <w:sz w:val="28"/>
        </w:rPr>
        <w:t>корня</w:t>
      </w:r>
      <w:r>
        <w:rPr>
          <w:sz w:val="28"/>
          <w:lang w:val="en-US"/>
        </w:rPr>
        <w:t xml:space="preserve">;      3). </w:t>
      </w:r>
      <w:r>
        <w:rPr>
          <w:sz w:val="28"/>
        </w:rPr>
        <w:t xml:space="preserve">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3, </w:t>
      </w:r>
      <w:r>
        <w:rPr>
          <w:sz w:val="28"/>
          <w:lang w:val="en-US"/>
        </w:rPr>
        <w:t>a</w:t>
      </w:r>
      <w:r>
        <w:rPr>
          <w:sz w:val="28"/>
        </w:rPr>
        <w:t xml:space="preserve"> = 4 четыре кор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4). а = 3  пять корней;       5). 3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4  шесть корне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Решить уравнение  |х - 1| + |х - 3| =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роим график функции у = | х - 1| + |х - 3| </w:t>
      </w:r>
    </w:p>
    <w:p>
      <w:pPr>
        <w:pStyle w:val="Normal"/>
        <w:rPr>
          <w:sz w:val="28"/>
        </w:rPr>
      </w:pPr>
      <w:r>
        <w:rPr>
          <w:sz w:val="28"/>
        </w:rPr>
        <w:t>Построение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-                + -            + +</w:t>
      </w:r>
    </w:p>
    <w:p>
      <w:pPr>
        <w:pStyle w:val="Normal"/>
        <w:ind w:left="3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1602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170.0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1                 3  </w:t>
      </w:r>
    </w:p>
    <w:p>
      <w:pPr>
        <w:pStyle w:val="Normal"/>
        <w:rPr>
          <w:sz w:val="28"/>
        </w:rPr>
      </w:pPr>
      <w:r>
        <w:rPr>
          <w:sz w:val="28"/>
        </w:rPr>
        <w:t>1. у = 1 – х + 3 – х = -2х + 4</w:t>
      </w:r>
    </w:p>
    <w:p>
      <w:pPr>
        <w:pStyle w:val="Normal"/>
        <w:rPr/>
      </w:pPr>
      <w:r>
        <w:rPr>
          <w:sz w:val="28"/>
        </w:rPr>
        <w:t>2. у = -1 + х – х + 3 = 2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0680</wp:posOffset>
                </wp:positionH>
                <wp:positionV relativeFrom="paragraph">
                  <wp:posOffset>153670</wp:posOffset>
                </wp:positionV>
                <wp:extent cx="3240405" cy="1803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803240"/>
                          <a:chOff x="0" y="0"/>
                          <a:chExt cx="3240360" cy="1803240"/>
                        </a:xfrm>
                      </wpg:grpSpPr>
                      <wps:wsp>
                        <wps:cNvSpPr/>
                        <wps:spPr>
                          <a:xfrm flipV="1">
                            <a:off x="108252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2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6240"/>
                            <a:ext cx="36000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56240"/>
                            <a:ext cx="36000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16240"/>
                            <a:ext cx="28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76240"/>
                            <a:ext cx="28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36240"/>
                            <a:ext cx="28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2.1pt;width:255.1pt;height:141.95pt" coordorigin="568,242" coordsize="5102,2839">
                <v:line id="shape_0" from="2273,242" to="2273,30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8,2756" to="4536,27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69,488" to="2835,1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488" to="4536,16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35,1055" to="5670,1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5,1622" to="5670,1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5,2189" to="5670,2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3. у = 2х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&gt; 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2009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.65pt" to="5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&lt;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1               3         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1).  </w:t>
      </w:r>
      <w:r>
        <w:rPr>
          <w:sz w:val="28"/>
          <w:lang w:val="en-US"/>
        </w:rPr>
        <w:t>a</w:t>
      </w:r>
      <w:r>
        <w:rPr>
          <w:sz w:val="28"/>
        </w:rPr>
        <w:t xml:space="preserve"> &lt; 2, к.н.      2).  а = 2,   х Є [1; 3]         3).  </w:t>
      </w:r>
      <w:r>
        <w:rPr>
          <w:sz w:val="28"/>
          <w:lang w:val="en-US"/>
        </w:rPr>
        <w:t>a</w:t>
      </w:r>
      <w:r>
        <w:rPr>
          <w:sz w:val="28"/>
        </w:rPr>
        <w:t xml:space="preserve"> &gt; 2, 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колько корней имеет уравнение (а – 1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(а – 1)х + 3а – 4 = 0 при различных значениях параметра  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Выразим  а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      ОДЗ: 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1,  х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изонтальная асимптота равна 1, т.к. </w:t>
      </w:r>
      <w:r>
        <w:rPr>
          <w:sz w:val="28"/>
          <w:lang w:val="en-US"/>
        </w:rPr>
        <w:t>lim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1; вертикальные асимптоты 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40180</wp:posOffset>
                </wp:positionH>
                <wp:positionV relativeFrom="paragraph">
                  <wp:posOffset>431800</wp:posOffset>
                </wp:positionV>
                <wp:extent cx="4691380" cy="2524760"/>
                <wp:effectExtent l="6985" t="0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2524680"/>
                          <a:chOff x="0" y="0"/>
                          <a:chExt cx="4691520" cy="2524680"/>
                        </a:xfrm>
                      </wpg:grpSpPr>
                      <wps:wsp>
                        <wps:cNvSpPr/>
                        <wps:spPr>
                          <a:xfrm flipV="1"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32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36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40"/>
                            <a:ext cx="1623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0" y="1701"/>
                                </a:moveTo>
                                <a:cubicBezTo>
                                  <a:pt x="898" y="1559"/>
                                  <a:pt x="1796" y="1417"/>
                                  <a:pt x="2268" y="1134"/>
                                </a:cubicBezTo>
                                <a:cubicBezTo>
                                  <a:pt x="2740" y="851"/>
                                  <a:pt x="2740" y="189"/>
                                  <a:pt x="283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2880"/>
                            <a:ext cx="181116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0" y="0"/>
                                </a:moveTo>
                                <a:cubicBezTo>
                                  <a:pt x="47" y="425"/>
                                  <a:pt x="95" y="851"/>
                                  <a:pt x="567" y="1134"/>
                                </a:cubicBezTo>
                                <a:cubicBezTo>
                                  <a:pt x="1039" y="1417"/>
                                  <a:pt x="2457" y="1607"/>
                                  <a:pt x="2835" y="17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28840"/>
                            <a:ext cx="36072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701">
                                <a:moveTo>
                                  <a:pt x="0" y="1701"/>
                                </a:moveTo>
                                <a:cubicBezTo>
                                  <a:pt x="189" y="850"/>
                                  <a:pt x="378" y="0"/>
                                  <a:pt x="567" y="0"/>
                                </a:cubicBezTo>
                                <a:cubicBezTo>
                                  <a:pt x="756" y="0"/>
                                  <a:pt x="945" y="850"/>
                                  <a:pt x="1134" y="17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4pt;width:369.4pt;height:198.8pt" coordorigin="2268,680" coordsize="7388,3976">
                <v:line id="shape_0" from="4537,680" to="4537,4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2949" to="7370,2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2382" to="7937,238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103,681" to="5103,46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37,681" to="6237,46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835,1701" path="m0,1701c898,1559,1796,1417,2268,1134c2740,851,2740,189,2835,0e" stroked="t" o:allowincell="f" style="position:absolute;left:2272;top:844;width:2555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35,1701" path="m0,0c47,425,95,851,567,1134c1039,1417,2457,1607,2835,1701e" stroked="t" o:allowincell="f" style="position:absolute;left:6804;top:826;width:2851;height:14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34,1701" path="m0,1701c189,850,378,0,567,0c756,0,945,850,1134,1701e" stroked="t" o:allowincell="f" style="position:absolute;left:5396;top:2930;width:567;height:17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68,1696" to="9638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669" to="9638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х = 1, х = 3; а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х) = -2х + 4,  х = 2</w:t>
      </w:r>
      <w:r>
        <w:rPr>
          <w:sz w:val="32"/>
        </w:rPr>
        <w:t xml:space="preserve"> – </w:t>
      </w:r>
      <w:r>
        <w:rPr>
          <w:sz w:val="28"/>
        </w:rPr>
        <w:t xml:space="preserve">точка максимума; </w:t>
      </w:r>
      <w:r>
        <w:rPr>
          <w:sz w:val="28"/>
          <w:szCs w:val="28"/>
        </w:rPr>
        <w:t>пересечение с осью</w:t>
      </w:r>
      <w:r>
        <w:rPr>
          <w:sz w:val="28"/>
        </w:rPr>
        <w:t xml:space="preserve"> ОУ в точке (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                 3                  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1).</w:t>
      </w:r>
      <w:r>
        <w:rPr>
          <w:b/>
          <w:sz w:val="28"/>
        </w:rPr>
        <w:t xml:space="preserve"> </w:t>
      </w:r>
      <w:r>
        <w:rPr>
          <w:sz w:val="28"/>
        </w:rPr>
        <w:t xml:space="preserve">0 &lt; </w:t>
      </w:r>
      <w:r>
        <w:rPr>
          <w:sz w:val="28"/>
          <w:lang w:val="en-US"/>
        </w:rPr>
        <w:t>a</w:t>
      </w:r>
      <w:r>
        <w:rPr>
          <w:sz w:val="28"/>
        </w:rPr>
        <w:t xml:space="preserve"> ≤ 1,  к.н.;    2).  </w:t>
      </w:r>
      <w:r>
        <w:rPr>
          <w:sz w:val="28"/>
          <w:lang w:val="en-US"/>
        </w:rPr>
        <w:t>a</w:t>
      </w:r>
      <w:r>
        <w:rPr>
          <w:sz w:val="28"/>
        </w:rPr>
        <w:t xml:space="preserve"> &gt; 1,  </w:t>
      </w:r>
      <w:r>
        <w:rPr>
          <w:sz w:val="28"/>
          <w:lang w:val="en-US"/>
        </w:rPr>
        <w:t>a</w:t>
      </w:r>
      <w:r>
        <w:rPr>
          <w:sz w:val="28"/>
        </w:rPr>
        <w:t xml:space="preserve"> &lt; 0  два корня    3). а = 0 один кор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колько корней имеет уравнение | х - 4| = ах + 2 при различных значениях   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>x</w:t>
      </w:r>
      <w:r>
        <w:rPr>
          <w:sz w:val="28"/>
        </w:rPr>
        <w:t xml:space="preserve"> &lt; 4    </w:t>
      </w:r>
      <w:r>
        <w:rPr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– 1    гипербола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х &gt; 4    а = 1 –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    гипербола 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0045</wp:posOffset>
                </wp:positionH>
                <wp:positionV relativeFrom="paragraph">
                  <wp:posOffset>17780</wp:posOffset>
                </wp:positionV>
                <wp:extent cx="5040630" cy="2887980"/>
                <wp:effectExtent l="0" t="9525" r="63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887920"/>
                          <a:chOff x="0" y="0"/>
                          <a:chExt cx="5040720" cy="2887920"/>
                        </a:xfrm>
                      </wpg:grpSpPr>
                      <wps:wsp>
                        <wps:cNvSpPr/>
                        <wps:spPr>
                          <a:xfrm flipV="1">
                            <a:off x="216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04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720"/>
                            <a:ext cx="43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40720"/>
                            <a:ext cx="43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25760"/>
                            <a:ext cx="162324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268">
                                <a:moveTo>
                                  <a:pt x="0" y="0"/>
                                </a:moveTo>
                                <a:cubicBezTo>
                                  <a:pt x="898" y="94"/>
                                  <a:pt x="1796" y="189"/>
                                  <a:pt x="2268" y="567"/>
                                </a:cubicBezTo>
                                <a:cubicBezTo>
                                  <a:pt x="2740" y="945"/>
                                  <a:pt x="2741" y="1985"/>
                                  <a:pt x="2835" y="22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0"/>
                            <a:ext cx="108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cubicBezTo>
                                  <a:pt x="142" y="425"/>
                                  <a:pt x="284" y="851"/>
                                  <a:pt x="567" y="1134"/>
                                </a:cubicBezTo>
                                <a:cubicBezTo>
                                  <a:pt x="850" y="1417"/>
                                  <a:pt x="1512" y="1606"/>
                                  <a:pt x="1701" y="17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.4pt;width:396.85pt;height:227.4pt" coordorigin="567,28" coordsize="7937,4548">
                <v:line id="shape_0" from="3969,28" to="3969,39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1730" to="8504,17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34,1163" to="793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2297" to="7937,2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835,2268" path="m0,0c898,94,1796,189,2268,567c2740,945,2741,1985,2835,2268e" stroked="t" o:allowincell="f" style="position:absolute;left:1136;top:2588;width:2555;height:19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1,1701" path="m0,0c142,425,284,851,567,1134c850,1417,1512,1606,1701,1701e" stroked="t" o:allowincell="f" style="position:absolute;left:4536;top:29;width:1700;height:17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</w:rPr>
        <w:t>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67480</wp:posOffset>
                </wp:positionH>
                <wp:positionV relativeFrom="paragraph">
                  <wp:posOffset>40005</wp:posOffset>
                </wp:positionV>
                <wp:extent cx="1082040" cy="360680"/>
                <wp:effectExtent l="9525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568">
                              <a:moveTo>
                                <a:pt x="0" y="568"/>
                              </a:moveTo>
                              <a:cubicBezTo>
                                <a:pt x="0" y="473"/>
                                <a:pt x="0" y="379"/>
                                <a:pt x="284" y="284"/>
                              </a:cubicBezTo>
                              <a:cubicBezTo>
                                <a:pt x="568" y="189"/>
                                <a:pt x="1467" y="47"/>
                                <a:pt x="17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568" path="m0,568c0,473,0,379,284,284c568,189,1467,47,1704,0e" stroked="t" o:allowincell="f" style="position:absolute;margin-left:312.4pt;margin-top:3.15pt;width:85.1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4                                     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1) -1 ≤ а &lt; 0 к.н.    2). 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1  два корня     3).а ≥ 1, а = 0, а &lt; -1  один кор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Сколько корней имеет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= х – а при различных значениях параметра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у </w:t>
      </w:r>
      <w:r>
        <w:rPr>
          <w:b/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     у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>= 1   х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-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у = х – а     </w:t>
      </w:r>
      <w:r>
        <w:rPr>
          <w:sz w:val="28"/>
          <w:lang w:val="en-US"/>
        </w:rPr>
        <w:t>k</w:t>
      </w:r>
      <w:r>
        <w:rPr>
          <w:sz w:val="28"/>
        </w:rPr>
        <w:t xml:space="preserve"> = 1  угол наклона прямой равен 45</w:t>
      </w:r>
      <w:r>
        <w:rPr>
          <w:sz w:val="28"/>
          <w:vertAlign w:val="superscript"/>
        </w:rPr>
        <w:t>0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20090</wp:posOffset>
                </wp:positionH>
                <wp:positionV relativeFrom="paragraph">
                  <wp:posOffset>78740</wp:posOffset>
                </wp:positionV>
                <wp:extent cx="3960495" cy="2520950"/>
                <wp:effectExtent l="3810" t="0" r="952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521080"/>
                          <a:chOff x="0" y="0"/>
                          <a:chExt cx="3960360" cy="2521080"/>
                        </a:xfrm>
                      </wpg:grpSpPr>
                      <wps:wsp>
                        <wps:cNvSpPr/>
                        <wps:spPr>
                          <a:xfrm flipV="1">
                            <a:off x="1440360" y="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0720"/>
                            <a:ext cx="28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6072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000"/>
                            <a:ext cx="180036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36072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252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2268">
                                <a:moveTo>
                                  <a:pt x="0" y="2268"/>
                                </a:moveTo>
                                <a:cubicBezTo>
                                  <a:pt x="142" y="1842"/>
                                  <a:pt x="284" y="1417"/>
                                  <a:pt x="567" y="1134"/>
                                </a:cubicBezTo>
                                <a:cubicBezTo>
                                  <a:pt x="850" y="851"/>
                                  <a:pt x="1134" y="756"/>
                                  <a:pt x="1701" y="567"/>
                                </a:cubicBezTo>
                                <a:cubicBezTo>
                                  <a:pt x="2268" y="378"/>
                                  <a:pt x="3591" y="94"/>
                                  <a:pt x="39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360720"/>
                            <a:ext cx="216036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.2pt;width:311.85pt;height:198.45pt" coordorigin="1134,124" coordsize="6237,3969">
                <v:line id="shape_0" from="3402,124" to="3402,4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2960" to="6236,29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68,692" to="5669,4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691" to="3968,3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692" to="6236,4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69,2268" path="m0,2268c142,1842,284,1417,567,1134c850,851,1134,756,1701,567c2268,378,3591,94,3969,0e" stroked="t" o:allowincell="f" style="position:absolute;left:3402;top:692;width:3968;height:22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01,692" to="5102,4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</w:t>
      </w:r>
      <w:r>
        <w:rPr/>
        <w:t>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 xml:space="preserve">у = х – а, а &lt; </w:t>
      </w:r>
      <w:r>
        <w:rPr>
          <w:lang w:val="en-US"/>
        </w:rPr>
        <w:t>a</w:t>
      </w:r>
      <w:r>
        <w:rPr>
          <w:vertAlign w:val="subscript"/>
        </w:rPr>
        <w:t xml:space="preserve">0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>а</w:t>
      </w:r>
      <w:r>
        <w:rPr>
          <w:b/>
          <w:vertAlign w:val="subscript"/>
        </w:rPr>
        <w:t>0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>
          <w:vertAlign w:val="subscript"/>
        </w:rPr>
        <w:t xml:space="preserve">0                    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a</w:t>
      </w:r>
      <w:r>
        <w:rPr/>
        <w:t xml:space="preserve"> &g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вет: 1). </w:t>
      </w:r>
      <w:r>
        <w:rPr>
          <w:sz w:val="28"/>
          <w:lang w:val="en-US"/>
        </w:rPr>
        <w:t>a</w:t>
      </w:r>
      <w:r>
        <w:rPr>
          <w:sz w:val="28"/>
        </w:rPr>
        <w:t xml:space="preserve"> &gt; 0,  а =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один корен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2).</w:t>
      </w:r>
      <w:r>
        <w:rPr>
          <w:sz w:val="28"/>
          <w:lang w:val="en-US"/>
        </w:rPr>
        <w:t>a</w:t>
      </w:r>
      <w:r>
        <w:rPr>
          <w:sz w:val="28"/>
        </w:rPr>
        <w:t xml:space="preserve"> &lt;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к.н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3).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&lt; </w:t>
      </w:r>
      <w:r>
        <w:rPr>
          <w:sz w:val="28"/>
          <w:lang w:val="en-US"/>
        </w:rPr>
        <w:t>a</w:t>
      </w:r>
      <w:r>
        <w:rPr>
          <w:sz w:val="28"/>
        </w:rPr>
        <w:t xml:space="preserve"> ≤ 0   два кор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Сколько корней имеет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</w:rPr>
        <w:t xml:space="preserve"> = -х + а при различных значениях параметра  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роим графики функций левой и правой части данного уравнения.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3608070" cy="2195195"/>
                <wp:effectExtent l="0" t="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195280"/>
                          <a:chOff x="0" y="0"/>
                          <a:chExt cx="3607920" cy="2195280"/>
                        </a:xfrm>
                      </wpg:grpSpPr>
                      <wps:wsp>
                        <wps:cNvSpPr/>
                        <wps:spPr>
                          <a:xfrm flipV="1"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113120"/>
                            <a:ext cx="16232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852">
                                <a:moveTo>
                                  <a:pt x="0" y="852"/>
                                </a:moveTo>
                                <a:cubicBezTo>
                                  <a:pt x="781" y="781"/>
                                  <a:pt x="1562" y="710"/>
                                  <a:pt x="1988" y="568"/>
                                </a:cubicBezTo>
                                <a:cubicBezTo>
                                  <a:pt x="2414" y="426"/>
                                  <a:pt x="2461" y="95"/>
                                  <a:pt x="255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83456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204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0960"/>
                            <a:ext cx="216396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1131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84.05pt;height:172.8pt" coordorigin="1134,258" coordsize="5681,3456">
                <v:line id="shape_0" from="3969,258" to="3969,3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2526" to="6803,25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56,852" path="m0,852c781,781,1562,710,1988,568c2414,426,2461,95,2556,0e" stroked="t" o:allowincell="f" style="position:absolute;left:1420;top:2011;width:2555;height:8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44,3147" to="6815,3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56,1159" to="5111,37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40,307" to="6247,37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44,2011" to="4544,31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>
          <w:b/>
        </w:rPr>
        <w:t>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24760</wp:posOffset>
                </wp:positionH>
                <wp:positionV relativeFrom="paragraph">
                  <wp:posOffset>50165</wp:posOffset>
                </wp:positionV>
                <wp:extent cx="36068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95pt" to="227.1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1               1        2       3                  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21360</wp:posOffset>
                </wp:positionH>
                <wp:positionV relativeFrom="paragraph">
                  <wp:posOffset>70485</wp:posOffset>
                </wp:positionV>
                <wp:extent cx="21640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.55pt" to="227.15pt,5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</w:rPr>
        <w:t xml:space="preserve">-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1). а ≤0, а ≥2   один корень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). 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2     два кор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При каких значениях параметра уравнение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а | х - 2| = 0 имеет три корн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Приведем уравнение к виду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-а | х - 2| </w:t>
      </w:r>
    </w:p>
    <w:p>
      <w:pPr>
        <w:pStyle w:val="Normal"/>
        <w:rPr/>
      </w:pPr>
      <w:r>
        <w:rPr>
          <w:sz w:val="28"/>
        </w:rPr>
        <w:t>Построим графики у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и  у = - а | х - 2|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62380</wp:posOffset>
                </wp:positionH>
                <wp:positionV relativeFrom="paragraph">
                  <wp:posOffset>115570</wp:posOffset>
                </wp:positionV>
                <wp:extent cx="3606800" cy="2164080"/>
                <wp:effectExtent l="3810" t="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163960"/>
                          <a:chOff x="0" y="0"/>
                          <a:chExt cx="3606840" cy="2163960"/>
                        </a:xfrm>
                      </wpg:grpSpPr>
                      <wps:wsp>
                        <wps:cNvSpPr/>
                        <wps:spPr>
                          <a:xfrm flipV="1"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72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14428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988">
                                <a:moveTo>
                                  <a:pt x="0" y="1988"/>
                                </a:moveTo>
                                <a:cubicBezTo>
                                  <a:pt x="189" y="1443"/>
                                  <a:pt x="379" y="899"/>
                                  <a:pt x="568" y="568"/>
                                </a:cubicBezTo>
                                <a:cubicBezTo>
                                  <a:pt x="757" y="237"/>
                                  <a:pt x="947" y="0"/>
                                  <a:pt x="1136" y="0"/>
                                </a:cubicBezTo>
                                <a:cubicBezTo>
                                  <a:pt x="1325" y="0"/>
                                  <a:pt x="1515" y="237"/>
                                  <a:pt x="1704" y="568"/>
                                </a:cubicBezTo>
                                <a:cubicBezTo>
                                  <a:pt x="1893" y="899"/>
                                  <a:pt x="2177" y="1751"/>
                                  <a:pt x="2272" y="19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9.1pt;width:283.95pt;height:170.35pt" coordorigin="1988,182" coordsize="5679,3407">
                <v:line id="shape_0" from="3692,182" to="3692,3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50" to="6815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750" to="4827,358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28,750" to="7667,35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272,1988" path="m0,1988c189,1443,379,899,568,568c757,237,947,0,1136,0c1325,0,1515,237,1704,568c1893,899,2177,1751,2272,1988e" stroked="t" o:allowincell="f" style="position:absolute;left:2556;top:750;width:2271;height:19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</w:t>
      </w:r>
      <w:r>
        <w:rPr/>
        <w:t>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2                        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вет:  а ≤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Сколько корней имеет уравнение х + 1 = а| х - 1| при различных значениях параметра  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едем уравнение к виду 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</w:rPr>
        <w:t xml:space="preserve">.          </w:t>
      </w:r>
    </w:p>
    <w:p>
      <w:pPr>
        <w:pStyle w:val="Normal"/>
        <w:rPr>
          <w:sz w:val="28"/>
        </w:rPr>
      </w:pPr>
      <w:r>
        <w:rPr>
          <w:sz w:val="28"/>
        </w:rPr>
        <w:t>Построим графи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>У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1020</wp:posOffset>
                </wp:positionH>
                <wp:positionV relativeFrom="paragraph">
                  <wp:posOffset>5080</wp:posOffset>
                </wp:positionV>
                <wp:extent cx="4147820" cy="30657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3065760"/>
                          <a:chOff x="0" y="0"/>
                          <a:chExt cx="4147920" cy="3065760"/>
                        </a:xfrm>
                      </wpg:grpSpPr>
                      <wps:wsp>
                        <wps:cNvSpPr/>
                        <wps:spPr>
                          <a:xfrm flipV="1">
                            <a:off x="1803240" y="0"/>
                            <a:ext cx="0" cy="30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9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41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0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180324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556">
                                <a:moveTo>
                                  <a:pt x="0" y="2556"/>
                                </a:moveTo>
                                <a:cubicBezTo>
                                  <a:pt x="781" y="2485"/>
                                  <a:pt x="1562" y="2414"/>
                                  <a:pt x="1988" y="2272"/>
                                </a:cubicBezTo>
                                <a:cubicBezTo>
                                  <a:pt x="2414" y="2130"/>
                                  <a:pt x="2414" y="2083"/>
                                  <a:pt x="2556" y="1704"/>
                                </a:cubicBezTo>
                                <a:cubicBezTo>
                                  <a:pt x="2698" y="1325"/>
                                  <a:pt x="2793" y="284"/>
                                  <a:pt x="28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0"/>
                                </a:moveTo>
                                <a:cubicBezTo>
                                  <a:pt x="0" y="426"/>
                                  <a:pt x="0" y="852"/>
                                  <a:pt x="284" y="1136"/>
                                </a:cubicBezTo>
                                <a:cubicBezTo>
                                  <a:pt x="568" y="1420"/>
                                  <a:pt x="1467" y="1609"/>
                                  <a:pt x="1704" y="17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4pt;width:326.55pt;height:241.35pt" coordorigin="852,8" coordsize="6531,4827">
                <v:line id="shape_0" from="3692,8" to="3692,4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3700" to="7099,3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3132" to="7099,31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52,4268" to="7383,426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60,8" to="4260,48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840,2556" path="m0,2556c781,2485,1562,2414,1988,2272c2414,2130,2414,2083,2556,1704c2698,1325,2793,284,2840,0e" stroked="t" o:allowincell="f" style="position:absolute;left:1136;top:1428;width:2839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1704" path="m0,0c0,426,0,852,284,1136c568,1420,1467,1609,1704,1704e" stroked="t" o:allowincell="f" style="position:absolute;left:4828;top:576;width:1703;height:17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5      -4      -3      -2       -1                1        2       3       4       5         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1). а ≤ -1   корней нет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).  -1 &lt; </w:t>
      </w:r>
      <w:r>
        <w:rPr>
          <w:sz w:val="28"/>
          <w:lang w:val="en-US"/>
        </w:rPr>
        <w:t>a</w:t>
      </w:r>
      <w:r>
        <w:rPr>
          <w:sz w:val="28"/>
        </w:rPr>
        <w:t xml:space="preserve"> ≤ 1    один корень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3). а &gt; 1  два кор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Сколько корней имеет уравнение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х + а при различных значениях параметра  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Построим  графики функций     у 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 –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полуокружность,  у = х + а  прямая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01700</wp:posOffset>
                </wp:positionH>
                <wp:positionV relativeFrom="paragraph">
                  <wp:posOffset>68580</wp:posOffset>
                </wp:positionV>
                <wp:extent cx="3426460" cy="2553970"/>
                <wp:effectExtent l="3810" t="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553840"/>
                          <a:chOff x="0" y="0"/>
                          <a:chExt cx="3426480" cy="2553840"/>
                        </a:xfrm>
                      </wpg:grpSpPr>
                      <wps:wsp>
                        <wps:cNvSpPr/>
                        <wps:spPr>
                          <a:xfrm flipV="1"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70240"/>
                            <a:ext cx="1442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36">
                                <a:moveTo>
                                  <a:pt x="0" y="1136"/>
                                </a:moveTo>
                                <a:cubicBezTo>
                                  <a:pt x="47" y="946"/>
                                  <a:pt x="95" y="757"/>
                                  <a:pt x="284" y="568"/>
                                </a:cubicBezTo>
                                <a:cubicBezTo>
                                  <a:pt x="473" y="379"/>
                                  <a:pt x="852" y="0"/>
                                  <a:pt x="1136" y="0"/>
                                </a:cubicBezTo>
                                <a:cubicBezTo>
                                  <a:pt x="1420" y="0"/>
                                  <a:pt x="1799" y="379"/>
                                  <a:pt x="1988" y="568"/>
                                </a:cubicBezTo>
                                <a:cubicBezTo>
                                  <a:pt x="2177" y="757"/>
                                  <a:pt x="2224" y="946"/>
                                  <a:pt x="2272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75060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93096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988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88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2988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75060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5.4pt;width:269.75pt;height:201.05pt" coordorigin="1420,108" coordsize="5395,4021">
                <v:line id="shape_0" from="4260,108" to="4260,3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2097" to="6815,20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72,1136" path="m0,1136c47,946,95,757,284,568c473,379,852,0,1136,0c1420,0,1799,379,1988,568c2177,757,2224,946,2272,1136e" stroked="t" o:allowincell="f" style="position:absolute;left:3124;top:1006;width:2271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92,1290" to="6247,3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6,1574" to="6531,4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2,155" to="5111,2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0,155" to="3691,2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8,155" to="4827,2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1290" to="4259,21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>
          <w:b/>
        </w:rPr>
        <w:t>У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х + а, а &gt;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М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- 2</w:t>
      </w:r>
    </w:p>
    <w:p>
      <w:pPr>
        <w:pStyle w:val="Normal"/>
        <w:ind w:left="360" w:hanging="0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 xml:space="preserve"> &lt; 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С                        О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-2                                  2                       Х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йдем а</w:t>
      </w:r>
      <w:r>
        <w:rPr>
          <w:sz w:val="28"/>
          <w:vertAlign w:val="subscript"/>
        </w:rPr>
        <w:t xml:space="preserve">0. </w:t>
      </w:r>
      <w:r>
        <w:rPr>
          <w:sz w:val="28"/>
        </w:rPr>
        <w:t>ОС = ОВ = а</w:t>
      </w:r>
      <w:r>
        <w:rPr>
          <w:sz w:val="28"/>
          <w:vertAlign w:val="subscript"/>
        </w:rPr>
        <w:t>0</w:t>
      </w:r>
      <w:r>
        <w:rPr>
          <w:sz w:val="28"/>
        </w:rPr>
        <w:t>, ОМ = 2, значит ОВ = ОМ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т.е. а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1). а &lt; -2, а &gt;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  к.н.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).  -2 ≤ а &lt; 2,  а =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  один корень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3).  2 ≤ а &lt;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 два кор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</w:rPr>
        <w:t xml:space="preserve">Блок 7. </w:t>
      </w:r>
      <w:r>
        <w:rPr/>
        <w:t>Графический метод решения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8"/>
        <w:gridCol w:w="53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корней имеет ур-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+ 2 = а | х - 1|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≤ -1, к.н.    -1 &lt; а ≤ 1  один корень;   а &gt; 1  два корня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| х + 1| = а (х – 1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≤ -1, а &gt; 1, а = 0,  один корень;        -1 &lt; а &lt; 0,  два корн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&lt; а ≤ 1, к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| х | - 1 = а (х – 1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≤ -2, а &gt; 2, а = 1,  один корень;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2 &lt; а &lt; 1 ,  два корня; 1 &lt; а ≤ 2 к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значе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аметра уравнение име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и корня   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| х - 1| = 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= -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каких значе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аметра уравнение име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дин корня  |3 х + 3| = ах + 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 ≤ а ≤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Зачет № 5</w:t>
      </w:r>
    </w:p>
    <w:p>
      <w:pPr>
        <w:pStyle w:val="Normal"/>
        <w:rPr>
          <w:sz w:val="28"/>
        </w:rPr>
      </w:pPr>
      <w:r>
        <w:rPr>
          <w:sz w:val="28"/>
        </w:rPr>
        <w:t>Сколько корней имеет уравнение при различных значениях параметра  а?</w:t>
      </w:r>
    </w:p>
    <w:p>
      <w:pPr>
        <w:pStyle w:val="Normal"/>
        <w:rPr>
          <w:sz w:val="28"/>
        </w:rPr>
      </w:pPr>
      <w:r>
        <w:rPr>
          <w:sz w:val="28"/>
        </w:rPr>
        <w:t xml:space="preserve">1. |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- 3| = а                   </w:t>
      </w:r>
    </w:p>
    <w:p>
      <w:pPr>
        <w:pStyle w:val="Normal"/>
        <w:rPr/>
      </w:pPr>
      <w:r>
        <w:rPr>
          <w:sz w:val="28"/>
        </w:rPr>
        <w:t>Ответ:1). а &lt; 0, к.н.      2).а = 0, а &gt; 3,  два корн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). а = 3    три корня     4). 0 &lt; а &lt; 3   четыре кор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2. | х + 1| + | х + 2 | = а         </w:t>
      </w:r>
    </w:p>
    <w:p>
      <w:pPr>
        <w:pStyle w:val="Normal"/>
        <w:rPr/>
      </w:pPr>
      <w:r>
        <w:rPr>
          <w:sz w:val="28"/>
        </w:rPr>
        <w:t xml:space="preserve">Ответ:1). а &lt; 1  к.н.       2).а = 1   множество корней из [-2; -1]   3). </w:t>
      </w:r>
      <w:r>
        <w:rPr>
          <w:sz w:val="28"/>
          <w:lang w:val="en-US"/>
        </w:rPr>
        <w:t>a</w:t>
      </w:r>
      <w:r>
        <w:rPr>
          <w:sz w:val="28"/>
        </w:rPr>
        <w:t xml:space="preserve"> &gt; 1  ,  два корня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= а           </w:t>
      </w:r>
    </w:p>
    <w:p>
      <w:pPr>
        <w:pStyle w:val="Normal"/>
        <w:rPr/>
      </w:pPr>
      <w:r>
        <w:rPr>
          <w:sz w:val="28"/>
        </w:rPr>
        <w:t>Ответ:1).а &lt; 0 к.н.        2).а = 0, а &lt; 3    четыре корн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).0 &lt; а &lt; 1  восемь корней    4).а = 1  шесть корней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5). а = 3  три корня                 6). а &gt; 3 два корня.</w:t>
      </w:r>
    </w:p>
    <w:p>
      <w:pPr>
        <w:pStyle w:val="Normal"/>
        <w:rPr>
          <w:sz w:val="28"/>
        </w:rPr>
      </w:pPr>
      <w:r>
        <w:rPr>
          <w:sz w:val="28"/>
        </w:rPr>
        <w:t>4. .</w:t>
      </w:r>
      <w:r>
        <w:rPr>
          <w:rFonts w:eastAsia="Symbol" w:cs="Symbol" w:ascii="Symbol" w:hAnsi="Symbol"/>
          <w:sz w:val="28"/>
          <w:lang w:val="en-US"/>
        </w:rPr>
        <w:t>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6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+ 5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= а         </w:t>
      </w:r>
    </w:p>
    <w:p>
      <w:pPr>
        <w:pStyle w:val="Normal"/>
        <w:rPr/>
      </w:pPr>
      <w:r>
        <w:rPr>
          <w:sz w:val="28"/>
        </w:rPr>
        <w:t xml:space="preserve">Ответ:1).  а &lt; 0 к.н.       2). а = 0, 4 &lt;  а &lt;  5   четыре корня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).0 &lt; а &lt; 4    восемь корней    4). а = 4   шесть корней        5). а = 5  три корн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). а &gt; 5   два кор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5. | 3х + 6| = ах + 2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1).а  ≤ -3, а &gt; 3, а = 1  один корень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). -3 &lt;  а &lt;  1  два корня.</w:t>
      </w:r>
    </w:p>
    <w:p>
      <w:pPr>
        <w:pStyle w:val="Normal"/>
        <w:rPr>
          <w:sz w:val="28"/>
        </w:rPr>
      </w:pPr>
      <w:r>
        <w:rPr>
          <w:sz w:val="28"/>
        </w:rPr>
        <w:t>6.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– 2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3 = а               </w:t>
      </w:r>
    </w:p>
    <w:p>
      <w:pPr>
        <w:pStyle w:val="Normal"/>
        <w:rPr>
          <w:sz w:val="28"/>
        </w:rPr>
      </w:pPr>
      <w:r>
        <w:rPr>
          <w:sz w:val="28"/>
        </w:rPr>
        <w:t>Ответ: 1).а &lt;  2 к.н.      2). а = 2, а &gt; 3     два корня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). а  = 3   три корня       4). 2 &lt;  а &lt;  3  четыре корня </w:t>
      </w:r>
    </w:p>
    <w:p>
      <w:pPr>
        <w:pStyle w:val="Normal"/>
        <w:rPr>
          <w:sz w:val="28"/>
        </w:rPr>
      </w:pPr>
      <w:r>
        <w:rPr>
          <w:sz w:val="28"/>
        </w:rPr>
        <w:t>7.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 = а                </w:t>
      </w:r>
    </w:p>
    <w:p>
      <w:pPr>
        <w:pStyle w:val="Normal"/>
        <w:rPr/>
      </w:pPr>
      <w:r>
        <w:rPr>
          <w:sz w:val="28"/>
        </w:rPr>
        <w:t xml:space="preserve">Ответ: 1). а &gt; 2, а &lt;  -2  один корень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2). а = 2, а = -2  два корня    3).  -2 &lt;  а &lt;  2 три корня</w:t>
      </w:r>
    </w:p>
    <w:p>
      <w:pPr>
        <w:pStyle w:val="Normal"/>
        <w:rPr>
          <w:sz w:val="28"/>
        </w:rPr>
      </w:pPr>
      <w:r>
        <w:rPr>
          <w:sz w:val="28"/>
        </w:rPr>
        <w:t>8.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а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1). а &gt; 4, а &lt;  0    один корень  2). а = 4, а = 0   два корня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3).  0 &lt;  а &lt;  4  три корня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Уравнения степени выше второй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огда уравнения можно рассматривать как квадратные не только относительно одной из своих неизвестных, но и относительно параметра. Рассмотрим этот мет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1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йти все значения параметра, при которых уравнение </w:t>
      </w:r>
    </w:p>
    <w:p>
      <w:pPr>
        <w:pStyle w:val="Normal"/>
        <w:rPr/>
      </w:pPr>
      <w:r>
        <w:rPr>
          <w:sz w:val="28"/>
        </w:rPr>
        <w:t>(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а) = 6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– 2а имеет три кор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Преобразуем уравнение к виду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а(1 - х</w:t>
      </w:r>
      <w:r>
        <w:rPr>
          <w:sz w:val="28"/>
          <w:vertAlign w:val="superscript"/>
        </w:rPr>
        <w:t>2</w:t>
      </w:r>
      <w:r>
        <w:rPr>
          <w:sz w:val="28"/>
        </w:rPr>
        <w:t>) +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- 6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4х = 0</w:t>
      </w:r>
    </w:p>
    <w:p>
      <w:pPr>
        <w:pStyle w:val="Normal"/>
        <w:jc w:val="both"/>
        <w:rPr/>
      </w:pPr>
      <w:r>
        <w:rPr>
          <w:sz w:val="28"/>
        </w:rPr>
        <w:t>Корни этого уравнения: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х – 2, 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.   Построим эти параболы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01700</wp:posOffset>
                </wp:positionH>
                <wp:positionV relativeFrom="paragraph">
                  <wp:posOffset>55880</wp:posOffset>
                </wp:positionV>
                <wp:extent cx="3787140" cy="2344420"/>
                <wp:effectExtent l="0" t="95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344320"/>
                          <a:chOff x="0" y="0"/>
                          <a:chExt cx="3787200" cy="2344320"/>
                        </a:xfrm>
                      </wpg:grpSpPr>
                      <wps:wsp>
                        <wps:cNvSpPr/>
                        <wps:spPr>
                          <a:xfrm flipV="1">
                            <a:off x="180324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0" y="0"/>
                                </a:moveTo>
                                <a:cubicBezTo>
                                  <a:pt x="189" y="662"/>
                                  <a:pt x="379" y="1325"/>
                                  <a:pt x="568" y="1704"/>
                                </a:cubicBezTo>
                                <a:cubicBezTo>
                                  <a:pt x="757" y="2083"/>
                                  <a:pt x="947" y="2272"/>
                                  <a:pt x="1136" y="2272"/>
                                </a:cubicBezTo>
                                <a:cubicBezTo>
                                  <a:pt x="1325" y="2272"/>
                                  <a:pt x="1515" y="2083"/>
                                  <a:pt x="1704" y="1704"/>
                                </a:cubicBezTo>
                                <a:cubicBezTo>
                                  <a:pt x="1893" y="1325"/>
                                  <a:pt x="2082" y="662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24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3408">
                                <a:moveTo>
                                  <a:pt x="0" y="0"/>
                                </a:moveTo>
                                <a:cubicBezTo>
                                  <a:pt x="473" y="1704"/>
                                  <a:pt x="947" y="3408"/>
                                  <a:pt x="1420" y="3408"/>
                                </a:cubicBezTo>
                                <a:cubicBezTo>
                                  <a:pt x="1893" y="3408"/>
                                  <a:pt x="2366" y="1704"/>
                                  <a:pt x="28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360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37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4.4pt;width:298.15pt;height:184.55pt" coordorigin="1420,88" coordsize="5963,3691">
                <v:line id="shape_0" from="4260,372" to="4260,3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792" to="6815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72,2272" path="m0,0c189,662,379,1325,568,1704c757,2083,947,2272,1136,2272c1325,2272,1515,2083,1704,1704c1893,1325,2082,662,2272,0e" stroked="t" o:allowincell="f" style="position:absolute;left:3692;top:88;width:2271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40,3408" path="m0,0c473,1704,947,3408,1420,3408c1893,3408,2366,1704,2840,0e" stroked="t" o:allowincell="f" style="position:absolute;left:2272;top:88;width:2839;height:3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20,2359" to="7099,235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20,2075" to="7383,207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b/>
        </w:rPr>
        <w:t xml:space="preserve">-3      -2      -1                 1       2       3             Х           </w:t>
      </w:r>
      <w:r>
        <w:rPr>
          <w:sz w:val="28"/>
        </w:rPr>
        <w:t xml:space="preserve">а = -3/4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>
          <w:b/>
        </w:rPr>
        <w:t xml:space="preserve">-1                                                        </w:t>
      </w:r>
      <w:r>
        <w:rPr>
          <w:sz w:val="28"/>
        </w:rPr>
        <w:t>а = -1</w:t>
      </w:r>
      <w:r>
        <w:rPr>
          <w:b/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3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а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 а =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а 2. Найти число корней в зависимости от параметра.</w:t>
      </w:r>
    </w:p>
    <w:p>
      <w:pPr>
        <w:pStyle w:val="Normal"/>
        <w:rPr>
          <w:sz w:val="28"/>
        </w:rPr>
      </w:pPr>
      <w:r>
        <w:rPr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0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2(а – 11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5а + 6)х + 2а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образуем уравнение к виду 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(1 -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х) а +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10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2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2х = 0</w:t>
      </w:r>
    </w:p>
    <w:p>
      <w:pPr>
        <w:pStyle w:val="Normal"/>
        <w:jc w:val="both"/>
        <w:rPr/>
      </w:pPr>
      <w:r>
        <w:rPr>
          <w:sz w:val="28"/>
        </w:rPr>
        <w:t>Корни уравнения,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х – 2,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х.     Построим эти параболы.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0680</wp:posOffset>
                </wp:positionH>
                <wp:positionV relativeFrom="paragraph">
                  <wp:posOffset>18415</wp:posOffset>
                </wp:positionV>
                <wp:extent cx="2885440" cy="2519680"/>
                <wp:effectExtent l="0" t="952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519640"/>
                          <a:chOff x="0" y="0"/>
                          <a:chExt cx="2885400" cy="2519640"/>
                        </a:xfrm>
                      </wpg:grpSpPr>
                      <wps:wsp>
                        <wps:cNvSpPr/>
                        <wps:spPr>
                          <a:xfrm flipV="1">
                            <a:off x="901800" y="17532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1440"/>
                            <a:ext cx="10821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556">
                                <a:moveTo>
                                  <a:pt x="0" y="0"/>
                                </a:moveTo>
                                <a:cubicBezTo>
                                  <a:pt x="284" y="1278"/>
                                  <a:pt x="568" y="2556"/>
                                  <a:pt x="852" y="2556"/>
                                </a:cubicBezTo>
                                <a:cubicBezTo>
                                  <a:pt x="1136" y="2556"/>
                                  <a:pt x="1420" y="1278"/>
                                  <a:pt x="17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0180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40">
                                <a:moveTo>
                                  <a:pt x="0" y="1704"/>
                                </a:moveTo>
                                <a:cubicBezTo>
                                  <a:pt x="189" y="2272"/>
                                  <a:pt x="379" y="2840"/>
                                  <a:pt x="568" y="2840"/>
                                </a:cubicBezTo>
                                <a:cubicBezTo>
                                  <a:pt x="757" y="2840"/>
                                  <a:pt x="994" y="2177"/>
                                  <a:pt x="1136" y="1704"/>
                                </a:cubicBezTo>
                                <a:cubicBezTo>
                                  <a:pt x="1278" y="1231"/>
                                  <a:pt x="1349" y="615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.45pt;width:227.15pt;height:198.35pt" coordorigin="568,29" coordsize="4543,3967">
                <v:line id="shape_0" from="1988,305" to="1988,39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,1157" to="5111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4,2556" path="m0,0c284,1278,568,2556,852,2556c1136,2556,1420,1278,1704,0e" stroked="t" o:allowincell="f" style="position:absolute;left:1988;top:1165;width:1703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20,2840" path="m0,1704c189,2272,379,2840,568,2840c757,2840,994,2177,1136,1704c1278,1231,1349,615,1420,0e" stroked="t" o:allowincell="f" style="position:absolute;left:1988;top:29;width:1419;height:2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-1           2       4        6        8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 1). а &lt; -9  к.н.             2)  а = -9  один корень      3) -9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-6 два корня          </w:t>
      </w:r>
    </w:p>
    <w:p>
      <w:pPr>
        <w:pStyle w:val="Normal"/>
        <w:rPr>
          <w:sz w:val="28"/>
        </w:rPr>
      </w:pPr>
      <w:r>
        <w:rPr>
          <w:sz w:val="28"/>
        </w:rPr>
        <w:t>4) а = -6; -5  три корня      5) -6 &lt; а &lt; -5, а &gt; -5 четыре корн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Задача 3. Найти число корней в зависимости от параметра  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2а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Преобразуем уравнение к виду  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а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1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ни уравнения: 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,     а =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     Построим эти параболы.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21360</wp:posOffset>
                </wp:positionH>
                <wp:positionV relativeFrom="paragraph">
                  <wp:posOffset>83820</wp:posOffset>
                </wp:positionV>
                <wp:extent cx="2705100" cy="2344420"/>
                <wp:effectExtent l="0" t="1016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44320"/>
                          <a:chOff x="0" y="0"/>
                          <a:chExt cx="2705040" cy="2344320"/>
                        </a:xfrm>
                      </wpg:grpSpPr>
                      <wps:wsp>
                        <wps:cNvSpPr/>
                        <wps:spPr>
                          <a:xfrm flipV="1">
                            <a:off x="1262520" y="1803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0821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0"/>
                                </a:moveTo>
                                <a:cubicBezTo>
                                  <a:pt x="94" y="331"/>
                                  <a:pt x="189" y="663"/>
                                  <a:pt x="284" y="852"/>
                                </a:cubicBezTo>
                                <a:cubicBezTo>
                                  <a:pt x="379" y="1041"/>
                                  <a:pt x="473" y="1136"/>
                                  <a:pt x="568" y="1136"/>
                                </a:cubicBezTo>
                                <a:cubicBezTo>
                                  <a:pt x="663" y="1136"/>
                                  <a:pt x="757" y="1041"/>
                                  <a:pt x="852" y="852"/>
                                </a:cubicBezTo>
                                <a:cubicBezTo>
                                  <a:pt x="947" y="663"/>
                                  <a:pt x="1041" y="331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7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.6pt;width:212.95pt;height:184.55pt" coordorigin="1136,132" coordsize="4259,3691">
                <v:line id="shape_0" from="3124,416" to="3124,3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6,2120" to="5111,2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6,1136" path="m0,0c94,331,189,663,284,852c379,1041,473,1136,568,1136c663,1136,757,1041,852,852c947,663,1041,331,1136,0e" stroked="t" o:allowincell="f" style="position:absolute;left:2556;top:416;width:1135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36,1136" path="m0,0c94,331,189,663,284,852c379,1041,473,1136,568,1136c663,1136,757,1041,852,852c947,663,1041,331,1136,0e" stroked="t" o:allowincell="f" style="position:absolute;left:2272;top:132;width:1703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36,984" to="5395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1552" to="539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1836" to="5395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2688" to="5395,2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3256" to="5395,3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2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2       -1                1        2            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1) а &lt; -1  к.н.   2)   а = -1   один корень     3) -1 &lt; а &lt; 1 два корня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 а = 1  три корня       5) а &gt; 1 четыре кор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ча 4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(1 – 2а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  <w:t>имеет четыре корн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Заменим  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начальное уравнение имеет четыре корня тогда, когда полученное квадратное уравнение имеет два различных положительных корня, т.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43355</wp:posOffset>
                </wp:positionH>
                <wp:positionV relativeFrom="paragraph">
                  <wp:posOffset>3175</wp:posOffset>
                </wp:positionV>
                <wp:extent cx="180340" cy="79756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740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1520 h 452160"/>
                            <a:gd name="textAreaBottom" fmla="*/ 4406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0.25pt;width:14.15pt;height:6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= -4а + 5 &gt; 0,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gt;  0.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&gt;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a</w:t>
      </w:r>
      <w:r>
        <w:rPr>
          <w:sz w:val="28"/>
        </w:rPr>
        <w:t xml:space="preserve"> Є (1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ча 5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(1 – 2а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 имеет три корня?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Заменим  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both"/>
        <w:rPr/>
      </w:pPr>
      <w:r>
        <w:rPr>
          <w:sz w:val="28"/>
        </w:rPr>
        <w:t>Первоначальное уравнение имеет три корня тогда, когда полученное квадратное уравнение имеет один положительный корень и один корень равный 0, т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70685</wp:posOffset>
                </wp:positionH>
                <wp:positionV relativeFrom="paragraph">
                  <wp:posOffset>15240</wp:posOffset>
                </wp:positionV>
                <wp:extent cx="180340" cy="454025"/>
                <wp:effectExtent l="0" t="5715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39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.2pt;width:14.15pt;height:3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(2</w:t>
      </w:r>
      <w:r>
        <w:rPr>
          <w:sz w:val="28"/>
          <w:lang w:val="en-US"/>
        </w:rPr>
        <w:t>a</w:t>
      </w:r>
      <w:r>
        <w:rPr>
          <w:sz w:val="28"/>
        </w:rPr>
        <w:t xml:space="preserve"> – 1) &gt; 0,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 </w:t>
      </w:r>
      <w:r>
        <w:rPr>
          <w:sz w:val="28"/>
          <w:lang w:val="en-US"/>
        </w:rPr>
        <w:t>a</w:t>
      </w:r>
      <w:r>
        <w:rPr>
          <w:sz w:val="28"/>
        </w:rPr>
        <w:t xml:space="preserve"> =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ча 6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(1 – 2а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  <w:t>имеет два корн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Заменим  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both"/>
        <w:rPr/>
      </w:pPr>
      <w:r>
        <w:rPr>
          <w:sz w:val="28"/>
        </w:rPr>
        <w:t>Первоначальное уравнение имеет два корня тогда, когда полученное квадратное уравнение имеет либо один положительный  и один отрицательный корни (1), либо один кратный положительный корень (2)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1).  </w:t>
      </w:r>
      <w:r>
        <w:rPr>
          <w:sz w:val="28"/>
          <w:lang w:val="en-US"/>
        </w:rPr>
        <w:t>f</w:t>
      </w:r>
      <w:r>
        <w:rPr>
          <w:sz w:val="28"/>
        </w:rPr>
        <w:t>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1&lt; 0,  откуда:  </w:t>
      </w:r>
      <w:r>
        <w:rPr>
          <w:sz w:val="28"/>
          <w:lang w:val="en-US"/>
        </w:rPr>
        <w:t>a</w:t>
      </w:r>
      <w:r>
        <w:rPr>
          <w:sz w:val="28"/>
        </w:rPr>
        <w:t xml:space="preserve"> Є (-1; 1)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64080</wp:posOffset>
                </wp:positionH>
                <wp:positionV relativeFrom="paragraph">
                  <wp:posOffset>167640</wp:posOffset>
                </wp:positionV>
                <wp:extent cx="180340" cy="54102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3.2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</w:rPr>
        <w:t xml:space="preserve">2).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(2</w:t>
      </w:r>
      <w:r>
        <w:rPr>
          <w:sz w:val="28"/>
          <w:lang w:val="en-US"/>
        </w:rPr>
        <w:t>a</w:t>
      </w:r>
      <w:r>
        <w:rPr>
          <w:sz w:val="28"/>
        </w:rPr>
        <w:t xml:space="preserve"> – 1) &gt; 0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= -4а + 5 = 0,     откуда  а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a</w:t>
      </w:r>
      <w:r>
        <w:rPr>
          <w:sz w:val="28"/>
        </w:rPr>
        <w:t xml:space="preserve"> Є (-1; 1) </w:t>
      </w:r>
      <w:r>
        <w:rPr>
          <w:sz w:val="28"/>
          <w:lang w:val="en-US"/>
        </w:rPr>
        <w:t>U</w:t>
      </w:r>
      <w:r>
        <w:rPr>
          <w:sz w:val="28"/>
        </w:rPr>
        <w:t xml:space="preserve"> {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ча 7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(1 – 2а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/>
      </w:pPr>
      <w:r>
        <w:rPr>
          <w:sz w:val="28"/>
        </w:rPr>
        <w:t>имеет один корен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Заменим  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both"/>
        <w:rPr/>
      </w:pPr>
      <w:r>
        <w:rPr>
          <w:sz w:val="28"/>
        </w:rPr>
        <w:t>Первоначальное уравнение имеет один корень тогда, когда полученное квадратное уравнение имеет один неположительный корень и корень равный 0, т.е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52270</wp:posOffset>
                </wp:positionH>
                <wp:positionV relativeFrom="paragraph">
                  <wp:posOffset>71755</wp:posOffset>
                </wp:positionV>
                <wp:extent cx="180340" cy="54102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65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≤  0.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.</w:t>
      </w:r>
    </w:p>
    <w:p>
      <w:pPr>
        <w:pStyle w:val="Normal"/>
        <w:rPr>
          <w:sz w:val="28"/>
        </w:rPr>
      </w:pPr>
      <w:r>
        <w:rPr>
          <w:sz w:val="28"/>
        </w:rPr>
        <w:t>Ответ:  а = 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дача 8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(1 – 2а)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  <w:t>не имеет  корне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Заменим    х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jc w:val="both"/>
        <w:rPr/>
      </w:pPr>
      <w:r>
        <w:rPr>
          <w:sz w:val="28"/>
        </w:rPr>
        <w:t>Первоначальное уравнение не имеет корней тогда, когда полученное квадратное уравнение само не имеет  корней (1), а также когда его возможные корни отрицательны (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1). </w:t>
      </w:r>
      <w:r>
        <w:rPr>
          <w:sz w:val="28"/>
          <w:lang w:val="en-US"/>
        </w:rPr>
        <w:t>D</w:t>
      </w:r>
      <w:r>
        <w:rPr>
          <w:sz w:val="28"/>
        </w:rPr>
        <w:t xml:space="preserve"> = -4</w:t>
      </w:r>
      <w:r>
        <w:rPr>
          <w:sz w:val="28"/>
          <w:lang w:val="en-US"/>
        </w:rPr>
        <w:t>a</w:t>
      </w:r>
      <w:r>
        <w:rPr>
          <w:sz w:val="28"/>
        </w:rPr>
        <w:t xml:space="preserve"> +5 &lt; 0,  откуда  а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2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79600</wp:posOffset>
                </wp:positionH>
                <wp:positionV relativeFrom="paragraph">
                  <wp:posOffset>21590</wp:posOffset>
                </wp:positionV>
                <wp:extent cx="180340" cy="614045"/>
                <wp:effectExtent l="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1416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.7pt;width:14.15pt;height:4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  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>(0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&gt;  0.      </w:t>
      </w:r>
    </w:p>
    <w:p>
      <w:pPr>
        <w:pStyle w:val="Normal"/>
        <w:rPr>
          <w:sz w:val="28"/>
        </w:rPr>
      </w:pPr>
      <w:r>
        <w:rPr>
          <w:sz w:val="28"/>
        </w:rPr>
        <w:t>откуда  а &lt; 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a</w:t>
      </w:r>
      <w:r>
        <w:rPr>
          <w:sz w:val="28"/>
        </w:rPr>
        <w:t xml:space="preserve"> Є (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1)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+∞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Задача 9. При каких значениях параметра уравнение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+ (1 – 2а) </w:t>
      </w:r>
      <w:r>
        <w:rPr>
          <w:sz w:val="28"/>
          <w:lang w:val="en-US"/>
        </w:rPr>
        <w:t>sinx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>
          <w:sz w:val="28"/>
        </w:rPr>
      </w:pPr>
      <w:r>
        <w:rPr>
          <w:sz w:val="28"/>
        </w:rPr>
        <w:t>не имеет корне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Заменим    </w:t>
      </w:r>
      <w:r>
        <w:rPr>
          <w:sz w:val="28"/>
          <w:lang w:val="en-US"/>
        </w:rPr>
        <w:t>sin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им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1 – 2</w:t>
      </w: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en-US"/>
        </w:rPr>
        <w:t>t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 = 0</w:t>
      </w:r>
    </w:p>
    <w:p>
      <w:pPr>
        <w:pStyle w:val="Normal"/>
        <w:rPr/>
      </w:pPr>
      <w:r>
        <w:rPr>
          <w:sz w:val="28"/>
        </w:rPr>
        <w:t xml:space="preserve">Первоначальное уравнение не имеет  корней тогда, когда полученное квадратное уравнение </w:t>
      </w:r>
    </w:p>
    <w:p>
      <w:pPr>
        <w:pStyle w:val="Normal"/>
        <w:rPr>
          <w:sz w:val="28"/>
        </w:rPr>
      </w:pPr>
      <w:r>
        <w:rPr>
          <w:sz w:val="28"/>
        </w:rPr>
        <w:t>1). Само не имеет корней.</w:t>
      </w:r>
    </w:p>
    <w:p>
      <w:pPr>
        <w:pStyle w:val="Normal"/>
        <w:rPr>
          <w:sz w:val="28"/>
        </w:rPr>
      </w:pPr>
      <w:r>
        <w:rPr>
          <w:sz w:val="28"/>
        </w:rPr>
        <w:t>2). Его возможные корни меньше -1.</w:t>
      </w:r>
    </w:p>
    <w:p>
      <w:pPr>
        <w:pStyle w:val="Normal"/>
        <w:rPr>
          <w:sz w:val="28"/>
        </w:rPr>
      </w:pPr>
      <w:r>
        <w:rPr>
          <w:sz w:val="28"/>
        </w:rPr>
        <w:t>3). Его возможные корни больше -1.</w:t>
      </w:r>
    </w:p>
    <w:p>
      <w:pPr>
        <w:pStyle w:val="Normal"/>
        <w:rPr/>
      </w:pPr>
      <w:r>
        <w:rPr>
          <w:sz w:val="28"/>
        </w:rPr>
        <w:t>4). Имеет корн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lt; -1 и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1.</w:t>
      </w:r>
    </w:p>
    <w:p>
      <w:pPr>
        <w:pStyle w:val="Normal"/>
        <w:rPr/>
      </w:pPr>
      <w:r>
        <w:rPr>
          <w:sz w:val="28"/>
        </w:rPr>
        <w:t xml:space="preserve">1). </w:t>
      </w:r>
      <w:r>
        <w:rPr>
          <w:sz w:val="28"/>
          <w:lang w:val="en-US"/>
        </w:rPr>
        <w:t>D</w:t>
      </w:r>
      <w:r>
        <w:rPr>
          <w:sz w:val="28"/>
        </w:rPr>
        <w:t xml:space="preserve"> = -4</w:t>
      </w:r>
      <w:r>
        <w:rPr>
          <w:sz w:val="28"/>
          <w:lang w:val="en-US"/>
        </w:rPr>
        <w:t>a</w:t>
      </w:r>
      <w:r>
        <w:rPr>
          <w:sz w:val="28"/>
        </w:rPr>
        <w:t xml:space="preserve"> + 5 &lt; 0,  откуда  а &gt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7015</wp:posOffset>
                </wp:positionH>
                <wp:positionV relativeFrom="paragraph">
                  <wp:posOffset>97790</wp:posOffset>
                </wp:positionV>
                <wp:extent cx="180340" cy="54102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41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7.7pt;width:14.15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2).      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&lt; -1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(-1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a</w:t>
      </w:r>
      <w:r>
        <w:rPr>
          <w:sz w:val="28"/>
        </w:rPr>
        <w:t xml:space="preserve"> – 1 &gt; 0,   откуда  а &lt; -1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590</wp:posOffset>
                </wp:positionH>
                <wp:positionV relativeFrom="paragraph">
                  <wp:posOffset>33655</wp:posOffset>
                </wp:positionV>
                <wp:extent cx="180340" cy="721360"/>
                <wp:effectExtent l="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14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2.65pt;width:14.15pt;height:5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3).       t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&gt; 1,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f (1) = </w:t>
      </w:r>
      <w:r>
        <w:rPr>
          <w:sz w:val="28"/>
        </w:rPr>
        <w:t>а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- 2a + 1 &gt; 0,   </w:t>
      </w:r>
      <w:r>
        <w:rPr>
          <w:sz w:val="28"/>
        </w:rPr>
        <w:t>откуда</w:t>
      </w:r>
      <w:r>
        <w:rPr>
          <w:sz w:val="28"/>
          <w:lang w:val="en-US"/>
        </w:rPr>
        <w:t xml:space="preserve">  a </w:t>
      </w:r>
      <w:r>
        <w:rPr>
          <w:sz w:val="28"/>
        </w:rPr>
        <w:t>Є</w:t>
      </w:r>
      <w:r>
        <w:rPr>
          <w:sz w:val="28"/>
          <w:lang w:val="en-US"/>
        </w:rPr>
        <w:t xml:space="preserve"> 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 +∞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8915</wp:posOffset>
                </wp:positionH>
                <wp:positionV relativeFrom="paragraph">
                  <wp:posOffset>161925</wp:posOffset>
                </wp:positionV>
                <wp:extent cx="180340" cy="487045"/>
                <wp:effectExtent l="0" t="571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870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2.75pt;width:14.15pt;height:3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).    f (-1) = </w:t>
      </w:r>
      <w:r>
        <w:rPr>
          <w:sz w:val="28"/>
        </w:rPr>
        <w:t>а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a – 1 &lt;  0,  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(1) =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2</w:t>
      </w:r>
      <w:r>
        <w:rPr>
          <w:sz w:val="28"/>
          <w:lang w:val="en-US"/>
        </w:rPr>
        <w:t>a</w:t>
      </w:r>
      <w:r>
        <w:rPr>
          <w:sz w:val="28"/>
        </w:rPr>
        <w:t xml:space="preserve"> + 1 &lt;  0,   корней нет.</w:t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a</w:t>
      </w:r>
      <w:r>
        <w:rPr>
          <w:sz w:val="28"/>
        </w:rPr>
        <w:t xml:space="preserve"> Є (-∞;- 1 -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/>
      </w:pPr>
      <w:r>
        <w:rPr>
          <w:i/>
          <w:sz w:val="28"/>
        </w:rPr>
        <w:t>Блок 8. У</w:t>
      </w:r>
      <w:r>
        <w:rPr/>
        <w:t>равнения степени выше второй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01"/>
        <w:gridCol w:w="33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значения параметра при которых уравн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еет три корн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 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а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13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6х – 2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значения параметра при которых уравн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еет четыре кор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(х + 1)(х + а) (х + 1 + а) = а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 | </w:t>
            </w:r>
            <w:r>
              <w:rPr>
                <w:sz w:val="28"/>
                <w:lang w:val="en-US"/>
              </w:rPr>
              <w:t>&gt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+ 2, | а | &lt;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–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значения параметра при которых уравн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еет  корни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tg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= 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[-0.25;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значения параметра при которых уравн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 имеет  корн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х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– 2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2 = 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;-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2;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значения параметра при которых уравн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 имеет  кор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+ (а + 4)5</w:t>
            </w:r>
            <w:r>
              <w:rPr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– 2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10а – 12 = 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-3;-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чет № 6.</w:t>
      </w:r>
    </w:p>
    <w:p>
      <w:pPr>
        <w:pStyle w:val="Normal"/>
        <w:rPr/>
      </w:pPr>
      <w:r>
        <w:rPr>
          <w:sz w:val="28"/>
        </w:rPr>
        <w:t>1. При каких значениях параметра уравнение (а + 2х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х +  2а – 1 имеет три корня?</w:t>
      </w:r>
    </w:p>
    <w:p>
      <w:pPr>
        <w:pStyle w:val="Normal"/>
        <w:rPr>
          <w:sz w:val="28"/>
        </w:rPr>
      </w:pPr>
      <w:r>
        <w:rPr>
          <w:sz w:val="28"/>
        </w:rPr>
        <w:t>Ответ: а = 0; 1; 2.</w:t>
      </w:r>
    </w:p>
    <w:p>
      <w:pPr>
        <w:pStyle w:val="Normal"/>
        <w:rPr/>
      </w:pPr>
      <w:r>
        <w:rPr>
          <w:sz w:val="28"/>
        </w:rPr>
        <w:t>2. Найти число корней в зависимости от параметра 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а – 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1) а &lt; 0, а &gt; 4, а = 2    два корня      </w:t>
      </w:r>
    </w:p>
    <w:p>
      <w:pPr>
        <w:pStyle w:val="Normal"/>
        <w:rPr>
          <w:sz w:val="28"/>
        </w:rPr>
      </w:pPr>
      <w:r>
        <w:rPr>
          <w:sz w:val="28"/>
        </w:rPr>
        <w:t>а = 0, а = 4, 0&lt; а &lt; 2, 2&lt; а &lt; 4 три корня</w:t>
      </w:r>
    </w:p>
    <w:p>
      <w:pPr>
        <w:pStyle w:val="Normal"/>
        <w:rPr/>
      </w:pPr>
      <w:r>
        <w:rPr>
          <w:sz w:val="28"/>
        </w:rPr>
        <w:t>3. Найти число корней в зависимости от параметра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х – 2а</w:t>
      </w:r>
      <w:r>
        <w:rPr>
          <w:sz w:val="28"/>
          <w:vertAlign w:val="superscript"/>
        </w:rPr>
        <w:t>2</w:t>
      </w:r>
      <w:r>
        <w:rPr>
          <w:sz w:val="28"/>
        </w:rPr>
        <w:t>х – 2а = 0</w:t>
      </w:r>
    </w:p>
    <w:p>
      <w:pPr>
        <w:pStyle w:val="Normal"/>
        <w:rPr>
          <w:sz w:val="28"/>
        </w:rPr>
      </w:pPr>
      <w:r>
        <w:rPr>
          <w:sz w:val="28"/>
        </w:rPr>
        <w:t>Ответ: при любом значении параметра три корня.</w:t>
      </w:r>
    </w:p>
    <w:p>
      <w:pPr>
        <w:pStyle w:val="Normal"/>
        <w:rPr/>
      </w:pPr>
      <w:r>
        <w:rPr>
          <w:sz w:val="28"/>
        </w:rPr>
        <w:t>4. При каких значениях параметра уравнение 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а имеет четыре корня?</w:t>
      </w:r>
    </w:p>
    <w:p>
      <w:pPr>
        <w:pStyle w:val="Normal"/>
        <w:rPr>
          <w:sz w:val="28"/>
        </w:rPr>
      </w:pPr>
      <w:r>
        <w:rPr>
          <w:sz w:val="28"/>
        </w:rPr>
        <w:t>Ответ: (-4;0)</w:t>
      </w:r>
    </w:p>
    <w:p>
      <w:pPr>
        <w:pStyle w:val="Normal"/>
        <w:rPr/>
      </w:pPr>
      <w:r>
        <w:rPr>
          <w:sz w:val="28"/>
        </w:rPr>
        <w:t xml:space="preserve">5. При каких значениях параметра уравнение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4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a</w:t>
      </w:r>
      <w:r>
        <w:rPr>
          <w:sz w:val="28"/>
        </w:rPr>
        <w:t xml:space="preserve"> = 0 не имеет  корней?</w:t>
      </w:r>
    </w:p>
    <w:p>
      <w:pPr>
        <w:pStyle w:val="Normal"/>
        <w:rPr/>
      </w:pPr>
      <w:r>
        <w:rPr>
          <w:sz w:val="28"/>
        </w:rPr>
        <w:t>Ответ: (-∞;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</w:t>
      </w:r>
      <w:r>
        <w:rPr>
          <w:sz w:val="28"/>
          <w:lang w:val="en-US"/>
        </w:rPr>
        <w:t>U</w:t>
      </w:r>
      <w:r>
        <w:rPr>
          <w:sz w:val="28"/>
        </w:rPr>
        <w:t>(1;+∞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с параметрами в разделе «Элементы математического анализ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 При каком  значении параметра касательная к графику функции у = 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х + 4</w:t>
      </w:r>
    </w:p>
    <w:p>
      <w:pPr>
        <w:pStyle w:val="Normal"/>
        <w:rPr/>
      </w:pPr>
      <w:r>
        <w:rPr>
          <w:sz w:val="28"/>
        </w:rPr>
        <w:t>в точке х = 1 образует с осью х угол 135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lang w:val="en-US"/>
        </w:rPr>
        <w:t>k = tg135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 xml:space="preserve"> = -1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 xml:space="preserve"> = 2ax + 5,      k =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  <w:lang w:val="en-US"/>
        </w:rPr>
        <w:t>(1) = 2a + 5 = -1,   a = -3.</w:t>
      </w:r>
    </w:p>
    <w:p>
      <w:pPr>
        <w:pStyle w:val="Normal"/>
        <w:rPr/>
      </w:pPr>
      <w:r>
        <w:rPr>
          <w:sz w:val="28"/>
        </w:rPr>
        <w:t>Ответ: а = 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При каких  значениях параметра функция у = а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+ 6х + 7 возрастает на всей числовой ос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180340" cy="36068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9pt;width:14.1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3а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ах + 6 ≥ 0,     при условии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а &gt;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D</w:t>
      </w:r>
      <w:r>
        <w:rPr>
          <w:sz w:val="28"/>
        </w:rPr>
        <w:t xml:space="preserve">  &lt; 0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36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72а &lt; 0  ,      а = 0,  а = 2.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1700</wp:posOffset>
                </wp:positionH>
                <wp:positionV relativeFrom="paragraph">
                  <wp:posOffset>52070</wp:posOffset>
                </wp:positionV>
                <wp:extent cx="2164080" cy="721360"/>
                <wp:effectExtent l="0" t="508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721440"/>
                          <a:chOff x="0" y="0"/>
                          <a:chExt cx="2163960" cy="72144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4.1pt;width:170.35pt;height:56.8pt" coordorigin="1420,82" coordsize="3407,1136">
                <v:line id="shape_0" from="1420,642" to="4827,6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8,82" to="1988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0,82" to="2840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8,82" to="2839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650" to="1988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1218" to="4259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+          -              +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            2                               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вет: 0 &lt; а &lt;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и каком значении параметра функция у = 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6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х + 3 имеет минимум в точке х = 3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 xml:space="preserve"> = 6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6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6(х – а) (х + а) = 0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 = 0,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= 6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≥ 0, т.е. функция возрастающая, минимум в точке х = 3 иметь не</w:t>
      </w:r>
    </w:p>
    <w:p>
      <w:pPr>
        <w:pStyle w:val="Normal"/>
        <w:rPr>
          <w:sz w:val="28"/>
        </w:rPr>
      </w:pPr>
      <w:r>
        <w:rPr>
          <w:sz w:val="28"/>
        </w:rPr>
        <w:t>мо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 а &gt; 0  х = а - точка минимума, т. е  если а = 3 ,то х = 3 точка  минимума</w:t>
      </w:r>
      <w:r>
        <w:rPr>
          <w:b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+            -            +              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64080</wp:posOffset>
                </wp:positionH>
                <wp:positionV relativeFrom="paragraph">
                  <wp:posOffset>83185</wp:posOffset>
                </wp:positionV>
                <wp:extent cx="1983740" cy="360680"/>
                <wp:effectExtent l="0" t="3810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360720"/>
                          <a:chOff x="0" y="0"/>
                          <a:chExt cx="19836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6.55pt;width:156.15pt;height:28.35pt" coordorigin="3408,131" coordsize="3123,567">
                <v:line id="shape_0" from="3408,131" to="6531,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2,131" to="4259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131" to="5395,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131" to="5963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 xml:space="preserve">Х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               </w:t>
      </w:r>
      <w:r>
        <w:rPr>
          <w:b/>
          <w:lang w:val="en-US"/>
        </w:rPr>
        <w:t>a</w:t>
      </w:r>
      <w:r>
        <w:rPr>
          <w:b/>
        </w:rPr>
        <w:t xml:space="preserve">                  </w:t>
      </w:r>
      <w:r>
        <w:rPr>
          <w:b/>
          <w:lang w:val="en-US"/>
        </w:rPr>
        <w:t>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а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 а &lt; 0 х = - а - точка минимума, т. е если а = -3 ,то х = 3 точка  минимума</w:t>
      </w:r>
      <w:r>
        <w:rPr>
          <w:b/>
          <w:sz w:val="28"/>
        </w:rPr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+            -            +              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64080</wp:posOffset>
                </wp:positionH>
                <wp:positionV relativeFrom="paragraph">
                  <wp:posOffset>83185</wp:posOffset>
                </wp:positionV>
                <wp:extent cx="1983740" cy="360680"/>
                <wp:effectExtent l="0" t="3810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360720"/>
                          <a:chOff x="0" y="0"/>
                          <a:chExt cx="198360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6.55pt;width:156.15pt;height:28.35pt" coordorigin="3408,131" coordsize="3123,567">
                <v:line id="shape_0" from="3408,131" to="6531,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2,131" to="4259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131" to="5395,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131" to="5963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 xml:space="preserve">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lang w:val="en-US"/>
        </w:rPr>
        <w:t>a</w:t>
      </w:r>
      <w:r>
        <w:rPr>
          <w:b/>
        </w:rPr>
        <w:t xml:space="preserve">                -</w:t>
      </w:r>
      <w:r>
        <w:rPr>
          <w:b/>
          <w:lang w:val="en-US"/>
        </w:rPr>
        <w:t>a</w:t>
      </w:r>
      <w:r>
        <w:rPr>
          <w:b/>
        </w:rPr>
        <w:t xml:space="preserve">                  </w:t>
      </w:r>
      <w:r>
        <w:rPr>
          <w:b/>
          <w:lang w:val="en-US"/>
        </w:rPr>
        <w:t>y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вет:  а = 3, а = 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При каком значении параметра а &gt; 0 площадь криволинейной трапеции, ограниченной линиями 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, х = 1, у = 0, х = а, равна 2?</w:t>
      </w:r>
    </w:p>
    <w:p>
      <w:pPr>
        <w:pStyle w:val="Normal"/>
        <w:rPr/>
      </w:pPr>
      <w:r>
        <w:rPr>
          <w:sz w:val="28"/>
        </w:rPr>
        <w:t>Решение:</w:t>
      </w:r>
      <w:r>
        <w:rPr>
          <w:b/>
          <w:sz w:val="28"/>
        </w:rPr>
        <w:t xml:space="preserve"> </w:t>
      </w:r>
      <w:r>
        <w:rPr>
          <w:sz w:val="28"/>
        </w:rPr>
        <w:t>Задача сводится к решению уравнения   ∫</w:t>
      </w:r>
      <w:r>
        <w:rPr>
          <w:sz w:val="28"/>
          <w:lang w:val="en-US"/>
        </w:rPr>
        <w:t>dx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= 2, откуда находим  а = е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При каких значениях параметра наименьшее значение функции у = х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-12х + а  на [1;3] равно 0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у(1) = -11 + а,       у(3) = -9 + а,  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= 3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2 = 0,  х = ± 2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83740</wp:posOffset>
                </wp:positionH>
                <wp:positionV relativeFrom="paragraph">
                  <wp:posOffset>8255</wp:posOffset>
                </wp:positionV>
                <wp:extent cx="2344420" cy="721360"/>
                <wp:effectExtent l="3810" t="508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721440"/>
                          <a:chOff x="0" y="0"/>
                          <a:chExt cx="2344320" cy="72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3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72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607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0.65pt;width:184.55pt;height:56.75pt" coordorigin="3124,13" coordsize="3691,1135">
                <v:line id="shape_0" from="3124,581" to="6815,5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60,13" to="4260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4,13" to="5964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0,13" to="5963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581" to="3691,1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581" to="4827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581" to="5395,1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+          -                 +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-2      1        2                3              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у(2) = -16 + а, т.к.  в точке х = 2 – минимум, то в ней и наименьшее значение функции, значит</w:t>
      </w:r>
      <w:r>
        <w:rPr>
          <w:b/>
          <w:sz w:val="28"/>
        </w:rPr>
        <w:t xml:space="preserve">  </w:t>
      </w:r>
      <w:r>
        <w:rPr>
          <w:sz w:val="28"/>
        </w:rPr>
        <w:t>-16 + а = 0,    а = 16.</w:t>
      </w:r>
    </w:p>
    <w:p>
      <w:pPr>
        <w:pStyle w:val="Normal"/>
        <w:rPr>
          <w:sz w:val="28"/>
        </w:rPr>
      </w:pPr>
      <w:r>
        <w:rPr>
          <w:sz w:val="28"/>
        </w:rPr>
        <w:t>Ответ:  а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и каких значениях параметра наименьшее значение функции у = х + е</w:t>
      </w:r>
      <w:r>
        <w:rPr>
          <w:sz w:val="28"/>
          <w:vertAlign w:val="superscript"/>
        </w:rPr>
        <w:t>а – 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вно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= 1 - е</w:t>
      </w:r>
      <w:r>
        <w:rPr>
          <w:sz w:val="28"/>
          <w:vertAlign w:val="superscript"/>
        </w:rPr>
        <w:t>а – х</w:t>
      </w:r>
      <w:r>
        <w:rPr>
          <w:sz w:val="28"/>
        </w:rPr>
        <w:t xml:space="preserve"> = 0,  а – х = 0, а = х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-                 +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62380</wp:posOffset>
                </wp:positionH>
                <wp:positionV relativeFrom="paragraph">
                  <wp:posOffset>62230</wp:posOffset>
                </wp:positionV>
                <wp:extent cx="2164080" cy="360680"/>
                <wp:effectExtent l="0" t="38100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60720"/>
                          <a:chOff x="0" y="0"/>
                          <a:chExt cx="21639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4.9pt;width:170.35pt;height:28.35pt" coordorigin="1988,98" coordsize="3407,567">
                <v:line id="shape_0" from="1988,98" to="5395,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56,98" to="3407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98" to="4259,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b/>
        </w:rPr>
        <w:t xml:space="preserve">а                               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т.к. в точке х = а – минимум, то в ней и наименьшее значение функции,</w:t>
      </w:r>
      <w:r>
        <w:rPr>
          <w:b/>
          <w:sz w:val="28"/>
        </w:rPr>
        <w:t xml:space="preserve"> </w:t>
      </w:r>
      <w:r>
        <w:rPr>
          <w:sz w:val="28"/>
        </w:rPr>
        <w:t>значит у (а) = а + 1 = 4,  а = 3.</w:t>
      </w:r>
    </w:p>
    <w:p>
      <w:pPr>
        <w:pStyle w:val="Normal"/>
        <w:rPr>
          <w:sz w:val="28"/>
        </w:rPr>
      </w:pPr>
      <w:r>
        <w:rPr>
          <w:sz w:val="28"/>
        </w:rPr>
        <w:t>Ответ:  а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и каких  значениях параметра функция у =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ах  возрастает на всей числовой ос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= 3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6х + а &gt;  0,   </w:t>
      </w:r>
      <w:r>
        <w:rPr>
          <w:sz w:val="28"/>
          <w:lang w:val="en-US"/>
        </w:rPr>
        <w:t>D</w:t>
      </w:r>
      <w:r>
        <w:rPr>
          <w:sz w:val="28"/>
        </w:rPr>
        <w:t xml:space="preserve"> = 36 – 12а = 0,  а = 3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+                -                   </w:t>
      </w:r>
      <w:r>
        <w:rPr>
          <w:lang w:val="en-US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42720</wp:posOffset>
                </wp:positionH>
                <wp:positionV relativeFrom="paragraph">
                  <wp:posOffset>100965</wp:posOffset>
                </wp:positionV>
                <wp:extent cx="216408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.95pt" to="283.95pt,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>
          <w:sz w:val="28"/>
        </w:rPr>
        <w:t xml:space="preserve">1). Если а ≥ 3, то </w:t>
      </w:r>
      <w:r>
        <w:rPr>
          <w:sz w:val="28"/>
          <w:lang w:val="en-US"/>
        </w:rPr>
        <w:t>D</w:t>
      </w:r>
      <w:r>
        <w:rPr>
          <w:sz w:val="28"/>
        </w:rPr>
        <w:t xml:space="preserve"> ≤ 0, 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&gt; 0  функция возрастает.</w:t>
      </w:r>
    </w:p>
    <w:p>
      <w:pPr>
        <w:pStyle w:val="Normal"/>
        <w:jc w:val="both"/>
        <w:rPr/>
      </w:pPr>
      <w:r>
        <w:rPr>
          <w:sz w:val="28"/>
        </w:rPr>
        <w:t xml:space="preserve">2). Если а &lt; 3, то </w:t>
      </w:r>
      <w:r>
        <w:rPr>
          <w:sz w:val="28"/>
          <w:lang w:val="en-US"/>
        </w:rPr>
        <w:t>D</w:t>
      </w:r>
      <w:r>
        <w:rPr>
          <w:sz w:val="28"/>
        </w:rPr>
        <w:t xml:space="preserve"> &gt; 0, уравнение имеет два корня, функция не монотон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а ≥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При каком значении параметра прямая у = ах – 7 касается парабол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= 2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х + 1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>Уравнение касательной    у = (4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5)х – 2х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68985</wp:posOffset>
                </wp:positionH>
                <wp:positionV relativeFrom="paragraph">
                  <wp:posOffset>-2540</wp:posOffset>
                </wp:positionV>
                <wp:extent cx="180340" cy="37211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7224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-0.2pt;width:14.15pt;height:2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– </w:t>
      </w:r>
      <w:r>
        <w:rPr>
          <w:sz w:val="28"/>
        </w:rPr>
        <w:t>2х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= -7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>4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5 = а.</w:t>
      </w:r>
      <w:r>
        <w:rPr>
          <w:b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± 2,  а = 3,   а = -13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а = 3,   а = -13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При каком значении параметра прямая у = 2х + 6 касается графика функции </w:t>
      </w:r>
    </w:p>
    <w:p>
      <w:pPr>
        <w:pStyle w:val="Normal"/>
        <w:rPr/>
      </w:pPr>
      <w:r>
        <w:rPr>
          <w:sz w:val="28"/>
        </w:rPr>
        <w:t xml:space="preserve">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дем уравнение касательной.  </w:t>
      </w:r>
    </w:p>
    <w:p>
      <w:pPr>
        <w:pStyle w:val="Normal"/>
        <w:rPr>
          <w:sz w:val="28"/>
        </w:rPr>
      </w:pPr>
      <w:r>
        <w:rPr>
          <w:sz w:val="28"/>
        </w:rPr>
        <w:t>1).  у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2).  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3).   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>(х</w:t>
      </w:r>
      <w:r>
        <w:rPr>
          <w:sz w:val="28"/>
          <w:vertAlign w:val="subscript"/>
        </w:rPr>
        <w:t>0)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4).  у = 2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</w:rPr>
        <w:t>(х – х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</w:rPr>
        <w:t xml:space="preserve"> х + 2 –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0340</wp:posOffset>
                </wp:positionH>
                <wp:positionV relativeFrom="paragraph">
                  <wp:posOffset>69215</wp:posOffset>
                </wp:positionV>
                <wp:extent cx="180340" cy="733425"/>
                <wp:effectExtent l="0" t="571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3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5.45pt;width:14.15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89125</wp:posOffset>
                </wp:positionH>
                <wp:positionV relativeFrom="paragraph">
                  <wp:posOffset>78740</wp:posOffset>
                </wp:positionV>
                <wp:extent cx="180340" cy="733425"/>
                <wp:effectExtent l="0" t="5715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3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6.2pt;width:14.15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08680</wp:posOffset>
                </wp:positionH>
                <wp:positionV relativeFrom="paragraph">
                  <wp:posOffset>68580</wp:posOffset>
                </wp:positionV>
                <wp:extent cx="180340" cy="733425"/>
                <wp:effectExtent l="0" t="5715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3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5.4pt;width:14.15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vertAlign w:val="superscript"/>
        </w:rPr>
        <w:t xml:space="preserve"> </w:t>
      </w:r>
      <w:r>
        <w:rPr>
          <w:sz w:val="28"/>
        </w:rPr>
        <w:t>= 2,                           а = 2 х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х = -1,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2</w:t>
      </w:r>
      <w:r>
        <w:rPr>
          <w:b/>
          <w:sz w:val="28"/>
        </w:rPr>
        <w:t xml:space="preserve"> – 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= 6.</w:t>
      </w:r>
      <w:r>
        <w:rPr>
          <w:b/>
          <w:sz w:val="28"/>
        </w:rPr>
        <w:t xml:space="preserve">                 -</w:t>
      </w:r>
      <w:r>
        <w:rPr>
          <w:sz w:val="28"/>
        </w:rPr>
        <w:t xml:space="preserve">4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>= 4.                  а = 2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а = 2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и для самостоятельного реш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лок 9. </w:t>
      </w:r>
      <w:r>
        <w:rPr>
          <w:i/>
          <w:sz w:val="28"/>
        </w:rPr>
        <w:t>Параметры в математическом  анализе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6"/>
        <w:gridCol w:w="9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каком значении параметра прямая 4х + у + 3 = 0 касается графика функции  у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= 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каком значении параметра прямая 16х + у – 13 = 0; касается графика функции  у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=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каких  значениях параметра функция у = х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3х +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вает на всей числовой оси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 Є </w:t>
            </w:r>
            <w:r>
              <w:rPr>
                <w:sz w:val="28"/>
                <w:lang w:val="en-US"/>
              </w:rPr>
              <w:t>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параметра наименьшее значение фун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= 2х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6а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х + 3 равно 0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каком значении параметра функция у = х + е</w:t>
            </w:r>
            <w:r>
              <w:rPr>
                <w:sz w:val="28"/>
                <w:vertAlign w:val="superscript"/>
              </w:rPr>
              <w:t>а – х</w:t>
            </w:r>
            <w:r>
              <w:rPr>
                <w:sz w:val="28"/>
              </w:rPr>
              <w:t xml:space="preserve">  имеет максимум в точке х = 3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чет №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При каком значении параметра прямая 4х + у - 6 = 0 касается графика функ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Ответ:   а =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ри каком значении параметра касательная к графику функции у =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ах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точке х = 1 проходит</w:t>
      </w:r>
      <w:r>
        <w:rPr>
          <w:b/>
          <w:sz w:val="28"/>
        </w:rPr>
        <w:t xml:space="preserve"> </w:t>
      </w:r>
      <w:r>
        <w:rPr>
          <w:sz w:val="28"/>
        </w:rPr>
        <w:t>через точку (2;3).</w:t>
      </w:r>
    </w:p>
    <w:p>
      <w:pPr>
        <w:pStyle w:val="Normal"/>
        <w:rPr>
          <w:sz w:val="28"/>
        </w:rPr>
      </w:pPr>
      <w:r>
        <w:rPr>
          <w:sz w:val="28"/>
        </w:rPr>
        <w:t>Ответ: а = 0,5;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ри каких  значениях параметра функция у = 2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а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х + 7 возрастает в интервале (а – 1, а + 1)?</w:t>
      </w:r>
    </w:p>
    <w:p>
      <w:pPr>
        <w:pStyle w:val="Normal"/>
        <w:rPr>
          <w:sz w:val="28"/>
        </w:rPr>
      </w:pPr>
      <w:r>
        <w:rPr>
          <w:sz w:val="28"/>
        </w:rPr>
        <w:t>Ответ: а ≤ -1, а ≥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4. При каком значении параметра функция у = 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а 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7х – 5 имеет одну стационарную точку?</w:t>
      </w:r>
    </w:p>
    <w:p>
      <w:pPr>
        <w:pStyle w:val="Normal"/>
        <w:rPr>
          <w:sz w:val="28"/>
        </w:rPr>
      </w:pPr>
      <w:r>
        <w:rPr>
          <w:sz w:val="28"/>
        </w:rPr>
        <w:t>Ответ: а = ±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задач с параметром, предлагаемых на ЕГ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При каких  значениях параметра уравнение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– (2</w:t>
      </w:r>
      <w:r>
        <w:rPr>
          <w:sz w:val="28"/>
          <w:lang w:val="en-US"/>
        </w:rPr>
        <w:t>a</w:t>
      </w:r>
      <w:r>
        <w:rPr>
          <w:sz w:val="28"/>
        </w:rPr>
        <w:t xml:space="preserve"> + 3)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a</w:t>
      </w:r>
      <w:r>
        <w:rPr>
          <w:sz w:val="28"/>
        </w:rPr>
        <w:t xml:space="preserve"> = 0 имеет два различных корня, равноудаленных от точки х = 42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Пусть  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 xml:space="preserve">, тогда уравнение примет вид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2</w:t>
      </w:r>
      <w:r>
        <w:rPr>
          <w:sz w:val="28"/>
          <w:lang w:val="en-US"/>
        </w:rPr>
        <w:t>a</w:t>
      </w:r>
      <w:r>
        <w:rPr>
          <w:sz w:val="28"/>
        </w:rPr>
        <w:t xml:space="preserve"> + 3)</w:t>
      </w:r>
      <w:r>
        <w:rPr>
          <w:sz w:val="28"/>
          <w:lang w:val="en-US"/>
        </w:rPr>
        <w:t>t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a</w:t>
      </w:r>
      <w:r>
        <w:rPr>
          <w:sz w:val="28"/>
        </w:rPr>
        <w:t xml:space="preserve"> = 0, </w:t>
      </w:r>
    </w:p>
    <w:p>
      <w:pPr>
        <w:pStyle w:val="Normal"/>
        <w:rPr/>
      </w:pPr>
      <w:r>
        <w:rPr>
          <w:sz w:val="28"/>
        </w:rPr>
        <w:t xml:space="preserve">его корни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+ 3; </w:t>
      </w:r>
      <w:r>
        <w:rPr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+ 3 или     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= а</w:t>
      </w:r>
    </w:p>
    <w:p>
      <w:pPr>
        <w:pStyle w:val="Normal"/>
        <w:rPr>
          <w:sz w:val="28"/>
        </w:rPr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а + 3</w:t>
      </w:r>
      <w:r>
        <w:rPr>
          <w:sz w:val="28"/>
        </w:rPr>
        <w:t xml:space="preserve">                 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.     </w:t>
      </w:r>
    </w:p>
    <w:p>
      <w:pPr>
        <w:pStyle w:val="Normal"/>
        <w:rPr/>
      </w:pPr>
      <w:r>
        <w:rPr>
          <w:sz w:val="28"/>
        </w:rPr>
        <w:t xml:space="preserve">Точка х = 42 является серединой отрезка. По формуле координаты середины отрезка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42,   откуда  а = 1.</w:t>
      </w:r>
    </w:p>
    <w:p>
      <w:pPr>
        <w:pStyle w:val="Normal"/>
        <w:rPr>
          <w:sz w:val="28"/>
        </w:rPr>
      </w:pPr>
      <w:r>
        <w:rPr>
          <w:sz w:val="28"/>
        </w:rPr>
        <w:t>Ответ:  а =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ри каких  значениях параметра уравнение (2а + 3)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а + 3)х + 1 = 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имеет хотя бы один кор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исло различных корней равных числу различных корней уравн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а) 2а + 3 = 0,   а = -1,5. один корень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0, если 2а + 3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   а = -1, 3.</w:t>
      </w:r>
    </w:p>
    <w:p>
      <w:pPr>
        <w:pStyle w:val="Normal"/>
        <w:rPr/>
      </w:pPr>
      <w:r>
        <w:rPr>
          <w:sz w:val="28"/>
        </w:rPr>
        <w:t>б) (2х + 1)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3). = 21 –а.</w:t>
      </w:r>
    </w:p>
    <w:p>
      <w:pPr>
        <w:pStyle w:val="Normal"/>
        <w:rPr>
          <w:sz w:val="28"/>
        </w:rPr>
      </w:pPr>
      <w:r>
        <w:rPr>
          <w:sz w:val="28"/>
        </w:rPr>
        <w:t>Построим графики функций  1). у = (2х + 1)(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+ 3). и  2).у = 21 –а.</w:t>
      </w:r>
    </w:p>
    <w:p>
      <w:pPr>
        <w:pStyle w:val="Normal"/>
        <w:rPr>
          <w:sz w:val="28"/>
        </w:rPr>
      </w:pPr>
      <w:r>
        <w:rPr>
          <w:sz w:val="28"/>
        </w:rPr>
        <w:t>1. ОДЗ  х ≥ 3, у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 xml:space="preserve"> &gt; 0, функция возрастает, у(3) = 21, у = 21 –а </w:t>
      </w:r>
    </w:p>
    <w:p>
      <w:pPr>
        <w:pStyle w:val="Normal"/>
        <w:rPr>
          <w:sz w:val="28"/>
        </w:rPr>
      </w:pPr>
      <w:r>
        <w:rPr>
          <w:sz w:val="28"/>
        </w:rPr>
        <w:t>2. прямая, 21 – а ≥ 21, значит  а ≤ 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1020</wp:posOffset>
                </wp:positionH>
                <wp:positionV relativeFrom="paragraph">
                  <wp:posOffset>85090</wp:posOffset>
                </wp:positionV>
                <wp:extent cx="2344420" cy="1983740"/>
                <wp:effectExtent l="0" t="952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983600"/>
                          <a:chOff x="0" y="0"/>
                          <a:chExt cx="2344320" cy="19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19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9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36072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420">
                                  <a:moveTo>
                                    <a:pt x="0" y="1420"/>
                                  </a:moveTo>
                                  <a:cubicBezTo>
                                    <a:pt x="94" y="1396"/>
                                    <a:pt x="189" y="1373"/>
                                    <a:pt x="284" y="1136"/>
                                  </a:cubicBezTo>
                                  <a:cubicBezTo>
                                    <a:pt x="379" y="899"/>
                                    <a:pt x="521" y="189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528840"/>
                            <a:ext cx="19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.7pt;width:184.55pt;height:156.15pt" coordorigin="852,134" coordsize="3691,3123">
                <v:group id="shape_0" style="position:absolute;left:852;top:134;width:3123;height:3123">
                  <v:line id="shape_0" from="2272,134" to="2272,32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2,2406" to="3975,2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68,1420" path="m0,1420c94,1396,189,1373,284,1136c379,899,521,189,568,0e" stroked="t" o:allowincell="f" style="position:absolute;left:2840;top:134;width:567;height:14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420,967" to="4543,96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5780</wp:posOffset>
                </wp:positionH>
                <wp:positionV relativeFrom="paragraph">
                  <wp:posOffset>60325</wp:posOffset>
                </wp:positionV>
                <wp:extent cx="2524760" cy="36068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60720"/>
                          <a:chOff x="0" y="0"/>
                          <a:chExt cx="2524680" cy="36072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4.75pt;width:198.75pt;height:28.4pt" coordorigin="4828,95" coordsize="3975,568">
                <v:line id="shape_0" from="4828,663" to="8803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95" to="7384,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2,95" to="7383,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Объединим решения  а) и 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-1,5       -1          0          3           а</w:t>
      </w:r>
    </w:p>
    <w:p>
      <w:pPr>
        <w:pStyle w:val="Normal"/>
        <w:rPr>
          <w:sz w:val="28"/>
        </w:rPr>
      </w:pPr>
      <w:r>
        <w:rPr>
          <w:sz w:val="28"/>
        </w:rPr>
        <w:t>Ответ: а = -1,5; -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При каких  значениях параметра уравнение 6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3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</w:rPr>
        <w:t xml:space="preserve"> – 5</w:t>
      </w:r>
      <w:r>
        <w:rPr>
          <w:sz w:val="28"/>
          <w:lang w:val="en-US"/>
        </w:rPr>
        <w:t>cos</w:t>
      </w: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</w:rPr>
        <w:t xml:space="preserve"> не имеет корне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  </w:t>
      </w:r>
      <w:r>
        <w:rPr>
          <w:sz w:val="28"/>
          <w:lang w:val="en-US"/>
        </w:rPr>
        <w:t>sinx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 xml:space="preserve">, где -1 ≤ </w:t>
      </w:r>
      <w:r>
        <w:rPr>
          <w:sz w:val="28"/>
          <w:lang w:val="en-US"/>
        </w:rPr>
        <w:t>t</w:t>
      </w:r>
      <w:r>
        <w:rPr>
          <w:sz w:val="28"/>
        </w:rPr>
        <w:t xml:space="preserve">  ≤ 1, тогда уравнение примет вид</w:t>
      </w:r>
      <w:r>
        <w:rPr>
          <w:b/>
          <w:sz w:val="28"/>
        </w:rPr>
        <w:t xml:space="preserve"> </w:t>
      </w:r>
      <w:r>
        <w:rPr>
          <w:sz w:val="28"/>
        </w:rPr>
        <w:t>6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0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 = 0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62380</wp:posOffset>
                </wp:positionH>
                <wp:positionV relativeFrom="paragraph">
                  <wp:posOffset>360680</wp:posOffset>
                </wp:positionV>
                <wp:extent cx="3065780" cy="363855"/>
                <wp:effectExtent l="0" t="5080" r="635" b="349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63960"/>
                          <a:chOff x="0" y="0"/>
                          <a:chExt cx="3065760" cy="363960"/>
                        </a:xfrm>
                      </wpg:grpSpPr>
                      <wps:wsp>
                        <wps:cNvSpPr/>
                        <wps:spPr>
                          <a:xfrm flipV="1">
                            <a:off x="721440" y="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32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57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360720"/>
                              <a:ext cx="28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1803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1803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6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28.4pt;width:241.35pt;height:28.6pt" coordorigin="1988,568" coordsize="4827,572">
                <v:line id="shape_0" from="3124,573" to="3124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4,573" to="5964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8;top:568;width:4827;height:567">
                  <v:line id="shape_0" from="2272,1136" to="6815,1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568" to="5963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852" to="4828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6,852" to="3976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852" to="6815,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8,852" to="3975,8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Рассмотрим функцию у = 6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0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,   у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 xml:space="preserve"> = 18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0</w:t>
      </w:r>
      <w:r>
        <w:rPr>
          <w:sz w:val="28"/>
          <w:lang w:val="en-US"/>
        </w:rPr>
        <w:t>t</w:t>
      </w:r>
      <w:r>
        <w:rPr>
          <w:sz w:val="28"/>
        </w:rPr>
        <w:t xml:space="preserve"> = 0.    </w:t>
      </w:r>
      <w:r>
        <w:rPr>
          <w:sz w:val="28"/>
          <w:lang w:val="en-US"/>
        </w:rPr>
        <w:t>t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+           -              +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1             0            5/9              1            </w:t>
      </w:r>
      <w:r>
        <w:rPr>
          <w:lang w:val="en-US"/>
        </w:rPr>
        <w:t>t</w:t>
      </w:r>
      <w:r>
        <w:rPr/>
        <w:t xml:space="preserve">     </w:t>
      </w:r>
    </w:p>
    <w:p>
      <w:pPr>
        <w:pStyle w:val="Normal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(-1) = -11,   </w:t>
      </w:r>
      <w:r>
        <w:rPr>
          <w:sz w:val="28"/>
          <w:lang w:val="en-US"/>
        </w:rPr>
        <w:t>y</w:t>
      </w:r>
      <w:r>
        <w:rPr>
          <w:sz w:val="28"/>
        </w:rPr>
        <w:t xml:space="preserve">(1) = 1,   </w:t>
      </w:r>
      <w:r>
        <w:rPr>
          <w:sz w:val="28"/>
          <w:lang w:val="en-US"/>
        </w:rPr>
        <w:t>y</w:t>
      </w:r>
      <w:r>
        <w:rPr>
          <w:sz w:val="28"/>
        </w:rPr>
        <w:t>(0) = 5</w:t>
      </w:r>
    </w:p>
    <w:p>
      <w:pPr>
        <w:pStyle w:val="Normal"/>
        <w:rPr/>
      </w:pPr>
      <w:r>
        <w:rPr>
          <w:sz w:val="28"/>
        </w:rPr>
        <w:t>Ответ: (-∞; -11)</w:t>
      </w:r>
      <w:r>
        <w:rPr>
          <w:sz w:val="28"/>
          <w:lang w:val="en-US"/>
        </w:rPr>
        <w:t>U</w:t>
      </w:r>
      <w:r>
        <w:rPr>
          <w:sz w:val="28"/>
        </w:rPr>
        <w:t>(5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и каких целых значениях параметра уравнение х</w:t>
      </w:r>
      <w:r>
        <w:rPr>
          <w:sz w:val="28"/>
          <w:vertAlign w:val="superscript"/>
        </w:rPr>
        <w:t>2</w:t>
      </w:r>
      <w:r>
        <w:rPr>
          <w:sz w:val="28"/>
        </w:rPr>
        <w:t>(х – 4) +а = 0 имеет три корн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Построим графики функций</w:t>
      </w:r>
      <w:r>
        <w:rPr>
          <w:b/>
          <w:sz w:val="28"/>
        </w:rPr>
        <w:t xml:space="preserve">      у =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2</w:t>
      </w:r>
      <w:r>
        <w:rPr>
          <w:sz w:val="28"/>
        </w:rPr>
        <w:t>(х – 4)            и    у = - а.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). у = 3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4х</w:t>
      </w:r>
      <w:r>
        <w:rPr>
          <w:sz w:val="28"/>
          <w:vertAlign w:val="superscript"/>
        </w:rPr>
        <w:t>2</w:t>
      </w:r>
      <w:r>
        <w:rPr>
          <w:sz w:val="28"/>
        </w:rPr>
        <w:t>,  у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= 3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х = 0,    х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При х = 0, у = 0. при у = 0,  х = 0; 4</w:t>
      </w:r>
    </w:p>
    <w:p>
      <w:pPr>
        <w:pStyle w:val="Normal"/>
        <w:rPr>
          <w:sz w:val="32"/>
        </w:rPr>
      </w:pPr>
      <w:r>
        <w:rPr>
          <w:sz w:val="28"/>
        </w:rPr>
        <w:t xml:space="preserve">При х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  у = -9,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+                        -              +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524760" cy="391795"/>
                <wp:effectExtent l="0" t="3810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391680"/>
                          <a:chOff x="0" y="0"/>
                          <a:chExt cx="252468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09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096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09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198.75pt;height:30.75pt" coordorigin="0,16" coordsize="3975,615">
                <v:line id="shape_0" from="0,16" to="3975,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6,65" to="1703,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65" to="3123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4,65" to="3691,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0                   8/3            х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max</w:t>
      </w:r>
      <w:r>
        <w:rPr/>
        <w:t xml:space="preserve">                </w:t>
      </w:r>
      <w:r>
        <w:rPr>
          <w:lang w:val="en-US"/>
        </w:rPr>
        <w:t>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42720</wp:posOffset>
                </wp:positionH>
                <wp:positionV relativeFrom="paragraph">
                  <wp:posOffset>51435</wp:posOffset>
                </wp:positionV>
                <wp:extent cx="3065780" cy="2524760"/>
                <wp:effectExtent l="0" t="952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524680"/>
                          <a:chOff x="0" y="0"/>
                          <a:chExt cx="3065760" cy="2524680"/>
                        </a:xfrm>
                      </wpg:grpSpPr>
                      <wps:wsp>
                        <wps:cNvSpPr/>
                        <wps:spPr>
                          <a:xfrm flipV="1">
                            <a:off x="1082160" y="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24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3503">
                                <a:moveTo>
                                  <a:pt x="0" y="3408"/>
                                </a:moveTo>
                                <a:cubicBezTo>
                                  <a:pt x="402" y="1988"/>
                                  <a:pt x="805" y="568"/>
                                  <a:pt x="1136" y="568"/>
                                </a:cubicBezTo>
                                <a:cubicBezTo>
                                  <a:pt x="1467" y="568"/>
                                  <a:pt x="1704" y="3503"/>
                                  <a:pt x="1988" y="3408"/>
                                </a:cubicBezTo>
                                <a:cubicBezTo>
                                  <a:pt x="2272" y="3313"/>
                                  <a:pt x="2698" y="568"/>
                                  <a:pt x="28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05pt;width:241.35pt;height:198.75pt" coordorigin="2272,81" coordsize="4827,3975">
                <v:line id="shape_0" from="3976,81" to="3976,4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649" to="5395,6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40,3503" path="m0,3408c402,1988,805,568,1136,568c1467,568,1704,3503,1988,3408c2272,3313,2698,568,2840,0e" stroked="t" o:allowincell="f" style="position:absolute;left:2840;top:81;width:2839;height:340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72,2637" to="7099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у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8/3      х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9,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и -9,5 &lt; - </w:t>
      </w:r>
      <w:r>
        <w:rPr>
          <w:sz w:val="28"/>
          <w:lang w:val="en-US"/>
        </w:rPr>
        <w:t>a</w:t>
      </w:r>
      <w:r>
        <w:rPr>
          <w:sz w:val="28"/>
        </w:rPr>
        <w:t xml:space="preserve"> &lt; 0 , 0 &lt; </w:t>
      </w:r>
      <w:r>
        <w:rPr>
          <w:sz w:val="28"/>
          <w:lang w:val="en-US"/>
        </w:rPr>
        <w:t>a</w:t>
      </w:r>
      <w:r>
        <w:rPr>
          <w:sz w:val="28"/>
        </w:rPr>
        <w:t xml:space="preserve"> &lt; 9,5 </w:t>
      </w:r>
    </w:p>
    <w:p>
      <w:pPr>
        <w:pStyle w:val="Normal"/>
        <w:rPr>
          <w:sz w:val="28"/>
        </w:rPr>
      </w:pPr>
      <w:r>
        <w:rPr>
          <w:sz w:val="28"/>
        </w:rPr>
        <w:t>Ответ: 1,2,3,4,5,6,7,8,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При каких  значениях параметра уравнение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</w:t>
      </w:r>
      <w:r>
        <w:rPr>
          <w:sz w:val="28"/>
          <w:lang w:val="en-US"/>
        </w:rPr>
        <w:t>sinx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÷</w:t>
      </w:r>
      <w:r>
        <w:rPr>
          <w:sz w:val="28"/>
          <w:lang w:val="en-US"/>
        </w:rPr>
        <w:t>cos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÷</w:t>
      </w:r>
      <w:r>
        <w:rPr>
          <w:sz w:val="28"/>
        </w:rPr>
        <w:t xml:space="preserve"> + </w:t>
      </w:r>
      <w:r>
        <w:rPr>
          <w:sz w:val="28"/>
          <w:lang w:val="en-US"/>
        </w:rPr>
        <w:t>a</w:t>
      </w:r>
      <w:r>
        <w:rPr>
          <w:sz w:val="28"/>
        </w:rPr>
        <w:t xml:space="preserve"> имеет целые положительные корни?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82040</wp:posOffset>
                </wp:positionH>
                <wp:positionV relativeFrom="paragraph">
                  <wp:posOffset>130810</wp:posOffset>
                </wp:positionV>
                <wp:extent cx="3967480" cy="1262380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262520"/>
                          <a:chOff x="0" y="0"/>
                          <a:chExt cx="396756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5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901800"/>
                              <a:ext cx="39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41080"/>
                              <a:ext cx="32461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568">
                                  <a:moveTo>
                                    <a:pt x="0" y="568"/>
                                  </a:moveTo>
                                  <a:cubicBezTo>
                                    <a:pt x="284" y="284"/>
                                    <a:pt x="568" y="0"/>
                                    <a:pt x="852" y="0"/>
                                  </a:cubicBezTo>
                                  <a:cubicBezTo>
                                    <a:pt x="1136" y="0"/>
                                    <a:pt x="1420" y="568"/>
                                    <a:pt x="1704" y="568"/>
                                  </a:cubicBezTo>
                                  <a:cubicBezTo>
                                    <a:pt x="1988" y="568"/>
                                    <a:pt x="2272" y="0"/>
                                    <a:pt x="2556" y="0"/>
                                  </a:cubicBezTo>
                                  <a:cubicBezTo>
                                    <a:pt x="2840" y="0"/>
                                    <a:pt x="3124" y="568"/>
                                    <a:pt x="3408" y="568"/>
                                  </a:cubicBezTo>
                                  <a:cubicBezTo>
                                    <a:pt x="3692" y="568"/>
                                    <a:pt x="3976" y="0"/>
                                    <a:pt x="4260" y="0"/>
                                  </a:cubicBezTo>
                                  <a:cubicBezTo>
                                    <a:pt x="4544" y="0"/>
                                    <a:pt x="4970" y="473"/>
                                    <a:pt x="5112" y="56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60"/>
                              <a:ext cx="21639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568">
                                  <a:moveTo>
                                    <a:pt x="0" y="0"/>
                                  </a:moveTo>
                                  <a:cubicBezTo>
                                    <a:pt x="284" y="284"/>
                                    <a:pt x="568" y="568"/>
                                    <a:pt x="852" y="568"/>
                                  </a:cubicBezTo>
                                  <a:cubicBezTo>
                                    <a:pt x="1136" y="568"/>
                                    <a:pt x="1420" y="0"/>
                                    <a:pt x="1704" y="0"/>
                                  </a:cubicBezTo>
                                  <a:cubicBezTo>
                                    <a:pt x="1988" y="0"/>
                                    <a:pt x="2272" y="568"/>
                                    <a:pt x="2556" y="568"/>
                                  </a:cubicBezTo>
                                  <a:cubicBezTo>
                                    <a:pt x="2840" y="568"/>
                                    <a:pt x="3124" y="284"/>
                                    <a:pt x="340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4600"/>
                            <a:ext cx="36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0.3pt;width:312.35pt;height:99.35pt" coordorigin="1704,206" coordsize="6247,1987">
                <v:group id="shape_0" style="position:absolute;left:1704;top:206;width:6247;height:1987">
                  <v:line id="shape_0" from="1704,1626" to="7951,1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6,206" to="3976,21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12,568" path="m0,568c284,284,568,0,852,0c1136,0,1420,568,1704,568c1988,568,2272,0,2556,0c2840,0,3124,568,3408,568c3692,568,3976,0,4260,0c4544,0,4970,473,5112,568e" stroked="t" o:allowincell="f" style="position:absolute;left:2272;top:1058;width:5111;height:5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08,568" path="m0,0c284,284,568,568,852,568c1136,568,1420,0,1704,0c1988,0,2272,568,2556,568c2840,568,3124,284,3408,0e" stroked="t" o:allowincell="f" style="position:absolute;left:3976;top:490;width:3407;height:5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704,1048" to="7383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</w:t>
      </w:r>
      <w:r>
        <w:rPr/>
        <w:t>|</w:t>
      </w:r>
      <w:r>
        <w:rPr>
          <w:sz w:val="28"/>
          <w:lang w:val="en-US"/>
        </w:rPr>
        <w:t>cosx</w:t>
      </w:r>
      <w:r>
        <w:rPr>
          <w:sz w:val="28"/>
        </w:rPr>
        <w:t>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Normal"/>
        <w:rPr>
          <w:sz w:val="28"/>
        </w:rPr>
      </w:pPr>
      <w:r>
        <w:rPr/>
        <w:t xml:space="preserve">                             </w:t>
      </w:r>
      <w:r>
        <w:rPr/>
        <w:t>|</w:t>
      </w:r>
      <w:r>
        <w:rPr>
          <w:sz w:val="28"/>
          <w:lang w:val="en-US"/>
        </w:rPr>
        <w:t>sinx</w:t>
      </w:r>
      <w:r>
        <w:rPr>
          <w:sz w:val="28"/>
        </w:rPr>
        <w:t>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 а = 1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3660"/>
        </w:tabs>
        <w:ind w:left="3660" w:hanging="13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00:00Z</dcterms:created>
  <dc:creator>пользователь</dc:creator>
  <dc:description/>
  <cp:keywords/>
  <dc:language>en-US</dc:language>
  <cp:lastModifiedBy>Марина</cp:lastModifiedBy>
  <cp:lastPrinted>2006-03-02T19:44:00Z</cp:lastPrinted>
  <dcterms:modified xsi:type="dcterms:W3CDTF">2014-04-17T09:38:00Z</dcterms:modified>
  <cp:revision>46</cp:revision>
  <dc:subject/>
  <dc:title>ЭЛЕКТИВНЫЙ  КУРС</dc:title>
</cp:coreProperties>
</file>