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МКОУ «Березовская средняя общеобразовательная шко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1" w:name="_GoBack"/>
      <w:bookmarkEnd w:id="1"/>
      <w:r>
        <w:rPr>
          <w:szCs w:val="28"/>
        </w:rPr>
        <w:t>«Березовская средняя общеобразовательная шко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Директор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 от _________ 2013                                         _____________Заикина Л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льскохозяйственный труд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5 -7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</w:t>
      </w:r>
    </w:p>
    <w:p>
      <w:pPr>
        <w:pStyle w:val="Normal"/>
        <w:rPr>
          <w:szCs w:val="28"/>
        </w:rPr>
      </w:pPr>
      <w:r>
        <w:rPr>
          <w:szCs w:val="28"/>
        </w:rPr>
        <w:t>Учитель изобразительного искусства и технологии</w:t>
      </w:r>
    </w:p>
    <w:p>
      <w:pPr>
        <w:pStyle w:val="Normal"/>
        <w:rPr>
          <w:szCs w:val="28"/>
        </w:rPr>
      </w:pPr>
      <w:r>
        <w:rPr>
          <w:szCs w:val="28"/>
        </w:rPr>
        <w:t>первая квалификационная категория</w:t>
      </w:r>
    </w:p>
    <w:p>
      <w:pPr>
        <w:pStyle w:val="Normal"/>
        <w:rPr>
          <w:szCs w:val="28"/>
        </w:rPr>
      </w:pPr>
      <w:r>
        <w:rPr>
          <w:szCs w:val="28"/>
        </w:rPr>
        <w:t>Соболева З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суждена и рекомендована к использованию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методического объединения</w:t>
      </w:r>
    </w:p>
    <w:p>
      <w:pPr>
        <w:pStyle w:val="Normal"/>
        <w:rPr>
          <w:szCs w:val="28"/>
        </w:rPr>
      </w:pPr>
      <w:r>
        <w:rPr>
          <w:szCs w:val="28"/>
        </w:rPr>
        <w:t>учителей технологического  цикла</w:t>
      </w:r>
    </w:p>
    <w:p>
      <w:pPr>
        <w:pStyle w:val="Normal"/>
        <w:rPr>
          <w:szCs w:val="28"/>
        </w:rPr>
      </w:pPr>
      <w:r>
        <w:rPr>
          <w:szCs w:val="28"/>
        </w:rPr>
        <w:t>протокол №__1___ от _27августа_______2013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МО ____Соболева З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рограмму по технологии для   5-7 классов включены разделы по сельскохозяйственному труду «Растениеводство»   из примерной программы «Технология. Сельскохозяйственный труд (агротехнологии)»  в количестве 16 часов в 5-6 -7 классе  для работы на пришкольном участке, обработка которого уже традиционно сложилась (выращиваются овощные и цветочно-декоративные культуры, ягодные культуры, декоративные деревья и кустарники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абочая программа по технологии (сельскохозяйственный труд)  для 5-го класса разработана на основе программы по трудовому обучению для сельских школ под руководством В.Д.Симоненко 1998 г.  в соответствии с учебным планом ОУ. </w:t>
      </w:r>
    </w:p>
    <w:p>
      <w:pPr>
        <w:pStyle w:val="Normal"/>
        <w:ind w:left="-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абочая программа  рассчитана на 2 часа в неделю, 32 часов в год, 16 часов в осенний период и 16 часов в весенний период, что дает возможность овладеть практическими навыками на учебно-опытном участке школы.  </w:t>
      </w:r>
    </w:p>
    <w:p>
      <w:pPr>
        <w:pStyle w:val="Normal"/>
        <w:ind w:left="-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Для реализации программного содержания используется учебник по трудовому обучению (сельскохозяйственные работы) для 5-7 классов /З.А.Клепинина, В.С.Капралова, Д.И.Трайтак и др.; Под редакцией Д.И.Трайтака. -2-е изд.- М.: Просвещение, 1990. </w:t>
      </w:r>
    </w:p>
    <w:p>
      <w:pPr>
        <w:pStyle w:val="Normal"/>
        <w:ind w:left="-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Изучение предмета сельскохозяйственный труд в основной школе направлено на достижение следующих целей:</w:t>
      </w:r>
    </w:p>
    <w:p>
      <w:pPr>
        <w:pStyle w:val="Normal"/>
        <w:ind w:left="-720" w:hanging="0"/>
        <w:jc w:val="both"/>
        <w:rPr/>
      </w:pPr>
      <w:r>
        <w:rPr>
          <w:b/>
          <w:bCs/>
          <w:i/>
          <w:iCs/>
          <w:sz w:val="24"/>
          <w:szCs w:val="24"/>
        </w:rPr>
        <w:t>приобретение учащимися практических умений в сельскохозяйственном производстве, овладение культурой труда, расширение, углубление знаний по биологии</w:t>
      </w:r>
      <w:r>
        <w:rPr>
          <w:color w:val="000000"/>
          <w:sz w:val="24"/>
          <w:szCs w:val="24"/>
        </w:rPr>
        <w:t>. Цели и задачи поставлены с учетом целей и задач образовательной программы ОУ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грамма по технологии (сельскохозяйственный труд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усматривает освоение приемов обработки почвы, подготовки семенного материала, посева и посадки, ухода за растениями, знакомство с опытнической работой, сбор урожая и закладка его на хран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b/>
          <w:color w:val="000000"/>
          <w:sz w:val="24"/>
          <w:szCs w:val="24"/>
        </w:rPr>
        <w:t>Инструкция по технике безопасности для учащихся при работе на школьном пришкольном участке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1. Приходи на работу на пришкольном участке в рабочей одежде и обуви, головном уборе и перчатка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2. Переноси заостренные с/х орудия (лопаты, грабли, тяпки) только в вертикальном положении так, чтобы рабочая их часть была направлена вниз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3. Вскапывая почву лопатой, работай попеременно, то с правой, то с левой ноги. Это предупреждает искривление позвоночника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4. При переносе земли соблюдай нормы, указанные учителем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5. При переноске тяжестей равномерно нагружай обе рук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6. Соблюдай указанный учителем ритм работы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Во избежание переутомления делай в работе 10 мин перерывы через 20 - 30 мин., по указанию учителя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Работая лопатой, следи за тем, чтобы она не ранила твои ног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Не перегружай лопату землей: нагружай ее не более чем на 1/3 штыка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10. Во время работы граблями, вилами, тяпкой не направляй их на окружающи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11 При прополке работай в перчатка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12. Не опрыскивай и не опыляй растения ядохимикатами. Если это будет необходимо, такую работу выполнят взрослые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13. После обработки участка ядохимикатами не заходи туда 3 суток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14. Не ешь немытые корнеплоды, овощи, ягоды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Нельзя бросать корнеплоды, овощи в окружающих, не обливайтесь водой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>16. Нельзя оставлять с/х инвентарь острием ввер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.По окончании работы очисти инвентарь, сними рабочую одежду и тщательно вымой рук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.В случае, какой- либо травмы сейчас же обратитесь к учителю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струкция по технике безопасности при работе с лопатой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работы на школьном участке выполняются в рабочей одежде, обуви, головном уборе и перчатка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носи лопату в вертикальном положении, острием вниз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транспортировки острие лопаты должно быть обернуто плотной тканью или бумагой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капывая почву лопатой, работай попеременно, то правой, то левой ногой (по5 мин) это предупредит искривление позвоночника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я лопатой, следи за тем, чтобы она не ранила твои ног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ерегружай лопату землей: нагружай ее не более чем на 1/3 штыка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работы лопатой не направляй ее рабочую часть на окружающи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боте с лопатой соблюдай ритм работы, указанный учителем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избежание переутомления делай в работе 10 мин перерывы через 20-30 мин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кончании работы - очисти острие лопаты, сними рабочую одежду и тщательно вымой рук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какой-либо травмы - немедленно обратись к учителю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по правилам техники безопасности при работе с граблям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работы на школьном участке выполняются в рабочей одежде, обуви, головном уборе и перчатка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носить грабли только в вертикальном положении так, чтобы рабочая их часть была направлена вниз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работы граблями - не направляй их рабочую часть на окружающи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емле грабли оставлять только зубьями вниз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й указанный учителем ритм работы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избежание переутомления делай в работе 10 мин перерывы через 20 – 30 мин, по указанию учителя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кончании работы на участке очисти инвентарь , сними рабочую одежду и вымой рук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, какой – либо травмы сейчас же оповестить об этом учителя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по технике безопасности для учащихся при уборке картофеля на школьном участке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ходи на работу на участок в рабочей одежде и обуви, головном уборе и перчатка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носи заостренные с/х орудия (лопаты) только в вертикальном положении так, чтобы рабочая их часть была направлена вниз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капывая почву лопатой, работай попеременно, то с правой, то с левой ноги. Это предупреждает искривление позвоночника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работы лопатой не направляй ее рабочую часть на окружающи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ереноске тяжестей равномерно нагружай обе рук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й указанный учителем ритм работы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избежание переутомления делай в работе 10 мин перерывы через 20 - 30 мин., по указанию учителя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я лопатой, следи за тем, чтобы она не ранила твои ног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ерегружай лопату землей: нагружай ее не более чем на 1/3штыка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ешь немытые корнеплоды, овощи, ягоды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льзя бросать корнеплоды, овощи в окружающи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льзя оставлять с/х инвентарь острием вверх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кончании работы очисти инвентарь, сними рабочую одежду и тщательно вымой руки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, какой- либо травмы сейчас же обратитесь к учителю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color w:val="000000"/>
          <w:sz w:val="24"/>
          <w:szCs w:val="24"/>
        </w:rPr>
      </w:pPr>
      <w:r>
        <w:rPr/>
        <w:t>5 класс</w:t>
      </w:r>
    </w:p>
    <w:p>
      <w:pPr>
        <w:pStyle w:val="Normal"/>
        <w:rPr/>
      </w:pPr>
      <w:r>
        <w:rPr>
          <w:b/>
          <w:sz w:val="24"/>
          <w:szCs w:val="24"/>
        </w:rPr>
        <w:t>Вводный урок (1 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ЕНИЕВОДСТВО  (15 час)</w:t>
      </w:r>
    </w:p>
    <w:p>
      <w:pPr>
        <w:pStyle w:val="TextBodyIndent"/>
        <w:spacing w:before="0" w:after="0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ние работы (4 час)</w:t>
      </w:r>
    </w:p>
    <w:p>
      <w:pPr>
        <w:pStyle w:val="TextBodyIndent"/>
        <w:spacing w:before="0" w:after="0"/>
        <w:ind w:left="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ращивание овощных и цветочно-декоративных культур(4час)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 сведения.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ЛПХ своего села, на пришкольном участке. Понятие об урожае и урожайности. Правила безопасного и рационального  труда в растениеводстве. Ведущие овощные и цветочно-декоративные культуры  региона,  их биологические и хозяйственные особенности. Технологии выращивания луковичных растений. Профессии, связанные с выращиванием овощей и цветов.  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Уборка и учет урожая овощных культур, подготовка урожая к хранению, сбор семян, выбор способа обработки почвы и необходимых ручных орудий, осенняя обработка почвы на пришкольном участке ручными  орудиями, подготовка участка к зиме (выбор способов укрытия, заготовка необходимых  материалов и укрытие  теплолюбивых растений), подзимний  посев семян, посадка луковиц.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.</w:t>
      </w:r>
    </w:p>
    <w:p>
      <w:pPr>
        <w:pStyle w:val="TextBodyIndent"/>
        <w:spacing w:before="0" w:after="0"/>
        <w:ind w:left="0" w:firstLine="5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векла, морковь, капуста, картофель, календула, астры, нарциссы, тюльпаны, чеснок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ворческая, проектная деятельность (5 час) 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иды технологической деятельности и основные теоретические сведения.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Значение  сельскохозяйственных  опытов и правила их проведения. Выбор и утверждение тем 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явление и формулирование  проблем, связанных с  получением сельскохозяйственной продукции на учебно-опытном участке или в личном подсобном хозяйстве,  выбор и обоснование темы проекта, подготовка необходимого посевного или посадочного материала, разработка формы дневника  наблюдений, посев и посадка, уход за растениями, проведение наблюдений и развитием растений, уборка  и учет урожая, защита проекта. 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тем проектов.</w:t>
      </w:r>
    </w:p>
    <w:p>
      <w:pPr>
        <w:pStyle w:val="TextBodyIndent"/>
        <w:spacing w:before="0" w:after="0"/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амый ранний редис (морковь, свекла), «Праздник первого салата» (изучение сортов салатов, выбор самых ранних видов и сортов).</w:t>
      </w:r>
    </w:p>
    <w:p>
      <w:pPr>
        <w:pStyle w:val="TextBodyIndent"/>
        <w:spacing w:before="0" w:after="0"/>
        <w:ind w:left="0" w:firstLine="540"/>
        <w:jc w:val="center"/>
        <w:rPr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есенние работы (6 час)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Выращивание овощных и цветочно-декоративных культур (6час)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>Основные теоретические  сведения</w:t>
      </w:r>
    </w:p>
    <w:p>
      <w:pPr>
        <w:pStyle w:val="TextBodyIndent"/>
        <w:spacing w:before="0" w:after="0"/>
        <w:ind w:left="0" w:firstLine="540"/>
        <w:rPr>
          <w:i/>
          <w:i/>
        </w:rPr>
      </w:pPr>
      <w:r>
        <w:rPr/>
        <w:t>Размножение растений семенами. Особенности технологии выращивания однолетних, двулетних и многолетних растения. Понятие о сорте. Правила использования органических удобрений с учетом требований безопасного труда, охраны здоровья и окружающей среды. Правила проведения фенологических наблюден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ие  работы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Выбор культур для весенних посевов и посадок на учебно-опытном участке или в личном подсобном хозяйстве, планирование их размещения на участке, определение качества семян,  подготовка семян к посеву, выбор способа подготовки почвы, внесение удобрений (компост). Выбор инструментов, разметка  и поделка гряд в соответствии с планом, посев и посадка сельскохозяйственных культур с закладкой опытов. Выбор мульчирующего материала, мульчирование посевов, полив, рыхление почвы, прореживание всходов, прополка, приготовление экологически чистых удобрений из сорняков, подкормка    растений, проведение наблюдений за развитием растений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обученности учащихс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класс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ть/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 , приемы и последовательность выполнения технологических операций, влияние различных технологий на обработку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 , инструменты и оборудование для выполнения работ; выполнять технологические операции с использованием ручных инструментов, приспособлений ,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; находить и устранять допущенные дефекты; проводить разработку учебного проекта изготовления изделия или получение продукта с использованием освоенных технологий и доступных материалов; распределять работу при коллектив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обученности учащихс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6класс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- 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технологический цикл получения 2-3 видов наиболее распространённой растениеводческой продукции своего региона, в том числе рассадным способ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атывать и представлять в виде рисунка, эскиза план размещения культур на пришкольном или приусадебном участке; проводить фенологические наблюдения и осуществлять их анали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атывать почву и ухаживать за растениями; выращивать  растения рассадным способом; рассчитывать необходимое количество семян и доз удобрений с помощью учебной и справочной литературы; выбирать малотоксичные средства защиты растений от вредите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обученности учащихс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7класс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ть/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 , приемы и последовательность выполнения технологических операций, влияние различных технологий на обработку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 , инструменты и оборудование для выполнения работ; выполнять технологические операции с использованием ручных инструментов, приспособлений ,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; находить и устранять допущенные дефекты; проводить разработку учебного проекта изготовления изделия или получение продукта с использованием освоенных технологий и доступных материалов; распределять работу при коллективной деятельности.           </w:t>
      </w:r>
      <w:r>
        <w:rPr>
          <w:i/>
          <w:sz w:val="24"/>
          <w:szCs w:val="24"/>
          <w:u w:val="single"/>
        </w:rPr>
        <w:t>Варианты объектов труда.</w:t>
      </w:r>
    </w:p>
    <w:p>
      <w:pPr>
        <w:pStyle w:val="TextBodyIndent"/>
        <w:spacing w:before="0" w:after="0"/>
        <w:ind w:left="0" w:firstLine="540"/>
        <w:rPr>
          <w:b/>
          <w:b/>
          <w:i/>
          <w:i/>
        </w:rPr>
      </w:pPr>
      <w:r>
        <w:rPr>
          <w:b/>
          <w:i/>
        </w:rPr>
        <w:t>Редис, горох, фасоль, бобы,  свекла, морковь, петрушка, календула, настурция, космея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62"/>
        <w:gridCol w:w="709"/>
        <w:gridCol w:w="708"/>
        <w:gridCol w:w="709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Cs/>
              </w:rPr>
              <w:t>Выращивание овощных и цветочно-декоративных культур                                                        Осень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 xml:space="preserve">Весна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Выращивание плодовых и ягодных культур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Осень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 xml:space="preserve">Весна                                                                     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Cs/>
              </w:rPr>
              <w:t xml:space="preserve">Выращивание растений рассадным способом и в защищенном грунте    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 xml:space="preserve">Вес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Выращивание декоративных деревьев и кустарников                                                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 xml:space="preserve">Вес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Cs/>
              </w:rPr>
              <w:t xml:space="preserve">Охрана и улучшение почв  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Организация производства продукции растениеводства на пришкольном участке и в ЛПХ                                                             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Творческая, проектная деятельность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Проектирование зеленых насаждений. Меры безопасности при работе на пришкольном учас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Справочное бюро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5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Технология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 класс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3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Выращивание овощных и цветочно-декоративных культур                                                        Осень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 xml:space="preserve">Вес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Творческая, 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</w:t>
      </w:r>
    </w:p>
    <w:p>
      <w:pPr>
        <w:pStyle w:val="TextBodyIndent"/>
        <w:spacing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ый урок 1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сенние работы  ( 5 часов)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ращивание овощных и цветочно-декоративных культур (2 час)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Основные теоретические  сведения.</w:t>
      </w:r>
      <w:r>
        <w:rPr>
          <w:sz w:val="22"/>
          <w:szCs w:val="22"/>
        </w:rPr>
        <w:t xml:space="preserve">Технология подготовки хранилищ к закладке урожая и </w:t>
      </w:r>
      <w:r>
        <w:rPr>
          <w:i/>
          <w:sz w:val="22"/>
          <w:szCs w:val="22"/>
        </w:rPr>
        <w:t>поддержания в них микроклимата</w:t>
      </w:r>
      <w:r>
        <w:rPr>
          <w:sz w:val="22"/>
          <w:szCs w:val="22"/>
        </w:rPr>
        <w:t xml:space="preserve">, причины потерь сельхозпродукции при хранении и способы их устранения. Правила безопасного труда при работе в овощехранилищах. Особенности агротехники двулетних овощных культур,  районированные сорта, их характеристики. Понятие о почве как основном средстве сельскохозяйственного производства.   Типы почв,  понятие о   плодородии. </w:t>
      </w:r>
      <w:r>
        <w:rPr>
          <w:i/>
          <w:sz w:val="22"/>
          <w:szCs w:val="22"/>
        </w:rPr>
        <w:t>Способы  повышения почвенного плодородия и  защиты почв от эрозии.</w:t>
      </w:r>
      <w:r>
        <w:rPr>
          <w:sz w:val="22"/>
          <w:szCs w:val="22"/>
        </w:rPr>
        <w:t xml:space="preserve"> Профессии, связанные с выращиванием растений и охраной почв. 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Уборка и учет урожая овощей, закладка урожая на хранение,   оценка урожайности основных культур  и сортов в сравнении со справочными данными, анализ допущенных ошибок,  отбор и закладка  на хранение семенников двулетних овощных культур, клубней и луковиц многолетних растений. Осенняя обработка почвы с внесением удобрений,  описание   типов почв  пришкольного или приусадебного участка.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.</w:t>
      </w:r>
    </w:p>
    <w:p>
      <w:pPr>
        <w:pStyle w:val="TextBodyIndent"/>
        <w:spacing w:before="0" w:after="0"/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дис, горох, фасоль, бобы,  свекла, морковь, капуста, картофель.</w:t>
      </w:r>
    </w:p>
    <w:p>
      <w:pPr>
        <w:pStyle w:val="TextBodyIndent"/>
        <w:spacing w:before="0" w:after="0"/>
        <w:ind w:left="0" w:firstLine="54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ращивание плодовых  и ягодных культур  (3 час)</w:t>
      </w:r>
    </w:p>
    <w:p>
      <w:pPr>
        <w:pStyle w:val="TextBodyIndent"/>
        <w:spacing w:before="0" w:after="0"/>
        <w:ind w:left="0" w:firstLine="54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сновные теоретические  сведения. </w:t>
      </w:r>
    </w:p>
    <w:p>
      <w:pPr>
        <w:pStyle w:val="TextBodyIndent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Группировка и характеристика плодовых и ягодных растений, районированные сорта и их характеристики. Вегетативное размножение и его роль в сельском хозяйстве.  Технологии выращивания ягодных кустарников и  земляники.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 работы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од за ягодными кустарниками, оценка состояния кустарников, выбраковка,  подготовка к зиме, выбор экземпляров для  ранневесенней заготовки черенков черной смородины, подготовка участка под плантацию земляники,  осенние посадки розеток земляники. 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firstLine="54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Варианты объектов труда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Земляника, малина, смородина, крыжовник</w:t>
      </w:r>
      <w:r>
        <w:rPr>
          <w:i/>
          <w:sz w:val="22"/>
          <w:szCs w:val="22"/>
        </w:rPr>
        <w:t>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Весенние работы (10час)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ращивание овощных и цветочно-декоративных культур (3 час)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 сведени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иологические и хозяйственные особенности, районированные сорта основных овощных и цветочно-декоративных культур региона.  Понятие о севообороте. Технология выращивания  двулетних овощных культур на семена. Способы размножения многолетних цветочных растений. Растительные препараты для  борьбы   с болезнями и вредителями. Правила безопасного труда при работе со средствами защиты растений. 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 работы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ланирование весенних работ на учебно-опытном участке, составление перечня овощных и цветочно-декоративных культур для выращивания, разработка  плана их размещения, составление схем севооборотов, подготовка посевного материала и  семенников двулетних растений,  подготовка почвы, внесение удобрений, посевы и посадки овощей, посадка корнеклубней георгин, черенкование  флокса,  размножение растений делением куста, луковицами, полив, рыхление почвы, прореживание всходов, прополка,  подкормка    растений, зашита от болезней и вредителей.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еленные культуры, капуста, свекла, морковь, петрушка, георгины, флоксы, гладиолусы, пионы.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ращивание плодовых  и ягодных культур (2 час)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 сведения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ехнология размножения ягодных кустарников черенками, отводками. Вредители и болезни ягодных кустарников и земляники. Основные виды минеральных удобрений, правила их внесения. Правила безопасного труда при работе с удобрениями и  средствами защиты растений.   Охрана окружающей среды от возможных последствий применения удобрений и средств защиты растений. Профессии, связанные с  выращиванием  растений и их защитой.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ind w:firstLine="540"/>
        <w:rPr/>
      </w:pPr>
      <w:r>
        <w:rPr>
          <w:sz w:val="22"/>
          <w:szCs w:val="22"/>
        </w:rPr>
        <w:t>Подвязка и укорачивание стеблей малины, удобрение и обработка почвы  вокруг кустарников, пригибание и прикапывание стеблей кустарников для получения отводков, визуальная оценка пораженности кустарников и  необходимости в проведении мероприятий по борьбе с болезнями и вредителями, выбор способов защиты растений,   сбор дикорастущих растений, обладающих инсектицидными свойствами,  приготовление растворов малотоксичных пестицидов, обработка ими кустарников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Земляника, малина, смородина, крыжовник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 xml:space="preserve">7 класс 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ый урок (1час)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Растениеводство  ( 15 часов)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сенние работы  ( 3 часа)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2"/>
          <w:szCs w:val="22"/>
        </w:rPr>
        <w:t>Выращивание плодовых и  ягодных культур (3 час)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 сведени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Основные виды и сорта ягодных растений своего региона, их классификация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ология выращивания  ягодных кустарников.   Строение плодового дерева. Правила безопасного труда при уходе за плодовыми деревьями. Профессии, связанные с выращиванием  плодовых  растений.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Отбор   посадочного материала и посадка ягодных кустарников, уход за плодовыми деревьями и подготовка к зиме: очистка штамба,  перекопка приствольных кругов с внесением удобрений,  влагозарядный полив, выбор способа  защиты   штамбов от повреждений грызунами.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.</w:t>
      </w:r>
    </w:p>
    <w:p>
      <w:pPr>
        <w:pStyle w:val="Normal"/>
        <w:ind w:firstLine="540"/>
        <w:rPr/>
      </w:pPr>
      <w:r>
        <w:rPr>
          <w:sz w:val="22"/>
          <w:szCs w:val="22"/>
        </w:rPr>
        <w:t>Малина, смородина, крыжовник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нние работы (10час)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ыращивание растений рассадным способом 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в защищенном грунте (4 час)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рассадного способа выращивания растений, ее значение в регионе. Оборудование для выращивания рассады: рассадные ящики, питательные кубики, торфоперегнойные горшочки, кассеты, лампы и экраны для досвечивания, парники, пленочные укрыти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 работы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бор культур для выращивания рассадным способом, подготовка и посев семян,  уход за сеянцами, пикировка, высадка рассады в открытый грунт, пленочное укрытие,  теплицу; подкормка.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векла, томаты, сладкий перец, сельдерей, астры, тагетес.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ворческая, проектная деятельность (6 час)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иды технологической деятельности и основные теоретические сведени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Выполнение основных приемов ухода за  растениями,  выбор необходимых ручных орудий и инструментов. Технологии изготовления изделий из металла, древесины. Поиск недостающей информации.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зучение эффективности применения  имеющихся ручных  орудий труда на учебно-опытном участке,   выявление потребности   в усовершенствовании ручных орудий для обработки почвы, разработке  новых видов  ручных инструментов,  коллективный анализ и оценка возможности их изготовления в школьных мастерских на уроках технического труда. Выбор и обоснование темы проекта, составление плана выполнения проекта,  подготовка необходимых  материалов и оборудования,  разработка технологической карты изделий. Изготовление изделий, их испытание, защита проекта. 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.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Рыхлители, мотыги,  устройства для полива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TextBody"/>
        <w:jc w:val="center"/>
        <w:rPr/>
      </w:pPr>
      <w:r>
        <w:rPr>
          <w:szCs w:val="28"/>
        </w:rPr>
        <w:t>6 класс</w:t>
      </w:r>
    </w:p>
    <w:p>
      <w:pPr>
        <w:pStyle w:val="Normal"/>
        <w:shd w:fill="FFFFFF" w:val="clear"/>
        <w:spacing w:lineRule="exact" w:line="264"/>
        <w:rPr>
          <w:szCs w:val="28"/>
        </w:rPr>
      </w:pPr>
      <w:r>
        <w:rPr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"/>
        <w:gridCol w:w="1419"/>
        <w:gridCol w:w="1395"/>
        <w:gridCol w:w="7"/>
        <w:gridCol w:w="1652"/>
      </w:tblGrid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Выращивание овощных и цветочно-декоративных культур                                                        О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>Весн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Выращивание плодовых и ягодных культур 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Осень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 xml:space="preserve">Весн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Heading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50"/>
        <w:gridCol w:w="1402"/>
        <w:gridCol w:w="1652"/>
      </w:tblGrid>
      <w:tr>
        <w:trPr>
          <w:trHeight w:val="1056" w:hRule="atLeast"/>
        </w:trPr>
        <w:tc>
          <w:tcPr>
            <w:tcW w:w="9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3-2014 учебный год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</w:rPr>
              <w:t>7 класс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Выращивание плодовых и ягодных культур 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 xml:space="preserve">Осень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Выращивание растений рассадным способом и в защищенном грунте                                           Весна</w:t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Творческая, проект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19"/>
        <w:gridCol w:w="888"/>
        <w:gridCol w:w="1147"/>
        <w:gridCol w:w="3636"/>
        <w:gridCol w:w="2601"/>
        <w:gridCol w:w="2126"/>
      </w:tblGrid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учения тем по неделям или дням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актические, лабораторные, контрольные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должен знать (понятия, термины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должен уметь (основные умения и навы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7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Осенние работы на участке овощных и цветочно-декоративных раст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одный  инструктаж по технике безопасности на уроках с\х тру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ловия, необходимые для выращивания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осенней обработки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зимние посевы и пос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борка и учет урожая овощ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борка посевного и посадочного материала цветочно-декоратив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ная работа «Осенние работы на участке овощных и цветочно-декоративных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u w:val="single"/>
              </w:rPr>
              <w:t>.Весенне-летние работы на участке овощных цветочно-декоративных раст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емы выращивания овощных культур. Полевой оп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сенняя обработка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семян и посадочного материала к посе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есенние посевы и пос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обенности ухода за раст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\р  «Весенние работы на участк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ах на учебно-опыт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любивость, засухоустойчивость, теневыносливость, светолюбивость, холодостойкость, теплолюбив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классификация удобрений, компост, зеленые удобрения, цели и задачи осенней обработки поч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ультуры, высеваемые или высаживаемые осенью. Схема посева и посадки, мульч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овощи», сроки уборки корнеплодов, картофеля, капу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цветочно-декоративные растения», цветоводы, озеленители, признаки готовности плодов и семян, условия хранения семян, луковиц и клуб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ка, опытная и контрольная делянка, повторности, дневник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ование, культивация, прикатывание, физическая спелость поч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емян, очистка и сортировка семян, всхожесть семян, способы подготовки семян к посе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евов и пос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ение почвы, подкормка, полив, прореживание, борьба с сорняками, вредителями и болезн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ть растительные остатки, готовить компост, заделывать удобрения в поч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чву для посева или посадки, по схеме посадки или посева правильно посеять или посадить раст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брезать ботву у корнеплодов, взвешивать урожай, рассчитывать урожайность в ц\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ть семена и плоды, выкапывать клубни и луковицы цветочно-декоративных раст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хему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физическую спелость почвы, подготовить почву для посева и пос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схожесть семян, подготовить семена к посе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ть морковь, свеклу, огурцы, космею, календулу, сажать л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все приемы ухода за растениями  на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проверочному тесту по технике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опыты с растением по отношению к свету и в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ть: Какие культуры высевают под зиму в совхоз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урожайность моркови или свеклы на У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акетики и этикетки для сбора сем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проверочному те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опыт с одной из выращиваемых культур на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, в чем разница  обработки почвы в совхозе и на своих приусадебных участ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ины» способы подготовки семян к посеву, записать в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 6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4"/>
        <w:gridCol w:w="961"/>
        <w:gridCol w:w="1237"/>
        <w:gridCol w:w="3918"/>
        <w:gridCol w:w="2799"/>
        <w:gridCol w:w="2287"/>
      </w:tblGrid>
      <w:tr>
        <w:trPr>
          <w:trHeight w:val="8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учения тем по неделям или дням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актические, лабораторные, контрольные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должен знать (понятия, термины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должен уметь (основные умения и навыки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>Осенние работы в овощевод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одный  инструктаж по технике безопасности на уроках с\х тру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емы уборки, сроки и хранение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борка и учет урожая столовой моркови и свек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бор семенников двулетних овощных культур и закладка их на хра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овощеводства. Краткая характеристика основных овощных культ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\р по характеристике овощных куль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арактеристика поч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евообо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лиорация с\х угод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>. Весенние работы в овощеводств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о сорте, фазы развития овощных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ссада. Виды защищенного гру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икировка и уход за расса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садка рассады, семенников в гру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\р по весенним работам в овощевод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Защита культурных растений от сорняков и вред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безопасности при работах на учебно-опытном участ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борки корнеплодов, сооружения для хранения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ники или маточники, условия хранения семенников, двулетние овощны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вощеводства. Классификация овощных  растений по продолжительности жизни, по характеру получаемого продукта. Условия выращивания основных овощных куль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ие, гумус. Основные виды почв Удмуртии, их ка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питания, корневая система овощных растений, чередование культур, севооборот, ротационная таб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: влагозарядковый, предпосевной, посадочный, вегетационный, удобрительный  поливы. Осушение: дренажи, каналы. Лесные полосы: полезащитные, почвозащитные, водоохра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щение, пахота, боронование, культивация, прикаты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ы, культиваторы, лущильники, ка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овая сеялка, разбрасыватель минеральных удобрений, разбрасыватель органических удобр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, фаза развития, фенологические наблюдения, вегетационн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ассаде, основные растения, выращиваемые рассадным способом, сооружения защищенного грунта, виды обог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ировка, площадь питания, закал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итания, подготовка почвы, схема пос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е, истребительные способы борьбы с сорняками. Гербициды. Агротехнические, биологические и химические методы борьбы с вредител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брезать ботву у корнеплодов, взвешивать урожай, рассчитывать урожайность в ц\га, закладывать на хра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растения на семенники, укладывать на хра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севообороты для овощных куль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садные ящики, парники к посе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ящики, почву для пикировки растений. Правильно пикировать рас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живать растения с заданной площадью питания, рассчитывать количество требуемой рассады на заданную 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настоев из трав для защиты культурных раст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проверочному тесту по технике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, какие условия нужны для хранения корнепл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5- или 6-польный  севооборот для своего приусадеб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проверочному тес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заготовки одного вида корма (по выбору) записать 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фазы развития томатов(1 вариант) и капусты белокочанной (2 вариант), сложный уровень- капуста белокоча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со сроками высева на рассаду основных овощных куль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у по расчету количества рассады на определенную 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ть рекламу рецепта настоя из трав от вредителей культурных раст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7 класс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4"/>
        <w:gridCol w:w="961"/>
        <w:gridCol w:w="1237"/>
        <w:gridCol w:w="3918"/>
        <w:gridCol w:w="2799"/>
        <w:gridCol w:w="2287"/>
      </w:tblGrid>
      <w:tr>
        <w:trPr>
          <w:trHeight w:val="8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зучения тем по неделям или дням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актические, лабораторные, контрольные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должен знать (понятия, термины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должен уметь (основные умения и навыки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. Осенние работы в овощеводстве и полевод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урожая картофеля, закладка ее на хранение. Инструктаж по технике безопасности ИОТ № 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е полеводства. Краткая характеристика важнейших полевых 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енняя обработка почвы и посев озимых 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сенние работы в плодовод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ение плодоводства. Краткая характеристика важнейших плодовых и ягодных рас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ножение плодовых деревьев и ягодных кустар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адка ягодных рас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ход за штамбами плодовых деревьев. Удобрение и обрабо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sz w:val="22"/>
                <w:szCs w:val="22"/>
                <w:u w:val="single"/>
              </w:rPr>
              <w:t>. Весенние, летние работы в полевод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посевная обработка почвы с внесением удобр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семян к посе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в и посадка полевых 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ход за полевыми культу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борка урожая полевых 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  <w:u w:val="single"/>
              </w:rPr>
              <w:t>. Весеннее-летние работы в плодовод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езка плодовых деревьев и кустар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обрение и обработка почвы в приствольных кругах., в междурядьях ягодных кустарников ве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ход за садом в летн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щита сада от вредителей и болез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изнаки готовности к уборке картофеля, созревание клубней, условия хранения картоф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левых культур по назначению продукции, хозяйственным призна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дство, классификация плодовых деревьев и кустарников, строение  плодового де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ый и генеративный способы размножения, подвой, привой, окулировка, питомник, сажен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ая яма, саженец, корневая система, глиняная  болтушка, мульч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вар, поросль, приствольный круг, ловчие пояса, обрезка ягодных кустар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посевной обработки поч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рованные сорта, сортосмена, суперэлитные и элитные семена. Способы подготовки семян и посадочного материала полевых культур к посеву или к посад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ысева, биологические особенности культуры, способ посева, глубина заделки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ение почвы, борьба с сорняками, прореживание, окучивание, полив, подкормка, защита от вредителей и болез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борки, фаза восковой спел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движение, период покоя, укорачивающая обрезка, прореживание кроны, побег продол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вольный круг, мульчирование, азотные удобрения, глубина рых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ение почвы, полив, подкорм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вредители и болезни са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капывать клубни картофеля, закладывать на хра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почву под посев озимых культур, сеять рядовым способом озимые зерновые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место, саженец, соблюдать размер посадочной ямы, перемешать удобрение с поч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ловчие пояса, обрабатывать приствольные круги, обрезать ягодные кустар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почву для посева и посадки рас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итать количество семян, требуемого для посева по таблице, подготовить семена к посеву, устанавливать способы и глубину пос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 практике приемы ух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брезать кустарники, обрабатывать обрезанные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батывать приствольные круги и междурядья в са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урожайность картофеля на своих приусадебных учас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по одной группе полевых культур или кроссв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по одной группе плодово-ягод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пособами можно размножать малину? Записать в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верочному те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иться к проверочному тес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формацию, какие сорта зерновых культур районированы в Заура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у, используя таблицу на стр.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способ борьбы с 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зентацию по теме «Виды обрезок плодовых деревь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му тесту по весенним работам в полеводстве и плодо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rFonts w:eastAsia="Calibri"/>
      <w:sz w:val="28"/>
      <w:lang w:val="ru-RU" w:bidi="ar-SA"/>
    </w:rPr>
  </w:style>
  <w:style w:type="character" w:styleId="Style17">
    <w:name w:val="Нижний колонтитул Знак"/>
    <w:basedOn w:val="Style12"/>
    <w:qFormat/>
    <w:rPr>
      <w:rFonts w:eastAsia="Calibri"/>
      <w:sz w:val="28"/>
      <w:lang w:val="ru-RU" w:bidi="ar-SA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7:00Z</dcterms:created>
  <dc:creator>User</dc:creator>
  <dc:description/>
  <dc:language>en-US</dc:language>
  <cp:lastModifiedBy>Muter</cp:lastModifiedBy>
  <dcterms:modified xsi:type="dcterms:W3CDTF">2014-04-22T12:37:00Z</dcterms:modified>
  <cp:revision>2</cp:revision>
  <dc:subject/>
  <dc:title>Пояснительная записка</dc:title>
</cp:coreProperties>
</file>