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337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.Ответственность за  предоставление спортивного инвентаря в пользование возлагается на учителя физической культуры.</w:t>
        <w:tab/>
        <w:t xml:space="preserve">    </w:t>
        <w:tab/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keepNext w:val="true"/>
        <w:shd w:fill="FFFFFF" w:val="clear"/>
        <w:ind w:right="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 Организация учебного процесса и внеурочной деятельности на объектах спорта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11.Объекты  спорта используются педагогическими  работниками  с целью реализации  учебного плана   Учреждения, плана работы  Учреждения на текущий год  и годового календарного плана спортивно-массовых мероприятий на текущий год в соответствии с режимом работы, утверждённым директором Учреждения, который помещается на информационном  стенде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 Режим работы объектов спорта определяется  расписанием Учреждения, утверждённым педагогическим советом, планом работы  Учреждения на текущий год и   годовым календарным планом спортивно-массовых мероприятий, </w:t>
      </w:r>
      <w:r>
        <w:rPr>
          <w:spacing w:val="-3"/>
          <w:sz w:val="24"/>
          <w:szCs w:val="24"/>
        </w:rPr>
        <w:t>утвержденным директором Учрежден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Режим пользования объектами спорта может составляться как на учебную четверть так и на полугодие текущего учебного года.</w:t>
      </w:r>
    </w:p>
    <w:p>
      <w:pPr>
        <w:pStyle w:val="Normal"/>
        <w:keepNext w:val="true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ind w:right="2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рава, обязанности и ответственность    работников Учреждения </w:t>
      </w:r>
    </w:p>
    <w:p>
      <w:pPr>
        <w:pStyle w:val="Normal"/>
        <w:keepNext w:val="true"/>
        <w:shd w:fill="FFFFFF" w:val="clear"/>
        <w:ind w:right="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14.Педагогическик работники  имеют право пользоваться  объектами спорта в рамках реализации  учебного плана,</w:t>
      </w:r>
      <w:r>
        <w:rPr>
          <w:sz w:val="24"/>
          <w:szCs w:val="24"/>
        </w:rPr>
        <w:t xml:space="preserve"> плана работы  Учреждения на текущий год</w:t>
      </w:r>
      <w:r>
        <w:rPr>
          <w:bCs/>
          <w:sz w:val="24"/>
          <w:szCs w:val="24"/>
        </w:rPr>
        <w:t xml:space="preserve">  и </w:t>
      </w:r>
      <w:r>
        <w:rPr>
          <w:sz w:val="24"/>
          <w:szCs w:val="24"/>
        </w:rPr>
        <w:t>годового календарного плана спортивно-массовых мероприятий на текущий год.</w:t>
      </w:r>
    </w:p>
    <w:p>
      <w:pPr>
        <w:pStyle w:val="Normal"/>
        <w:keepNext w:val="true"/>
        <w:shd w:fill="FFFFFF" w:val="clear"/>
        <w:ind w:right="2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5. Педагогические работники  ответственные  за организацию и  проведение  уроков, внеурочных  занятий, массовых мероприятий  на  объектах спорта обязаны: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307"/>
        <w:ind w:left="72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о</w:t>
      </w:r>
      <w:r>
        <w:rPr>
          <w:spacing w:val="-1"/>
          <w:sz w:val="24"/>
          <w:szCs w:val="24"/>
        </w:rPr>
        <w:t xml:space="preserve">беспечивать </w:t>
      </w:r>
      <w:r>
        <w:rPr>
          <w:sz w:val="24"/>
          <w:szCs w:val="24"/>
        </w:rPr>
        <w:t>соблюдение техники безопасности, охраны труда,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307"/>
        <w:ind w:left="720" w:right="43" w:hanging="0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поддерживать порядок и дисциплину  на используемых объектах спор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317"/>
        <w:ind w:right="24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обеспечивать использование спортивного оборудования и инвентаря по назначению.</w:t>
        <w:tab/>
        <w:t xml:space="preserve">16.Педагогические работники </w:t>
      </w:r>
      <w:r>
        <w:rPr>
          <w:color w:val="000000"/>
          <w:sz w:val="24"/>
          <w:szCs w:val="24"/>
        </w:rPr>
        <w:t xml:space="preserve">  несут ответственность за сохранность жизни и здоровья обучающихся (воспитанников) на объектах спорта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317"/>
        <w:ind w:right="24" w:hanging="0"/>
        <w:jc w:val="both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36:00Z</dcterms:created>
  <dc:creator>IYG_OEM_SP3</dc:creator>
  <dc:description/>
  <cp:keywords/>
  <dc:language>en-US</dc:language>
  <cp:lastModifiedBy>Директор</cp:lastModifiedBy>
  <cp:lastPrinted>2014-04-09T18:09:00Z</cp:lastPrinted>
  <dcterms:modified xsi:type="dcterms:W3CDTF">2014-04-17T07:04:00Z</dcterms:modified>
  <cp:revision>80</cp:revision>
  <dc:subject/>
  <dc:title/>
</cp:coreProperties>
</file>