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53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5286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  <w:t xml:space="preserve">- предусмотрены помещения для приема пищи, снабженные соответствующей мебелью; 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  <w:t xml:space="preserve">- разработан и утвержден порядок питания обучающихся (режим работы столовой, время перемен для принятия пищи, график отпуска питания, порядок оформления заявок (составление списков детей, в том числе имеющих право на питание за счет средств бюджета Куртамышского района, бюджета Курганской области, платы, взимаемой с родителей (законных представителей). 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  <w:t xml:space="preserve">9. Школьная  столовая Учреждения функционирует при наличии: 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  <w:t xml:space="preserve">- заключения надзорных органов о соответствии помещений санитарно-эпидемиологическим требованиям к организации питания в общеобразовательных учреждениях; 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  <w:t xml:space="preserve">- примерного меню на период не менее двух недель (10-14 дней), составленного в соответствии с приложением 2 к СанПиН  2.4.5.2409-08, а также меню - раскладок, содержащих количественные данные о рецептуре блюд,  согласованных руководителем Учреждения с территориальным органом исполнительной власти, уполномоченным осуществлять государственный санитарно-эпидемиологический надзор. </w:t>
      </w:r>
    </w:p>
    <w:p>
      <w:pPr>
        <w:pStyle w:val="Style13"/>
        <w:shd w:fill="FFFFFF" w:val="clear"/>
        <w:spacing w:before="0" w:after="0"/>
        <w:ind w:firstLine="532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698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Организация питания в Учреждени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0. Расходы на питание обучающихся из малоимущих семей и обучающихся 1-х классов в Учреждении предусмотрены за счёт средств бюджета Куртамышского района, средств бюджета Курганской области. Расходы производятся по фактическому количеству обучающихся, пользующихся организованным питанием. 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>11. Расходы на питание обучающихся из малоимущих семей, в которых среднедушевой доход на каждого члена семьи не превышает величины прожиточного минимума, установленного в Курганской области, подлежат частичному возмещению за счет субсидий из бюджета Курганской области.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12. Питание обучающемуся из малоимущих семей предоставляется по письменному заявлению родителей (законных представителей) на имя руководителя Учреждения на           1 сентября и 1 января текущего года с приложением справки о постановке на учет в Государственном бюджетном учреждении </w:t>
      </w:r>
      <w:r>
        <w:rPr>
          <w:color w:val="000000"/>
        </w:rPr>
        <w:t xml:space="preserve">«Комплексный центр социального обслуживания населения по Куртамышскому району». </w:t>
      </w:r>
    </w:p>
    <w:p>
      <w:pPr>
        <w:pStyle w:val="Style13"/>
        <w:shd w:fill="FFFFFF" w:val="clear"/>
        <w:spacing w:before="0" w:after="0"/>
        <w:ind w:firstLine="698"/>
        <w:jc w:val="both"/>
        <w:rPr/>
      </w:pPr>
      <w:r>
        <w:rPr/>
        <w:t xml:space="preserve">Прием указанных документов и их регистрацию ведет руководитель Учреждения  или уполномоченное им лицо. </w:t>
      </w:r>
    </w:p>
    <w:p>
      <w:pPr>
        <w:pStyle w:val="Style13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13. Учреждение в срок до 5 числа месяца, следующего за отчетным, предоставляет в бухгалтерию МОУО «Отдел образования Администрации Куртамышского района»  следующие документы: </w:t>
      </w:r>
    </w:p>
    <w:p>
      <w:pPr>
        <w:pStyle w:val="Style13"/>
        <w:shd w:fill="FFFFFF" w:val="clear"/>
        <w:spacing w:before="0" w:after="0"/>
        <w:ind w:firstLine="698"/>
        <w:jc w:val="both"/>
        <w:rPr/>
      </w:pPr>
      <w:r>
        <w:rPr/>
        <w:t xml:space="preserve">- табель посещения обучающимися школьной столовой из малоимущих семей учреждений Куртамышского района; </w:t>
      </w:r>
    </w:p>
    <w:p>
      <w:pPr>
        <w:pStyle w:val="Style13"/>
        <w:shd w:fill="FFFFFF" w:val="clear"/>
        <w:spacing w:before="0" w:after="0"/>
        <w:ind w:firstLine="698"/>
        <w:jc w:val="both"/>
        <w:rPr/>
      </w:pPr>
      <w:r>
        <w:rPr/>
        <w:t>- табель посещения первоклассников школьной столовой, не относящихся к малоимущим семьям;</w:t>
      </w:r>
    </w:p>
    <w:p>
      <w:pPr>
        <w:pStyle w:val="Style13"/>
        <w:shd w:fill="FFFFFF" w:val="clear"/>
        <w:spacing w:before="0" w:after="0"/>
        <w:ind w:firstLine="698"/>
        <w:jc w:val="both"/>
        <w:rPr/>
      </w:pPr>
      <w:r>
        <w:rPr/>
        <w:t xml:space="preserve">-  табель посещения обучающимися школьной столовой, получающих питание за счёт платы, взимаемой с родителей (законных представителей); </w:t>
      </w:r>
    </w:p>
    <w:p>
      <w:pPr>
        <w:pStyle w:val="Style13"/>
        <w:shd w:fill="FFFFFF" w:val="clear"/>
        <w:spacing w:before="0" w:after="0"/>
        <w:ind w:firstLine="698"/>
        <w:jc w:val="both"/>
        <w:rPr/>
      </w:pPr>
      <w:r>
        <w:rPr/>
        <w:t>-документы, подтверждающие затраты на питание обучающихся Учреждения: чеки на оплату продуктов питания.</w:t>
      </w:r>
    </w:p>
    <w:p>
      <w:pPr>
        <w:pStyle w:val="Style13"/>
        <w:shd w:fill="FFFFFF" w:val="clear"/>
        <w:spacing w:before="0" w:after="0"/>
        <w:ind w:firstLine="698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698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Организация питания обучающихся в Учреждении за счет средств, взимаемых с родителей (законных представителей) </w:t>
      </w:r>
    </w:p>
    <w:p>
      <w:pPr>
        <w:pStyle w:val="Style13"/>
        <w:shd w:fill="FFFFFF" w:val="clear"/>
        <w:spacing w:before="0" w:after="0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14. Размер платы, взимаемой с родителей (законных представителей) за питание обучающихся со 2 по 11 классы, из семей, не относящихся к малоимущим семьям в Учреждении, определяется  приказом руководителя по согласованию с Советом  Учреждения. 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15. Оплата за питание обучающихся в Учреждении производится родителями (законными представителями) за два дня перед началом каждой декады месяца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16. В случае непосещения обучающимся Учреждения без уважительной причины  и  не уведомлении Учреждения в письменной форме за один день о факте  непосещения, плата за питание, внесённая родителями (законными представителями), не пересчитывается, т.е взимается  в полном объёме. </w:t>
      </w:r>
    </w:p>
    <w:p>
      <w:pPr>
        <w:pStyle w:val="Style13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17. Руководитель Учреждения и ответственные лица за организацию питания, члены родительского комитета вправе осуществлять:</w:t>
      </w:r>
    </w:p>
    <w:p>
      <w:pPr>
        <w:pStyle w:val="Style13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ab/>
        <w:t>-контроль   качества приготовленной пищи;</w:t>
      </w:r>
    </w:p>
    <w:p>
      <w:pPr>
        <w:pStyle w:val="Style13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ab/>
        <w:t>-контроль безопасности используемого сырья и продукции в соответствии с требованиями действующего законодательства и санитарно-эпидемиологических правил и норм;</w:t>
      </w:r>
    </w:p>
    <w:p>
      <w:pPr>
        <w:pStyle w:val="Style13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ab/>
        <w:t xml:space="preserve">- контроль  расходования денежных средств, поступивших от родителей за оплату питан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</w:rPr>
        <w:t xml:space="preserve">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Cs/>
          <w:spacing w:val="-3"/>
        </w:rPr>
        <w:t xml:space="preserve">          </w:t>
      </w:r>
      <w:r>
        <w:rPr>
          <w:bCs/>
          <w:spacing w:val="-3"/>
        </w:rPr>
        <w:t>18. Положение вступает  в силу с даты его утверждения  приказом директора Учреждения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          </w:t>
      </w:r>
      <w:r>
        <w:rPr>
          <w:bCs/>
          <w:spacing w:val="-3"/>
        </w:rPr>
        <w:t>19. Настоящее Положение утрачивает силу в случае принятия положения в новой редакции с момента вступления его в силу.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          </w:t>
      </w:r>
      <w:r>
        <w:rPr>
          <w:bCs/>
          <w:spacing w:val="-3"/>
        </w:rPr>
        <w:t>20. Вопросы, не урегулированные в настоящем Положении, подлежат урегулированию в соответствии с действующим законодательством Российской Федерации, иными региональными и  муниципальными нормативными актами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IYG_OEM_SP3</dc:creator>
  <dc:description/>
  <cp:keywords/>
  <dc:language>en-US</dc:language>
  <cp:lastModifiedBy>Директор</cp:lastModifiedBy>
  <cp:lastPrinted>2014-02-06T13:23:00Z</cp:lastPrinted>
  <dcterms:modified xsi:type="dcterms:W3CDTF">2014-04-17T07:08:00Z</dcterms:modified>
  <cp:revision>81</cp:revision>
  <dc:subject/>
  <dc:title/>
</cp:coreProperties>
</file>