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155" cy="90684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о желанию и запросам родителей (законных представителей) и с учётом финансовых возможностей образовательного учреждения в летний период создается оздоровительный лагерь с дневным пребыванием дете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Деятельность лагеря регламентируется Уставом школы, Правилами поведения обучающихся,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и содержание деятельности лагер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Лагерь с дневным пребыванием детей открывается на основании приказа по школе и комплектуется из обучающихся от 6 до 17 лет включительно. Зачисление производится на основании заявления родителей (законных представителей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 охраны труд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Содержание деятельности лагеря определяются направленностью смены и основана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оллектив лагеря самостоятельно определяет программу деятельности, распорядок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Кадровое обеспеч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риказом по учреждению назначаются начальник лагеря, старший воспитатель, воспитатели, руководитель спортивно-оздоровительной работы из числа педагогических работников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чальник лагеря руководит его деятельностью, несёт ответственность за жизнь и здоровье детей, ведёт документац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Заместитель начальника лагеря организует воспитательную деятельность, осуществляет связь с культурно-просветительными и спортивными учреждения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Воспитатели и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sz w:val="28"/>
        </w:rPr>
        <w:t>4.    Охрана жизни и здоровья дет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sz w:val="28"/>
        </w:rPr>
      </w:pPr>
      <w:r>
        <w:rPr>
          <w:sz w:val="28"/>
        </w:rPr>
        <w:t>Начальник лагеря, воспитатели, руководитель по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sz w:val="28"/>
        </w:rPr>
      </w:pPr>
      <w:r>
        <w:rPr>
          <w:sz w:val="28"/>
        </w:rPr>
        <w:t>Педагогические сотрудники, работающие в лагере, и дети должны строго соблюдать дисциплину, режим дня, план воспитательной работы, охрану труда и правил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/>
      </w:pPr>
      <w:r>
        <w:rPr>
          <w:sz w:val="28"/>
        </w:rPr>
        <w:t>Начальник лагеря проводит инструктаж по охране труда для сотрудников, воспитатели – для детей и их родителей под личную подпись инструктируем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sz w:val="28"/>
        </w:rPr>
      </w:pPr>
      <w:r>
        <w:rPr>
          <w:sz w:val="28"/>
        </w:rPr>
        <w:t>В лагере действует план эвакуации на случай пожара 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sz w:val="28"/>
        </w:rPr>
      </w:pPr>
      <w:r>
        <w:rPr>
          <w:sz w:val="28"/>
        </w:rPr>
        <w:t>Организация питания осуществляется на основе примерных норм питания. За качество питания несёт ответственность начальник лагеря, завхоз и пова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/>
      </w:pPr>
      <w:r>
        <w:rPr>
          <w:sz w:val="28"/>
        </w:rPr>
        <w:t>Организация походов и экскурсий производится на основании существующих приказов директора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ind w:left="-108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43:00Z</dcterms:created>
  <dc:creator>Каргаполов</dc:creator>
  <dc:description/>
  <cp:keywords/>
  <dc:language>en-US</dc:language>
  <cp:lastModifiedBy>Директор</cp:lastModifiedBy>
  <cp:lastPrinted>2014-04-01T10:03:00Z</cp:lastPrinted>
  <dcterms:modified xsi:type="dcterms:W3CDTF">2014-04-17T09:48:00Z</dcterms:modified>
  <cp:revision>34</cp:revision>
  <dc:subject/>
  <dc:title>Положение о лагере с дневным пребыванием</dc:title>
</cp:coreProperties>
</file>