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8888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фонде доплат и фонде материального стимулирова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КОУ Куртамышского района «</w:t>
      </w:r>
      <w:r>
        <w:rPr>
          <w:b/>
          <w:sz w:val="22"/>
          <w:szCs w:val="22"/>
          <w:u w:val="single"/>
        </w:rPr>
        <w:t>Березовская средняя общеобразовательная школа</w:t>
      </w:r>
      <w:r>
        <w:rPr>
          <w:b/>
          <w:sz w:val="22"/>
          <w:szCs w:val="22"/>
        </w:rPr>
        <w:t>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– 2014 учебный год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Общи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Законом РФ «Об образовании в Российской Федерации», Трудовым кодексом РФ, Уставом ОУ, коллективным договором в целях усиления материальной заинтересованности работников ОУ в повышении качества образования и воспитания, развития их творческой активности и инициатив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Положение предусматривает единые принципы установления выплат стимулирующего характера работникам школы, определяет их виды, условия, размеры и порядок установле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Данное положение разрабатывается комиссией, созданной по приказу директора школы, согласовывается с первичной профсоюзной организацией школы и Советом школы, принимается на общем собрании трудового коллектива и утверждается приказом директора школы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рядок установления выплат стимулирующего характера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Система материального стимулирования включает в </w:t>
      </w:r>
      <w:r>
        <w:rPr>
          <w:color w:val="000000"/>
          <w:sz w:val="22"/>
          <w:szCs w:val="22"/>
        </w:rPr>
        <w:t>себя следующие ежемесячные выплаты стимулирующего характе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ы за интенсивность и высокие результат рабо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ы за качество выполняемых рабо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ы за стаж непрерывной работы, выслугу ле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миальные выплаты по итогам работ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 ОУ самостоятельно определяет размер и порядок установления выплат стимулирующего характера в пределах бюджетных ассигнований, предусмотренных на оплату труда. Стимулирующий фонд оплаты труда школы (далее – фонд стимулирования) составляет не менее 20% от фонда оплаты труд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ыплаты стимулирующего характера носят дифференцированный характер и устанавливаются за интенсивность и высокие результаты работы, за качество выполняемых работ, за стаж непрерывной работы, выслугу лет, премиальные по итогам работ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 за интенсивность и высокие результаты работы, выплаты за стаж непрерывной работы, выслугу лет устанавливаются на учебный год, выплачиваются ежемесячн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за качество выполняемых работ, премиальные выплаты по итогам работы устанавливаются и выплачиваются ежемесячн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ыплаты стимулирующего характера устанавливаются по основной должности и работе по совместительству дифференцированно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ыплаты стимулирующего характера производятся за фактически отработанное время. В летний период выплаты могут быть пролонгированы до начала нового учебного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ы выплат могут оценив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оцентном отношении к должностному окладу (ставк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абсолютном денежном выраже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ловия получения выплат, показатели и критерии оценки эффективности деятельности, а также размер выплат должны быть относительно стабильными в течение учебного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каждому показателю оценки эффективности деятельности устанавливаются критерии его измерения. Если у показателя имеется несколько критериев его измерения, то каждый вариант критерия должен иметь соответствующую оценку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выплат, условия  получения выплат, показатели и критерии эффективности оценки деятельности, размеры выплат и их периодичность указаны в приложении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Работникам, имеющим награжденным государственными орденами и медалями, ведомственным нагрудным знаком, устанавливаются стимулирующие выпла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 медаль ордена «За заслуги перед Отечеством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 – 0,1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почетное звание «Почетный работник общего образования Российской Федерации» - 0,05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нагрудный знак «Почетный работник общего образования Российской Федерации», «Отличник народного просвещения», «Почетный работник профессионально-технического образования Российской Федерации» - 0,05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тимулирующие выплаты, учитывающие наличие </w:t>
      </w:r>
      <w:r>
        <w:rPr>
          <w:color w:val="000000"/>
          <w:spacing w:val="-1"/>
          <w:sz w:val="22"/>
          <w:szCs w:val="22"/>
        </w:rPr>
        <w:t xml:space="preserve">государственных наград, ведомственных наград Министерства образования и науки Российской Федерации, </w:t>
      </w:r>
      <w:r>
        <w:rPr>
          <w:color w:val="000000"/>
          <w:spacing w:val="-2"/>
          <w:sz w:val="22"/>
          <w:szCs w:val="22"/>
        </w:rPr>
        <w:t xml:space="preserve">применяется к тарифной ставке, окладу (должностному окладу) педагогических </w:t>
      </w:r>
      <w:r>
        <w:rPr>
          <w:color w:val="000000"/>
          <w:spacing w:val="-6"/>
          <w:sz w:val="22"/>
          <w:szCs w:val="22"/>
        </w:rPr>
        <w:t xml:space="preserve">работников учреждений, имеющих государственную награду, </w:t>
      </w:r>
      <w:r>
        <w:rPr>
          <w:color w:val="000000"/>
          <w:spacing w:val="-1"/>
          <w:sz w:val="22"/>
          <w:szCs w:val="22"/>
        </w:rPr>
        <w:t>ведомственные награды Министерства образования и науки Российской Федерации</w:t>
      </w:r>
      <w:r>
        <w:rPr>
          <w:color w:val="000000"/>
          <w:spacing w:val="1"/>
          <w:sz w:val="22"/>
          <w:szCs w:val="22"/>
        </w:rPr>
        <w:t xml:space="preserve">, при условии </w:t>
      </w:r>
      <w:r>
        <w:rPr>
          <w:color w:val="000000"/>
          <w:spacing w:val="-5"/>
          <w:sz w:val="22"/>
          <w:szCs w:val="22"/>
        </w:rPr>
        <w:t>соответствия педагогических работников занимаемой должност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ях, когда работникам учреждений предусмотрено повышение тарифных </w:t>
      </w:r>
      <w:r>
        <w:rPr>
          <w:color w:val="000000"/>
          <w:spacing w:val="-3"/>
          <w:sz w:val="22"/>
          <w:szCs w:val="22"/>
        </w:rPr>
        <w:t xml:space="preserve">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</w:t>
      </w:r>
      <w:r>
        <w:rPr>
          <w:color w:val="000000"/>
          <w:spacing w:val="-4"/>
          <w:sz w:val="22"/>
          <w:szCs w:val="22"/>
        </w:rPr>
        <w:t>ставок, оклада (должностного оклада) без учета повышения по другим основаниям.</w:t>
      </w:r>
    </w:p>
    <w:p>
      <w:pPr>
        <w:pStyle w:val="Normal"/>
        <w:shd w:fill="FFFFFF" w:val="clear"/>
        <w:ind w:left="53" w:right="29" w:firstLine="6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5. Установление (изменение размеров) с</w:t>
      </w:r>
      <w:r>
        <w:rPr>
          <w:color w:val="000000"/>
          <w:spacing w:val="-5"/>
          <w:sz w:val="22"/>
          <w:szCs w:val="22"/>
        </w:rPr>
        <w:t xml:space="preserve">тимулирующих выплат, учитывающих наличие </w:t>
      </w:r>
      <w:r>
        <w:rPr>
          <w:color w:val="000000"/>
          <w:spacing w:val="-1"/>
          <w:sz w:val="22"/>
          <w:szCs w:val="22"/>
        </w:rPr>
        <w:t>государственных наград, ведомственных наград Министерства образования и науки Российской Федерации</w:t>
      </w:r>
      <w:r>
        <w:rPr>
          <w:color w:val="000000"/>
          <w:spacing w:val="-5"/>
          <w:sz w:val="22"/>
          <w:szCs w:val="22"/>
        </w:rPr>
        <w:t>, производ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 награждении </w:t>
      </w:r>
      <w:r>
        <w:rPr>
          <w:color w:val="000000"/>
          <w:spacing w:val="-1"/>
          <w:sz w:val="22"/>
          <w:szCs w:val="22"/>
        </w:rPr>
        <w:t xml:space="preserve">государственной наградой – </w:t>
      </w:r>
      <w:r>
        <w:rPr>
          <w:color w:val="000000"/>
          <w:spacing w:val="2"/>
          <w:sz w:val="22"/>
          <w:szCs w:val="22"/>
        </w:rPr>
        <w:t xml:space="preserve">с даты награждения орденами или медалями в </w:t>
      </w:r>
      <w:r>
        <w:rPr>
          <w:color w:val="000000"/>
          <w:spacing w:val="-4"/>
          <w:sz w:val="22"/>
          <w:szCs w:val="22"/>
        </w:rPr>
        <w:t>соответствии с указом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>- при награждении ведомственными наградами Министерства образования и науки Российской Федер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– с даты </w:t>
      </w:r>
      <w:r>
        <w:rPr>
          <w:color w:val="000000"/>
          <w:spacing w:val="2"/>
          <w:sz w:val="22"/>
          <w:szCs w:val="22"/>
        </w:rPr>
        <w:t>награждения</w:t>
      </w:r>
      <w:r>
        <w:rPr>
          <w:color w:val="000000"/>
          <w:spacing w:val="-3"/>
          <w:sz w:val="22"/>
          <w:szCs w:val="22"/>
        </w:rPr>
        <w:t xml:space="preserve"> в </w:t>
      </w:r>
      <w:r>
        <w:rPr>
          <w:color w:val="000000"/>
          <w:spacing w:val="-4"/>
          <w:sz w:val="22"/>
          <w:szCs w:val="22"/>
        </w:rPr>
        <w:t>соответствии с приказом Министерства образования и науки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6. В образовательном учреждении на основании приказа директора школы создается экспертная комиссия для подготовки расчета размеров выплат стимулирующего характера (далее – комиссия). В состав комиссии входит 8 человек. Председателем комиссии является директор школы. В состав комиссии в обязательном порядке включается председатель первичной профсоюзной организации О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седание комиссии правомочно, если на нем присутствует не менее 2/3 членов комиссии. Решение комиссии принимается открытым голосованием большинством голосов членов комиссии, присутствующих на заседани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миссия рассматривает размеры выплаты по каждому работнику. Работники учреждения имеют право присутствовать на заседании комиссии, давать необходимые поясн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денный комиссией расчет с обоснованием оформляется протоколом, который подписывается председателем, секретарем и членами комиссии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Протокол направляется в Совет школы в срок достаточный для его рассмотрения и принятия решения в установленном порядк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 результатам представленного расчета Совет школы на своем заседании принимает одно из следующих решений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гласовать представленный отчет (если по представленному расчету у Совета школы не имеется возражений, замечаний, предложений);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казать в согласовании представленного отчета (если управляющий Совет школы не согласен с представленным расчетом). В этом случае Совет школы формирует и обосновывает свои замечания, возражения, предложения и направляет их директору школы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2.7 Руководителем на основании решения комиссии издается приказ о стимулирующих выплатах в следующие срок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стимулирующих выплатах за интенсивность и высокие результаты работы, выплатах за стаж непрерывной работы, выслугу лет не позднее 30 августа каждого года; данные выплаты устанавливаются на учебный год при тарификации, выплата их производится ежемесячно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тимулирующих выплатах за качество выполняемых работ, премиальных выплатах по итогам работы не позднее 25 числа каждого месяца; данные выплаты устанавливаются и выплачиваются ежемесячн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2.8. Работники школы должны быть ознакомлены с приказом о назначении стимулирующих выплат письменно под подпись в течение трех рабочих дней со дня издания приказ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изменения выплат стимулирующего характер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имулирующие выплаты не носят обязательного характера, они могут носить единовременный характер за важность выполняемой работы, степень самостоятельности и ответственности при выполнении поставленных задач или устанавливаются на определенный период, но при ухудшении показателей в работе отменяются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иления роли стимулирующих выплат директор, заместители директора школы, члены комиссии, члены Совета школы и председатель профсоюзного комитета имеют право внести предложения по изменению количества баллов или их отмене в течение учебного года в следующих случа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окончание срока действия выпла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окончание выполнения дополнительных работ, за которые были определены выпла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отказ работника от выполнения работы, за которую были определены выплат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должностных инструкций, трудовой дисциплины (опоздания, неинформирование администрации о возможном отсутствии на работе, отсутствие на работе без уважительной причины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коллективного договор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или некачественное исполнение приказов и распоряжений директор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ые жалобы на действия педагога или сотрудника школ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ухудшение качества работы и её результативности, за которую определены выпла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переход учащихся в другие учебные заведения по вине учителя или классного руководител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выплат стимулирующего характера за качество работы и премиальных выплат по итогам работы возможна только при наличии приказов по школе о привлечении работников к дисциплинарному взысканию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шение об отмене выплат стимулирующего характера принимается комиссией на основании ходатайства директора школы, согласованного с профсоюзным комитетом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3.3. Решение об отмене стимулирующих выплат считается принятым, если за это решение проголосовали не менее 2/3 присутствующих членов комисс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шение об отмене стимулирующих выплат доводится письменно под подпись работника школы в течение одной недели со дня принятия решения комиссие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назначения выплат стимулирующего характера</w:t>
      </w:r>
    </w:p>
    <w:p>
      <w:pPr>
        <w:pStyle w:val="Normal"/>
        <w:ind w:firstLine="360"/>
        <w:jc w:val="center"/>
        <w:rPr/>
      </w:pPr>
      <w:r>
        <w:rPr>
          <w:b/>
        </w:rPr>
        <w:t>в МКОУ Куртамышского района «</w:t>
      </w:r>
      <w:r>
        <w:rPr>
          <w:b/>
          <w:u w:val="single"/>
        </w:rPr>
        <w:t>Березовская средняя общеобразовательная школа</w:t>
      </w:r>
      <w:r>
        <w:rPr>
          <w:b/>
        </w:rPr>
        <w:t>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2013 – 2014 учебный год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ы стимулирующего характера устанавливаются за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2100"/>
        <w:gridCol w:w="2700"/>
        <w:gridCol w:w="1320"/>
        <w:gridCol w:w="2340"/>
      </w:tblGrid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ы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я вы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и критерии оценки эффективности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выпл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Выплаты за интенсивность и высокие результаты работы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тетрад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тетрадей по русскому языку и литерату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количестве обучающихся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количестве обучающих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количестве обучающих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и, обществознанию, географии, биологии, химии, иностранн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количестве обучающих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ование кабинетом, мастерской, спортивным залом, УО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ается при необходимости организации хранения и подготовки учебного оборудования и спортивного инвент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требования по хранению учебного оборудования, спортивного инвентаря, доля уроков с его использованием превышает 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блюдаются требования по хранению учебного оборудования, спортивного инвентаря, доля уроков с его использованием не превышает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классе- комплект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в классе комплек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рганизовано обучение в классе-комплек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о обучение в классе-комплекте с наполняемостью детей более 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тей с ОВЗ по индивидуальным учебным планам (интегрировано с классом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с детьми с ОВЗ в соответствии с медицинским заклю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рганизовано обучение в режиме интег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9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о обучение в режиме интеграции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тей с ОВЗ по индивидуальным учебным планам (индивидуально за 1 час 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с детьми с ОВЗ в соответствии с медицинским заклю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рганизовано обучение в режиме интег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о индивидуальное  обучение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дение внеурочной деятельности  (за один час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еурочной работы  согласно, разработан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 работ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работа  ведется с охватом более 50%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производ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ратное и своевременное ведение школь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школьной документации  не осуществля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школьной документации   осуществляется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горячего пит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 продуктов, ведение отчетности по питанию, соблюдение санитарных правил и нор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не организовано, имеются нарушения при организации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организовано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о ОТ и ТБ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 по ОТ и ТБ (ведение документации, проверка кабинетов, спортивных сооружений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9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едется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по ГО и Ч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 по ГО и ЧС (ведение документации, проведение объектовых тренировок, мероприятий по ГО и ЧС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едется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по охране прав дет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с детьми и семьями, находящимися в социально опасном положении, в трудной жизненной ситуации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9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едется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неклассной работы по физкультуре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еклассной работы по физкультуре (проведение спортивных секций, участие в соревнованиях, конкурс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ая работ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ая работа  ведется с охватом более 50%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школьным сайто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ведение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сайт, организовано его обновление в соответствии с законодатель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компьютеров и оргтехники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обслуживание компьютеров и оргтехники (установка программного обеспечения, замена картриджей, устранение неисправнос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18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компьютеров проводится не реже 1 раза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и выдача заработной пла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выдача заработной платы (12 и 27 числа каждого меся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ы сроки выдачи заработной 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7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выдается своевреме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библиотечным фондо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еская работа с библиотечным фон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е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едется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нновационной работо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е участие в инновацион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зработанных авторизованных образовательных программ, прошедших процедуру экспертизы в установленном порядке и степень их востребова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утвержденные авторски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утвержденных авторски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ое руковод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организация работы классного руководителя (ведение документации, выполнение плана воспитательной работы, работа с детьми и родителями обучающихся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нутришкольного контрол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заме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18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ублей за одного учен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уск автомобил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рейсовый и послерейсовый осмотр 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отр проводится несвоевременно, документация по выпуску автобус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рейсовый и послерейсовый  осмотр проводится своевременно,  документация по выпуску автобуса ведется в соответствии с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моби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бслуживание автомобиля (устранение неполадок, замена масла, тосола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мобиля не проводи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13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мобиля  проводится своевременно, ежедневно транспортное средство выходит на ли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школьным (территориальным) методическим объединение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тодической работы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седания ШМО не проводи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8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ШМО организовано: заседания проводятся своевременно, наличие плана работы и его 100% реализ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аботу по сопровождению обучающихся при подвозе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провождения обучающихся при подво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обучающихся при подвозе не организ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обучающихся при подвозе организовано в соответствии с предъявляем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5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дение архи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архивными документами: книгами приказов, лицевые счета, классные журналы и т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1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выдача справок для ПФР и други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уководство первичной профсоюзной орган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ервичной профсоюз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уководит первичной профсоюзной орган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3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 первичной профсоюзной орган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ыполнение обязанностей лаборан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хранения и подготовки учебно-лабораторного оборуд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ются требования по хранению учебно-лабораторного  оборудования, своевременная подготовка к использованию на уроке, доля уроков с его использованием превышает 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9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блюдаются требования по хранению учебно-лабораторного оборудования,  доля уроков с его использованием не превышает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боту во вредных условиях учителям хим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химическими реакти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е организу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6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проведение лабораторных работ, правильное хранение химических препар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ыполнение программы по технологии (за 1 час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программы по технологии с учетом деления на подгруппы: девочки и мальч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полнение програм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1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выполняе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заведование музеем и организацию краеведческой рабо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краеведческой работы в школе и  работы музе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организов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8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исследовательская работа, сбор, хранение и обновление музейных экспонатов, ведение необходимой документации, участие в конкурсах и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прерывный стаж работы библиотекар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0 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дение учета тепловой энергии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е снятие показания приборов, ведение документации, своевременное  предоставления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тепловой энергии не вед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>
          <w:trHeight w:val="1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ие показания счетчика, документация ведется согласно требованиям, отчет передается своевреме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Выплаты за качество работы</w:t>
            </w:r>
          </w:p>
        </w:tc>
      </w:tr>
      <w:tr>
        <w:trPr>
          <w:trHeight w:val="4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т.д.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обучающихся в исследовательскую, проектную и т.д. деятельность (на уровне конкурсов и конфере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роекты не реализу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шко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муницип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регион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всероссийск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ведении системных исследований, мониторинге индивидуальных достижений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нимает учас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частие на шко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частие на муницип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частие на регион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и регулярное участие в подготовке и проведении мероприятий с родителям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е реализу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8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школьном уровне за каждое 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школьной документаци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ратное и своевременное ведение школь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нутришкольного контрол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замеч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и регулярное участие в разработке и реализации основной  образовате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нимает учас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частие в реализации основной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участие в разработке основной образовате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етьми из социально неблагополучных сем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ая и систематическая работа с детьми из социально неблагополучных сем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етей, состоящих на учете в ОВД, КДН и ЗП разных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обучающихся, состоящих на учете в ОВД, КДН и ЗП разных уровней (положительная динами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етей, состоящих на учете в ОВД, КДН и ЗП разных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по пропаганде чтени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гита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проводи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0 до 30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4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проводи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рганизацию работы по высокой читательской актив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емость фондов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учебников), посещаемость, чит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аемость фондов литературы, посещаемость и читаемость низ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1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аемость фондов литературы, посещаемость и читаемость более 50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0 до 3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знообразные формы работы, за оформление тематических выставок в библиотеке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еклассных мероприятий согласно плану работы, использование разнообразных фор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и выставки не проводя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16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и выставок не реже 1 раза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участие в экспертизе деятельности при аттестации педагого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деятельности педагогов, проверка документации, посещение уроков, написание экспертного заклю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а не проводит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19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в соответствии с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боту организатором (дежурным) в ПП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ункте проведения экзамена согласно и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е проводилась или проводилась с нарушения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7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работу в олимпиадной комиссии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олимпиад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проводилась или проводилась с нару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5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ая работа без замеч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ру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работу с электронными дневник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в образовательную деятельность электронных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электронных дневников не внедр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9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систематическая работа по активному внедрению электронных днев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ЕГЭ и ГИ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сультаций не реже 1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количестве обучающих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ется и выплачивается ежемесячно</w:t>
            </w:r>
          </w:p>
        </w:tc>
      </w:tr>
      <w:tr>
        <w:trPr>
          <w:trHeight w:val="1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Выплаты за стаж непрерывной работы, выслугу ле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 стаж непрерывной работы, выслугу лет ( с учетом учебной нагрузк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тажа работы в учреждениях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до 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ся на учебный год, выплачивается ежемесяч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 до 1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1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 до 2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ремиальные выплаты по итогам работы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ткрытых уроков и внеклассных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паганде передового педагогическо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 достижений через  открытые уроки и внеклассные мероприятия, творческие выстав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разово за каждое проведенное мероприятие, открытый урок, выплачивается единоразов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уровен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 уровень, уровень ТШ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ведения открытых уроков,  внекласс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итивные достижения обучающихся в обучении по сравнению с предыдущим периодом, со среднерайонным или среднеобластным показ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итоговых аттестаций, проверок качества образова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и  выплачивается единоразов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доли неудовлетворительных отметок среднерайонного или среднеобластного показател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неудовлетворительных отметок по сравнению с предыдущим периодом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еудовлетворительных оцен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Э в 11 класс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– 10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– 84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 74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4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 в 9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мость по предм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зна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8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7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и результаты участия обучающихся в олимпиадах, конкурсах, конференциях и т.д. различ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ов, грамот, сертификатов обучающихся – участников олимпиад, конкурсов, конференций и т.д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и  выплачивается единоразов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сутствии призер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район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област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всероссийск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международ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ых педагогических проектах («команда вокруг класса», интегрированные курсы, «виртуальный класс», др.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обучающихся к участию в коллективных педагогических проектах (на уровне конкурсов и конфере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проекты не реализу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и  выплачивается единоразово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шко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муницип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региональн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ются на всероссийском 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овое содержание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е проводи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и  выплачивается единоразово</w:t>
            </w:r>
          </w:p>
        </w:tc>
      </w:tr>
      <w:tr>
        <w:trPr>
          <w:trHeight w:val="10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обновление стендов, материалов по предмету; эстетическое оформление, методическое и техническое содержание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ов в совещаниях, педсоветах, ШМО, РМО, научно-практических конференциях, общешкольных родительских собраниях, семинарах и др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по обобщению передового педагогическо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и  выплачивается единоразово</w:t>
            </w:r>
          </w:p>
        </w:tc>
      </w:tr>
      <w:tr>
        <w:trPr>
          <w:trHeight w:val="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и результаты участия педагогов в конкурсах, соревнованиях и др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и результаты участия педагогов в конкурсах, конференциях и т.д. различ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ипломов, грамот, сертификатов педагогов – участников конкурсов, конференций и т.д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устанавливается и  выплачивается единоразов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тсутствии призер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район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област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всероссийск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обедителей международ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1:00Z</dcterms:created>
  <dc:creator>Гализеева Наталия Александровна</dc:creator>
  <dc:description/>
  <cp:keywords/>
  <dc:language>en-US</dc:language>
  <cp:lastModifiedBy>Директор</cp:lastModifiedBy>
  <cp:lastPrinted>2014-04-11T23:07:00Z</cp:lastPrinted>
  <dcterms:modified xsi:type="dcterms:W3CDTF">2014-04-18T03:26:00Z</dcterms:modified>
  <cp:revision>51</cp:revision>
  <dc:subject/>
  <dc:title>Положение</dc:title>
</cp:coreProperties>
</file>