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ёзовская средняя общеобразовательная школа»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нята  на заседании                                                                                          Утверждаю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дагогического совета                                                                                          директор школы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                20____  г.                                                                                           ______________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.В. Заикина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 11 класс.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 учитель истории Лысенкова Г.Н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_________________________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 на заседании методического объединени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цикла. МКОУ «Березовская СОШ»«___» ______ 2013 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__________  Р.Х. Жемангулова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_______ Л.В. Заикина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держание среднего (полного) общего образования на базовом уровне по обш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, литературы и д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развитие </w:t>
      </w:r>
      <w:r>
        <w:rPr>
          <w:szCs w:val="24"/>
        </w:rPr>
        <w:t>личности в период ранней юности, ее духовно-нрав</w:t>
        <w:softHyphen/>
        <w:t>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</w:t>
        <w:softHyphen/>
        <w:t>зации; интереса к изучению социальных и гуманитарных дисциплин;</w:t>
      </w:r>
    </w:p>
    <w:p>
      <w:pPr>
        <w:pStyle w:val="Normal"/>
        <w:jc w:val="both"/>
        <w:rPr/>
      </w:pPr>
      <w:r>
        <w:rPr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воспитание </w:t>
      </w:r>
      <w:r>
        <w:rPr>
          <w:szCs w:val="24"/>
        </w:rPr>
        <w:t>общероссийской идентичности, гражданской ответ</w:t>
        <w:softHyphen/>
        <w:t>ственности, правового самосознания, толерантности, приверженности гуманистическим и демократическим ценностям, закрепленным в Кон</w:t>
        <w:softHyphen/>
        <w:t>ституции Российской Федерации;</w:t>
      </w:r>
    </w:p>
    <w:p>
      <w:pPr>
        <w:pStyle w:val="Normal"/>
        <w:jc w:val="both"/>
        <w:rPr/>
      </w:pPr>
      <w:r>
        <w:rPr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своение системы знаний </w:t>
      </w:r>
      <w:r>
        <w:rPr>
          <w:szCs w:val="24"/>
        </w:rPr>
        <w:t>об экономической и иных видах дея</w:t>
        <w:softHyphen/>
        <w:t>тельности людей, об обществе, его сферах, правовом регулировании общественных отношений, необходимых для взаимодействия с соци</w:t>
        <w:softHyphen/>
        <w:t>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jc w:val="both"/>
        <w:rPr/>
      </w:pPr>
      <w:r>
        <w:rPr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владение умениями </w:t>
      </w:r>
      <w:r>
        <w:rPr>
          <w:szCs w:val="24"/>
        </w:rPr>
        <w:t>получать и критически осмысливать соци</w:t>
        <w:softHyphen/>
        <w:t>альную (в том числе экономическую и правовую) информацию, ана</w:t>
        <w:softHyphen/>
        <w:t>лизировать, систематизировать полученные данные; освоение способов познавательной, коммуникативной, практической деятельности, необ</w:t>
        <w:softHyphen/>
        <w:t>ходимых для участия в жизни гражданского общества и государства;</w:t>
      </w:r>
    </w:p>
    <w:p>
      <w:pPr>
        <w:pStyle w:val="Normal"/>
        <w:jc w:val="both"/>
        <w:rPr/>
      </w:pPr>
      <w:r>
        <w:rPr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формирование опыта </w:t>
      </w:r>
      <w:r>
        <w:rPr>
          <w:szCs w:val="24"/>
        </w:rPr>
        <w:t>применения полученных знаний и умений для решения типичных задач в области социальных отношений, граж</w:t>
        <w:softHyphen/>
        <w:t>данской и общественной деятельности, межличностных отношений, от</w:t>
        <w:softHyphen/>
        <w:t>ношений между людьми различных национальностей и вероисповеда</w:t>
        <w:softHyphen/>
        <w:t>ний, в семейно-бытовой сфере; для соотнесения своих действий и дей</w:t>
        <w:softHyphen/>
        <w:t>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firstLine="708"/>
        <w:jc w:val="both"/>
        <w:rPr/>
      </w:pPr>
      <w:r>
        <w:rPr>
          <w:szCs w:val="24"/>
        </w:rPr>
        <w:t>Федеральный базисный учебный план для среднего (полного) об</w:t>
        <w:softHyphen/>
        <w:t xml:space="preserve">щего образования отводит 136 ч для изучения на базисном уровне учебного предмета «Обществознание». В том числе: в 10 и 11 классах по 68 ч, из расчета 2ч в неделю, один из которых планируется для различных видов самостоятельной работы учащих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менее 50% учебного времени отводится на самостоятельную работу уча</w:t>
        <w:softHyphen/>
        <w:t>щихся, позволяющую им приобрести опыт познавательной и практической деятель</w:t>
        <w:softHyphen/>
        <w:t>ности. Минимальный набор выполняемых учащимися работ включает в себ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ту с источниками социальной информации с использованием современ</w:t>
        <w:softHyphen/>
        <w:t>ных средств коммуникации (включая ресурсы Интерне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ритическое осмысление актуальной социальной информации, поступаю</w:t>
        <w:softHyphen/>
        <w:t>щей из разных источников, формулирование на этой основе собственных заключе</w:t>
        <w:softHyphen/>
        <w:t>ний и оценочных су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шение познавательных и практических задач, отражающих типичные со</w:t>
        <w:softHyphen/>
        <w:t>циальные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лиз современных общественных явлений и событ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</w:t>
        <w:softHyphen/>
        <w:t>мулирование правил и норм поведения (в школе, общественных местах и т. п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менение полученных знаний для определения экономически рациональ</w:t>
        <w:softHyphen/>
        <w:t>ного, правомерного и социально одобряемого поведения и порядка действий в кон</w:t>
        <w:softHyphen/>
        <w:t>крет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писание творческих работ по социальным дисциплин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этом в про</w:t>
        <w:softHyphen/>
        <w:t>грамме предусмотрен резерв свободного учебного времени. Все это от</w:t>
        <w:softHyphen/>
        <w:t>крывает возможность для реализации авторских подходов, использова</w:t>
        <w:softHyphen/>
        <w:t>ния разнообразных форм организации учебного процесса, внедрения современных методов обучения и педагогических технологий. Данная программа, разработанная в лаборатории обществоведения Института содержания и методов обучения Российской академии обра</w:t>
        <w:softHyphen/>
        <w:t>зования, ориентирована на изложенные выше цели базового общество</w:t>
        <w:softHyphen/>
        <w:t xml:space="preserve">ведческого курса. В 11 классе раздел </w:t>
      </w:r>
      <w:r>
        <w:rPr>
          <w:b/>
          <w:bCs/>
          <w:szCs w:val="24"/>
        </w:rPr>
        <w:t xml:space="preserve">«Экономика» </w:t>
      </w:r>
      <w:r>
        <w:rPr>
          <w:szCs w:val="24"/>
        </w:rPr>
        <w:t xml:space="preserve">позволяет значительно углубиться в проблематику современного экономического развития. Раздел </w:t>
      </w:r>
      <w:r>
        <w:rPr>
          <w:b/>
          <w:bCs/>
          <w:szCs w:val="24"/>
        </w:rPr>
        <w:t xml:space="preserve">«Проблемы социально-политического развития общества» </w:t>
      </w:r>
      <w:r>
        <w:rPr>
          <w:szCs w:val="24"/>
        </w:rPr>
        <w:t>дает возможность расширить кругозор выпускников школы на основе изуче</w:t>
        <w:softHyphen/>
        <w:t>ния проблем свободы, демографической ситуации, политической жизни.</w:t>
      </w:r>
    </w:p>
    <w:p>
      <w:pPr>
        <w:pStyle w:val="Normal"/>
        <w:jc w:val="both"/>
        <w:rPr/>
      </w:pPr>
      <w:r>
        <w:rPr>
          <w:szCs w:val="24"/>
        </w:rPr>
        <w:t xml:space="preserve">Раздел </w:t>
      </w:r>
      <w:r>
        <w:rPr>
          <w:b/>
          <w:bCs/>
          <w:szCs w:val="24"/>
        </w:rPr>
        <w:t xml:space="preserve">«Правовое регулирование общественных отношений» </w:t>
      </w:r>
      <w:r>
        <w:rPr>
          <w:szCs w:val="24"/>
        </w:rPr>
        <w:t>характе</w:t>
        <w:softHyphen/>
        <w:t>ризует основные отрасли пр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ый курс обеспечен учебниками «Обществознание» (базовый уровень): для 10 класса — под редакцией Л. Н. Боголюбова, для 11 клас</w:t>
        <w:softHyphen/>
        <w:t>са — под редакцией Л. Н. Боголюбова, Н. И. Городецкой, А. И. Матве</w:t>
        <w:softHyphen/>
        <w:t>ева, — выпущенными издательством «Просвещение»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предусматривает формирование у школьников </w:t>
      </w:r>
      <w:r>
        <w:rPr>
          <w:b/>
          <w:bCs/>
          <w:szCs w:val="24"/>
        </w:rPr>
        <w:t>обще</w:t>
        <w:softHyphen/>
        <w:t>учебных умений и навыков, универсальных способов деятельности и клю</w:t>
        <w:softHyphen/>
        <w:t xml:space="preserve">чевых компетенции. В </w:t>
      </w:r>
      <w:r>
        <w:rPr>
          <w:szCs w:val="24"/>
        </w:rPr>
        <w:t>этом направлении приоритетами для учебного предмета «Обществознание» на этапе среднего (полного) общего обра</w:t>
        <w:softHyphen/>
        <w:t>зования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ределение сущностных характеристик изучаемого объекта, сравнение, сопоставление, оценка и классификация объектов по ука</w:t>
        <w:softHyphen/>
        <w:t>занным критерия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шение познавательных и практических задач, отражающих ти</w:t>
        <w:softHyphen/>
        <w:t>пичные социальные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иск нужной информации по заданной теме в источниках раз</w:t>
        <w:softHyphen/>
        <w:t>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</w:t>
        <w:softHyphen/>
        <w:t>ции от второстепенной, критическое оценивание достоверности полу</w:t>
        <w:softHyphen/>
        <w:t>ченной информации, передача содержания информации адекватно по</w:t>
        <w:softHyphen/>
        <w:t>ставленной цели (сжато, полно, выборочн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бор вида чтения в соответствии с поставленной целью (озна</w:t>
        <w:softHyphen/>
        <w:t>комительное, просмотровое, поисковое и др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остоятельное создание алгоритмов познавательной деятель</w:t>
        <w:softHyphen/>
        <w:t>ности для решения задач творческого и поисков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частие в проектной деятельности, владение приемами исследо</w:t>
        <w:softHyphen/>
        <w:t>вательской деятельности, элементарными умениями прогноза (умение отвечать на вопрос: «Что произойдет, если,..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улирование полученных результа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ие собственных произведений, идеальных моделей соци</w:t>
        <w:softHyphen/>
        <w:t>альных объектов, процессов, явлений, в том числе с использованием мультимедийных технолог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</w:t>
        <w:softHyphen/>
        <w:t>тической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ладение основными видами публичных выступлений (высказы</w:t>
        <w:softHyphen/>
        <w:t>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извана помочь осуществлению выпускниками осо</w:t>
        <w:softHyphen/>
        <w:t>знанного выбора путей продолжения образования или будущей про</w:t>
        <w:softHyphen/>
        <w:t>фессиональной деятельност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 xml:space="preserve">11 класс (68 ч) 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 xml:space="preserve">РАЗДЕЛ </w:t>
      </w:r>
      <w:r>
        <w:rPr>
          <w:b/>
          <w:bCs/>
          <w:color w:val="000000"/>
          <w:spacing w:val="-14"/>
          <w:szCs w:val="24"/>
          <w:lang w:val="en-US"/>
        </w:rPr>
        <w:t>I</w:t>
      </w:r>
      <w:r>
        <w:rPr>
          <w:b/>
          <w:bCs/>
          <w:color w:val="000000"/>
          <w:spacing w:val="-14"/>
          <w:szCs w:val="24"/>
        </w:rPr>
        <w:t>. ЧЕЛОВЕК И ЭКОНОМИКА (23 ч)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 xml:space="preserve">РАЗДЕЛ </w:t>
      </w:r>
      <w:r>
        <w:rPr>
          <w:b/>
          <w:bCs/>
          <w:color w:val="000000"/>
          <w:spacing w:val="-14"/>
          <w:szCs w:val="24"/>
          <w:lang w:val="en-US"/>
        </w:rPr>
        <w:t>II</w:t>
      </w:r>
      <w:r>
        <w:rPr>
          <w:b/>
          <w:bCs/>
          <w:color w:val="000000"/>
          <w:spacing w:val="-14"/>
          <w:szCs w:val="24"/>
        </w:rPr>
        <w:t>. ПРОБЛЕМЫ СОЦИАЛЬНО-ПОЛИТИЧЕСКОГО РАЗВИТИЯ ОБЩЕСТВА (15ч)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rFonts w:eastAsia="Times New Roman"/>
          <w:b/>
          <w:bCs/>
          <w:color w:val="000000"/>
          <w:spacing w:val="-14"/>
          <w:szCs w:val="24"/>
        </w:rPr>
        <w:t xml:space="preserve">   </w:t>
      </w:r>
      <w:r>
        <w:rPr>
          <w:b/>
          <w:bCs/>
          <w:color w:val="000000"/>
          <w:spacing w:val="-14"/>
          <w:szCs w:val="24"/>
        </w:rPr>
        <w:t xml:space="preserve">РАЗДЕЛ </w:t>
      </w:r>
      <w:r>
        <w:rPr>
          <w:b/>
          <w:bCs/>
          <w:color w:val="000000"/>
          <w:spacing w:val="-14"/>
          <w:szCs w:val="24"/>
          <w:lang w:val="en-US"/>
        </w:rPr>
        <w:t>III</w:t>
      </w:r>
      <w:r>
        <w:rPr>
          <w:b/>
          <w:bCs/>
          <w:color w:val="000000"/>
          <w:spacing w:val="-14"/>
          <w:szCs w:val="24"/>
        </w:rPr>
        <w:t>. ЧЕЛОВЕК И ЗАКОН (30 ч)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25"/>
        <w:gridCol w:w="709"/>
        <w:gridCol w:w="1701"/>
        <w:gridCol w:w="4252"/>
        <w:gridCol w:w="1418"/>
      </w:tblGrid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дел, 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.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лендар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ческ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н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 Человек и эконом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ка: наука и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ового материала,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 «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ческий рост и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омбиниро-ван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Экономический рост и развитие» -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ыночные отношения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-ва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lesson-history.narod.ru/ob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рмы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lesson-history.narod.ru/ob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едпринима-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lesson-history.narod.ru/ob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агаемые успеха в бизне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с текстом учеб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lesson-history.narod.ru/ob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ка и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://lesson-history.narod.ru/ob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нансы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lesson-history.narod.ru/ob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нятость и безработ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lesson-history.narod.ru/ob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ов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www.proshkolu.ru/user/alexeenko66/file/803177/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овек в системе экономиче-ски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://dmsuslin.narod.ru/club-licey4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-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ающе-повто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ст.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 Проблемы социально-политической и духовной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бода в деятельности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://lesson-history.narod.ru/ob1011.ht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-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енное с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://www.rusedu.ru/detail_11299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ое с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://www.rusedu.ru/detail_11332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-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ое п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http://ant-m.ucoz.ru/load/obshhestvoznanie/prezentacija/politicheskoe_soznanie_i_politicheskoe_povedenie/5-1-0-66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-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://buhancev.ru/load/presentation/obshhestvoznanie/politicheskaja_ehlita_i_politicheskoe_liderstvo/16-1-0-8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-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графиче-ская ситуация в современной России и проблемы неполной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ектн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://www.rusedu.ru/detail_124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7-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лигиозные объединения и организа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мбиниро-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-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ающе-повто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ст.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Тема 3. Человек и зак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-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ременные подходы к пониманию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http://www.proshkolu.ru/user/rizingelena/file/345846/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3-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жданин Российской Фед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кольная лекция. Лабораторно-практическ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-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http://900igr.net/prezentatsii/ekologija/Pravo/Ekologicheskoe-pravo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7-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://900igr.net/prezentatsii/obschestvoznanie/Pravo-2/Grazhdanskoe-pravo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9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мей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://900igr.net/prezentatsii/obschestvoznanie/Brak/Semejnoe-pravo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1-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овое регулирование занятости и трудоустрой-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://festival.1september.ru/articles/512687/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3-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ссуаль-ное право: гражданский и арбитражный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http://19591957.ucoz.ru/publ/uchebnyj_kurs_po_obshhestvoznaniju/pravo/9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ждански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5-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цессуаль-ное право: уголовный процес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http://19591957.ucoz.ru/publ/uchebnyj_kurs_po_obshhestvoznaniju/pravo/9-1-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голов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7-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цессуаль-ное право: администра-тивная юрисдикция, конституцион-ное произв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обенности административной юрисдикции - </w:t>
            </w:r>
            <w:hyperlink r:id="rId24">
              <w:r>
                <w:rPr>
                  <w:rStyle w:val="InternetLink"/>
                  <w:szCs w:val="24"/>
                </w:rPr>
                <w:t>http://19591957.ucoz.ru/publ/uchebnyj_kurs_po_obshhestvoznaniju/pravo/9-1-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9-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ждународ-ная защита прав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бинирован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http://19591957.ucoz.ru/publ/uchebnyj_kurs_po_obshhestvoznaniju/pravo/9-1-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ждународ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1-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ающе-повтори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3-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згляд в будущ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ми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-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вое 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ый те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-ный.</w:t>
            </w:r>
          </w:p>
        </w:tc>
      </w:tr>
    </w:tbl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ob11.htm" TargetMode="External"/><Relationship Id="rId3" Type="http://schemas.openxmlformats.org/officeDocument/2006/relationships/hyperlink" Target="http://lesson-history.narod.ru/ob11.htm" TargetMode="External"/><Relationship Id="rId4" Type="http://schemas.openxmlformats.org/officeDocument/2006/relationships/hyperlink" Target="http://lesson-history.narod.ru/ob11.htm" TargetMode="External"/><Relationship Id="rId5" Type="http://schemas.openxmlformats.org/officeDocument/2006/relationships/hyperlink" Target="http://lesson-history.narod.ru/ob11.htm" TargetMode="External"/><Relationship Id="rId6" Type="http://schemas.openxmlformats.org/officeDocument/2006/relationships/hyperlink" Target="http://lesson-history.narod.ru/ob11.htm" TargetMode="External"/><Relationship Id="rId7" Type="http://schemas.openxmlformats.org/officeDocument/2006/relationships/hyperlink" Target="http://lesson-history.narod.ru/ob11.htm" TargetMode="External"/><Relationship Id="rId8" Type="http://schemas.openxmlformats.org/officeDocument/2006/relationships/hyperlink" Target="http://lesson-history.narod.ru/ob11.htm" TargetMode="External"/><Relationship Id="rId9" Type="http://schemas.openxmlformats.org/officeDocument/2006/relationships/hyperlink" Target="http://www.proshkolu.ru/user/alexeenko66/file/803177/" TargetMode="External"/><Relationship Id="rId10" Type="http://schemas.openxmlformats.org/officeDocument/2006/relationships/hyperlink" Target="http://dmsuslin.narod.ru/club-licey4.htm" TargetMode="External"/><Relationship Id="rId11" Type="http://schemas.openxmlformats.org/officeDocument/2006/relationships/hyperlink" Target="http://lesson-history.narod.ru/ob1011.htm" TargetMode="External"/><Relationship Id="rId12" Type="http://schemas.openxmlformats.org/officeDocument/2006/relationships/hyperlink" Target="http://www.rusedu.ru/detail_11299.html" TargetMode="External"/><Relationship Id="rId13" Type="http://schemas.openxmlformats.org/officeDocument/2006/relationships/hyperlink" Target="http://www.rusedu.ru/detail_11332.html" TargetMode="External"/><Relationship Id="rId14" Type="http://schemas.openxmlformats.org/officeDocument/2006/relationships/hyperlink" Target="http://ant-m.ucoz.ru/load/obshhestvoznanie/prezentacija/politicheskoe_soznanie_i_politicheskoe_povedenie/5-1-0-66" TargetMode="External"/><Relationship Id="rId15" Type="http://schemas.openxmlformats.org/officeDocument/2006/relationships/hyperlink" Target="http://buhancev.ru/load/presentation/obshhestvoznanie/politicheskaja_ehlita_i_politicheskoe_liderstvo/16-1-0-82" TargetMode="External"/><Relationship Id="rId16" Type="http://schemas.openxmlformats.org/officeDocument/2006/relationships/hyperlink" Target="http://www.rusedu.ru/detail_12428.html" TargetMode="External"/><Relationship Id="rId17" Type="http://schemas.openxmlformats.org/officeDocument/2006/relationships/hyperlink" Target="http://www.proshkolu.ru/user/rizingelena/file/345846/" TargetMode="External"/><Relationship Id="rId18" Type="http://schemas.openxmlformats.org/officeDocument/2006/relationships/hyperlink" Target="http://900igr.net/prezentatsii/ekologija/Pravo/Ekologicheskoe-pravo.html" TargetMode="External"/><Relationship Id="rId19" Type="http://schemas.openxmlformats.org/officeDocument/2006/relationships/hyperlink" Target="http://900igr.net/prezentatsii/obschestvoznanie/Pravo-2/Grazhdanskoe-pravo.html" TargetMode="External"/><Relationship Id="rId20" Type="http://schemas.openxmlformats.org/officeDocument/2006/relationships/hyperlink" Target="http://900igr.net/prezentatsii/obschestvoznanie/Brak/Semejnoe-pravo.html" TargetMode="External"/><Relationship Id="rId21" Type="http://schemas.openxmlformats.org/officeDocument/2006/relationships/hyperlink" Target="http://festival.1september.ru/articles/512687/" TargetMode="External"/><Relationship Id="rId22" Type="http://schemas.openxmlformats.org/officeDocument/2006/relationships/hyperlink" Target="http://19591957.ucoz.ru/publ/uchebnyj_kurs_po_obshhestvoznaniju/pravo/9" TargetMode="External"/><Relationship Id="rId23" Type="http://schemas.openxmlformats.org/officeDocument/2006/relationships/hyperlink" Target="http://19591957.ucoz.ru/publ/uchebnyj_kurs_po_obshhestvoznaniju/pravo/9-1-2" TargetMode="External"/><Relationship Id="rId24" Type="http://schemas.openxmlformats.org/officeDocument/2006/relationships/hyperlink" Target="http://19591957.ucoz.ru/publ/uchebnyj_kurs_po_obshhestvoznaniju/pravo/9-1-2" TargetMode="External"/><Relationship Id="rId25" Type="http://schemas.openxmlformats.org/officeDocument/2006/relationships/hyperlink" Target="http://19591957.ucoz.ru/publ/uchebnyj_kurs_po_obshhestvoznaniju/pravo/9-1-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0:00Z</dcterms:created>
  <dc:creator>Офёркина Марина</dc:creator>
  <dc:description/>
  <cp:keywords/>
  <dc:language>en-US</dc:language>
  <cp:lastModifiedBy>Muter</cp:lastModifiedBy>
  <cp:lastPrinted>2013-11-07T21:55:00Z</cp:lastPrinted>
  <dcterms:modified xsi:type="dcterms:W3CDTF">2014-04-17T17:47:00Z</dcterms:modified>
  <cp:revision>9</cp:revision>
  <dc:subject/>
  <dc:title/>
</cp:coreProperties>
</file>