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16" w:before="0" w:after="0"/>
        <w:jc w:val="center"/>
        <w:rPr/>
      </w:pP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инята на заседании                                                                       Утверждаю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токол №    от «    » ________ 2013 г.                                                             _________</w:t>
        <w:br/>
        <w:t xml:space="preserve">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rFonts w:cs="Times New Roman"/>
          <w:sz w:val="14"/>
          <w:szCs w:val="1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по предмету   «Математика».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11 класс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Normal"/>
        <w:ind w:firstLine="360"/>
        <w:jc w:val="center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 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следующи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Федеральный базисный учебный план для среднего (полного) общего образования (Приложение к приказу Минобразования России от 09.03</w:t>
      </w:r>
      <w:r>
        <w:rPr>
          <w:i/>
          <w:sz w:val="24"/>
          <w:szCs w:val="24"/>
        </w:rPr>
        <w:t>.2004 № 1312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общеобразовательных учреждений- Алгебра и начала анализа 10-11. Сост. Бурмистрова Т.А. М.:Просвещение, 2010г.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43c4"/>
        <w:spacing w:before="0" w:after="0"/>
        <w:ind w:firstLine="360"/>
        <w:jc w:val="both"/>
        <w:rPr>
          <w:sz w:val="14"/>
          <w:szCs w:val="14"/>
        </w:rPr>
      </w:pPr>
      <w:r>
        <w:rPr>
          <w:rStyle w:val="C3"/>
        </w:rPr>
        <w:t>В соответствие с федеральным базисным учебным планом на изучение математики на базовом уровне в 11 классе отводится 4 часа в неделю.</w:t>
      </w:r>
    </w:p>
    <w:p>
      <w:pPr>
        <w:pStyle w:val="C4c43"/>
        <w:spacing w:before="0" w:after="0"/>
        <w:ind w:firstLine="360"/>
        <w:jc w:val="both"/>
        <w:rPr>
          <w:sz w:val="14"/>
          <w:szCs w:val="14"/>
        </w:rPr>
      </w:pPr>
      <w:r>
        <w:rPr>
          <w:rStyle w:val="C3"/>
        </w:rPr>
        <w:t xml:space="preserve">Курс математики 11 класса состоит из двух модулей: «Алгебра и начала математического анализа» и «Геометрия». Согласно федеральному базисному учебному плану для образовательных учреждений Российской Федерации на изучение алгебры и началам математического анализа в 11 классе отводится 85 часов из расчёта 2,5 часа в неделю, на изучение геометрии в 11 классе отводится 51 час из расчёта 1,5 часа в неделю. Рабочая программа по математике  для 11  класса рассчитана на это же количество часов. Всего 136 часов, 4 часа в неделю. В соответствии с этим составлено тематическое планирование  на 136 урок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ематическое планирование составлено к УМК</w:t>
      </w:r>
      <w:r>
        <w:rPr>
          <w:rFonts w:cs="Times New Roman" w:ascii="Times New Roman" w:hAnsi="Times New Roman"/>
          <w:sz w:val="26"/>
          <w:szCs w:val="26"/>
        </w:rPr>
        <w:t xml:space="preserve"> А.Н. Колмогоров «Алгебра и начала анализа,10-11 класс», – М.: Просвещение, 2008  и</w:t>
      </w:r>
      <w:r>
        <w:rPr>
          <w:rFonts w:cs="Times New Roman" w:ascii="Times New Roman" w:hAnsi="Times New Roman"/>
        </w:rPr>
        <w:t xml:space="preserve">  А.В.Погорелова  «Геометрия, 10-11», - М.: «Просвещение», 2009-2010 годов на основе федерального компонента государственного стандарта общего образования 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математики на базовом уровне среднего (полного) общего образования направлено </w:t>
      </w:r>
      <w:r>
        <w:rPr>
          <w:rFonts w:cs="Times New Roman" w:ascii="Times New Roman" w:hAnsi="Times New Roman"/>
          <w:sz w:val="26"/>
          <w:szCs w:val="26"/>
          <w:u w:val="single"/>
        </w:rPr>
        <w:t>на достижение следующих 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 математические и творческие способ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содержания математического образования учащиеся </w:t>
      </w:r>
      <w:r>
        <w:rPr>
          <w:rFonts w:cs="Times New Roman" w:ascii="Times New Roman" w:hAnsi="Times New Roman"/>
          <w:sz w:val="26"/>
          <w:szCs w:val="26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0c40"/>
        <w:spacing w:before="0" w:after="0"/>
        <w:ind w:firstLine="34"/>
        <w:jc w:val="center"/>
        <w:rPr/>
      </w:pPr>
      <w:r>
        <w:rPr>
          <w:rStyle w:val="C3c12"/>
          <w:b/>
          <w:bCs/>
          <w:u w:val="single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Алгеб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ункции и граф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Начала математического анали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равнения и 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информации статистического характера;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Геометр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« Алгебра и начала математического анализа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тепени и корни (12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рен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й степени и его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рацион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ррациональных урав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 рациональным показателем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ная работа №1 по теме «Степени и корни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 xml:space="preserve">Свойства корн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й степени; многообразие свойств и графиков степенной функции; свойства степени с рациональным показателем; алгоритм решения иррациональных уравнений и систем иррациональных уравнений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вычислять корен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й степени из действительного числа; применять свойства корн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й степени; решать уравнения вида х 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 xml:space="preserve"> = а  при чётном и нечётно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; решать иррациональные уравнения и их системы; вычислять значения выражений, содержащих степень с рациональным показателем; применять свойства степени с рациональным показателем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вообразная (6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вообраз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войство первообразной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авила нахождения первообразной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определение первообразной; таблицу первообразных; три правила нахождения первообразных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доказывать, что функц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является первообразной для функци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 находить первообразные функций, применяя таблицу первообразных и три правила нахождения первообразных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теграл (9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риволинейной трап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. Формула Ньютона- Лейбниц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теграл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2 по теме « Первообразная. Интеграл.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понятие криволинейной трапеции; теорему для вычисления площадей криволинейной трапеции; таблицу первообразных; понятие интеграла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вычислять площадь криволинейной трапеции; вычислять значение определённого интеграла; применять интеграл для вычисления площади криволинейной трапеции и объёмов тел вращения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казательная функция (14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ная функция, её свойства и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казательных уравнений и систем урав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казательных неравенст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3 по теме «Показательная функция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определение показательной функции, её свойства, график;  алгоритм решения показательных уравнений и неравенств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строить график показательной функции в зависимости от основания и преобразования; решать показательные уравнения и неравенства (различными методами: сведение к квадратному, вынесение общего множителя за скобки, группировка, деление на степень с наименьшим основанием), решать системы уравнений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огарифмическая функция (18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. Основные свойства логариф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ическая функция, её свойства и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ические уравнения. Решение логарифмических уравнений и 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ические неравен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4 по теме «Логарифмическая функция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определение логарифма; свойства логарифмов; определение логарифмической функции, её свойства, график; алгоритм нахождения логарифма числа, решения логарифмических уравнений их систем и неравенств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применять свойства для вычисления логарифмов; применять формулу перехода к новому основанию; строить график логарифмической функции в зависимости от основания и преобразования; решать логарифмические  уравнения и неравенства (различными методами: сведение к квадратному, вынесение общего множителя за скобки, группировка), решать системы уравнений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изводная показательной и логарифмической функции (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изводная показательной функции. Число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логарифмической функции. Натуральный логарифм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5 по теме «Производная показательной и логарифмической функции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 xml:space="preserve">значение числа 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>;определение натурального логарифма; формулы производных показательной и логарифмической функций; алгоритм исследования функции на монотонность и экстремумы; алгоритм нахождения наибольшего и наименьшего значения функции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находить производные показательной и логарифмической функций, а так же функций являющихся сложными; исследовать функции на монотонность и экстремумы; находить наибольшее и наименьшее значения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Элементы комбинаторики, статистики и теории вероятности (1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и сложные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случаев и вероятность суммы несовместных событий, вероятность противоположного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независимости соб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 статистическая частота наступления событ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актических задач с применением вероятности методов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возможность оценивания вероятности случайного события на основе определения частоты события в ходе эксперимента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решать несложные задачи на нахождение вероятности в случае, когда возможные исходы равновероятны.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торение (5ч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преобразовывать тригонометрические выражения; решать тригонометрические уравнения и тригонометрические неравенства; находить производную, первообразную функций; исследовать функции на монотонность и экстремумы; находить наименьшее и наибольшее значение функции; строить графики показательной и логарифмической функций, описывать их свойства; находить производные показательной и логарифмической функций; решать показательные и логарифмические уравнения, неравенства и их систем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тематический план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 и начала математического анализ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класс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9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и кор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ная функц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показательной и логарифмической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, статистики и теории вероя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ебра и начала математического анализ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и и корни (12 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 и его св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ррациональных урав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Степени и кор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образная (6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вообраз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ервообраз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равила нахождения первообраз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л (9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. Формула Ньютона- Лейб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тегр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 Первообразная. Интеграл.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ная функция (14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ё свойства и граф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систем урав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неравен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по теме «Показательная функц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гарифмическая функция (18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сновные свойства логариф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 Решение логарифмических уравнений и их сис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Логарифмическая функц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 показательной и логарифмической функции (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. Натуральный логариф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теме «Производная показательной и логарифмической функ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омбинаторики, статистики и теории вероятности (12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и сложные соб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зависимости соб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ческая частота наступления соб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 с применением вероятности мет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-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5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уль « Геометрия» 11 класс 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гранники (17 ч)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гранный угол, трёхгранный угол и многогранный угол. Многогранник.  Призма, её изображение. Прямая призма. Построение сечений призмы. Параллелепипед. Прямоугольный параллелепипед. Симметрия параллелепипеда. Пирамида. Усечённая пирамида. Правильная пирамида. Сечения пирамиды. 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1 по теме «Призма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2 по теме «Пирамида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определения: двугранный и многогранный углы, линейный угол двугранного угла, призма     (правильная), параллелепипед (прямоугольный, прямой, наклонный), пирамида (правильная, усечённая), алгоритм построения сечений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все виды призмы , параллелепипеда, пирамиды; сечения многогранников; решать задачи, разбивая на плоские  многоугольники тело и находить в них неизвестные  элементы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вращения (11 ч)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. Сечение цилиндра плоскостями. Вписанная и описанная призмы. Конус. Сечение конуса. Вписанная и описанная пирамиды. Шар. Сечения шара, симметрия шара. Касательная плоскость к шару. Пересечение двух сфер. Вписанные и описанные многогранники. Поверхность тела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ая работа № 3 по теме «Тела вращения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определения и вид цилиндра, конуса (усечённого конуса), шара; комбинации многогранников и тел вращения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тела вращения, их сечения, проводить касательную плоскость к сфере, изображать комбинации многогранников и тел вращения; решать задачи, разбивая на плоские фигуры тела вращения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многогранников (6 ч)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ъёма. Объём прямоугольного параллелепипеда, призмы, пирамиды, усечённой пирамиды, подобных тел.Равновеликие тела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4 по теме «Объём многогранников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формулы объёмов многогранников, связь между объёмами подобных тел; понятие равновеликих тел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: находить объёмы тел,  неизвестные  элементы из формул, находить коэффициент подобия; определять формулу для нахождения объёма равновеликого тела. Решать задачи, используя ранее изученный материал на нахождение длин отрезков и площадей плоских фигур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и поверхности тел вращения ( 13 ч)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цилиндра, конуса, усечённого конуса, шара, шарового сектора и шарового сегмента. Площадь боковой поверхности цилиндра, конуса. Площадь сферы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5 по теме « Объёмы  тел вращения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6 по теме « Площадь поверхности тел вращения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формулы объёмов тел вращения, связь между объёмами подобных тел; формулы поверхности тел вращения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тела вращения, сегмент, сектор шара; находить  объёмы и поверхности тел вращения, опираясь на изученный планиметрический материал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(4 ч)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и и объёмы многогранников и тел вращения;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и многогранников и тел вращения.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 7 по теме «Повторение курса 11 класса»</w:t>
      </w:r>
    </w:p>
    <w:p>
      <w:pPr>
        <w:pStyle w:val="Normal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нтрольной работы. Заключительный урок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ind w:left="-709" w:hanging="0"/>
        <w:jc w:val="center"/>
        <w:rPr/>
      </w:pPr>
      <w:r>
        <w:rPr/>
        <w:t>Модуль «Геометрия» 11 класс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 в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многогран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поверхности тел в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ind w:left="-709" w:hanging="0"/>
        <w:jc w:val="center"/>
        <w:rPr/>
      </w:pPr>
      <w:r>
        <w:rPr/>
        <w:t>Геометрия 11 класс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804"/>
        <w:gridCol w:w="152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гранники (17 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гранный и многогранный уг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. Призма, её изобра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ечений приз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Центральная симметрия параллелепип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прямоугольного параллелепип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П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остроение пирамиды и её плоских с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ённая пирами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ирами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Пирами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а вращения (11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Сечение цилиндра плоскост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и описанная приз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. Сечение кону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и описанная пирам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Сечение шара плоскостью. Симметрия ш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шару. Пересечение двух сф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ые и описанные многогран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 т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 3 по теме «Тела вращ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многогранников ( 6 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ёма. Объём прямоугольного параллелепип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из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ликие тела. Объём пирам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усечённой пирам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одобных т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Объём многогранн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ы и поверхности тел вращения ( 13 ч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цили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кону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усечённого кону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рмула для объёмов тел в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шара.. Объём шарового сегмента и сек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 по теме «Объёмы тел вращ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ковой поверхности цили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ковой поверхности кону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Площадь поверхности тел вращ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4 ч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верхности и объёмы многогранников и тел  в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многогранников и тел вр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Повторение курса 11 кла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Заключительный ур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8c34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c31c47"/>
          <w:b/>
          <w:bCs/>
          <w:color w:val="000000"/>
          <w:u w:val="single"/>
        </w:rPr>
        <w:t>Список литературы. Алгебра и начала математического анали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Методические рекомендации к учебникам математики для 10-11 классов, журнал «Математика в школе»  №2-2005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Колмогоров А.Н., Абрамов А.М., Дудинцин Ю.П. Электронное прилодение к учебн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Дидактические материалы по алгебре и началам анализа для 10 класса     /Б.М. Ивлев, С.М. Саакян, С.И. Шварцбурд. – М.: Просвещение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Алгебра: Учеб. для 9 кл. общеобразоват. учреждений / Ю.Н. Макарычев, Н.Г. Миндюк, К.И. Нешков, С.Б. Суворова; Под ред. С.А. Теляковского. – М.: Просвещение, 2004.Алгебра и начала анали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4"/>
          <w:rFonts w:cs="Times New Roman" w:ascii="Times New Roman" w:hAnsi="Times New Roman"/>
          <w:color w:val="000000"/>
        </w:rPr>
        <w:t>Бурмистрова Т.А, Программы общеобразовательных учреждений. Алгебра и начала анализа 10-11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Лаппо Л.Д., Попов М.А. ЕГЭ. Математика. Самостоятельная подготовка к ЕГЭ. Универсальные материалы. М.: Экзамен, 2012 - 3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Садовничий Ю.В. ЕГЭ. Практикум по математике. Решение уравнений и неравенств. Преобразование алгебраических выражений. М.: Экзамен, 2012 - 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Садовничий Ю.В. ЕГЭ. Практикум по математике. Решение уравнений и неравенств. Преобразование алгебраических выражений. М.: Экзамен, 2012 - 1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Шестаков С. А. ЕГЭ 2012. Математика. Задача В5. Простейшие уравнения. Рабочая тетрадь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c24"/>
          <w:rFonts w:cs="Times New Roman" w:ascii="Times New Roman" w:hAnsi="Times New Roman"/>
          <w:color w:val="000000"/>
        </w:rPr>
        <w:t>3-е изд., дополн. — М.: МЦНМО, 2012. — 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Шестаков С. А. ЕГЭ 2012. Математика. Задача В7. Значения выражений. Рабочая тетрадь 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c24"/>
          <w:rFonts w:cs="Times New Roman" w:ascii="Times New Roman" w:hAnsi="Times New Roman"/>
          <w:color w:val="000000"/>
        </w:rPr>
        <w:t>3-е изд., дополн. — М.: МЦНМО, 2012. — 48 с. ISBN 978-5-94057-857-4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Шестаков С. А., Гущин Д. Д. ЕГЭ 2012. Математика. Задача В13. Задачи на составление уравнений. Рабочая тетрадь. 3-е изд., дополн. — М.: МЦНМО, 2012. —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Шестаков С. А. ЕГЭ 2012. Математика. Задача В14. Исследование функций. Рабочая тетрадь. М.: МЦНМО, 2012. —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Высоцкий И. Р., Ященко И. В. ЕГЭ 2012. Математика. Задача В10. Теория вероятностей. Рабочая тетрадь. М.: МЦНМО, 2012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Семенов А.Л. и др. ЕГЭ. 3000 задач с ответами по математике. Все задания группы В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c24"/>
          <w:rFonts w:cs="Times New Roman" w:ascii="Times New Roman" w:hAnsi="Times New Roman"/>
          <w:color w:val="000000"/>
        </w:rPr>
        <w:t>М: Издательство «Экзамен», 2012. — 543, (1] с. (Серия «Банк заданий ЕГЭ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Смирнов В. А. ЕГЭ 2012. Математика. Задача В9. Стереометрия: расстояния в пространстве. Рабочая тетрадь. Под ред. А.Л.Семенова и И.В.Ященко. — М.: МЦНМО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Смирнов В. А. ЕГЭ 2012. Математика. Задача В11. Стереометрия: объемы и площади. Рабочая тетрадь. Под ред. А.Л.Семенова и И.В.Ященко. — Изд. 3-е, перераб. - М.: МЦНМО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Ященко И. В. и др. Подготовка к ЕГЭ по математике в 2012 году. Методические указания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c24"/>
          <w:rFonts w:cs="Times New Roman" w:ascii="Times New Roman" w:hAnsi="Times New Roman"/>
          <w:color w:val="000000"/>
        </w:rPr>
        <w:t>М.: МЦНМО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1c24"/>
          <w:rFonts w:cs="Times New Roman" w:ascii="Times New Roman" w:hAnsi="Times New Roman"/>
          <w:color w:val="000000"/>
        </w:rPr>
        <w:t>Нейман Ю.М. и др. Математика. ЕГЭ 2012. Контрольные тренировочные материалы с ответами и комментариями. М.; СПб.: Просвещение, 201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ическая и дидактическ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ТА Бурмистрова. Программы ОУ по математике 10-11 классов. М. Просвещение .2013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ик: Колмогоров А.Н.. Алгебра и начала анализа. Учебник для 10-11 классов общеобразовательных учреждений. М., «Просвещение»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борник контрольных работ по алгебре 10-11 классов к учебнику Колмогорова А.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 Сергеев. ФИПИ. ЕГЭ -2013. «Практикум части С» Издательство «Экзамен»м-2013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 Сергеев. ФИПИ. ЕГЭ -2012. «Практикум части С» Издательство «Экзамен»м-2012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упертренинг ЕГЭ-2013» (уровень В,С) Издательство «Экзамен»-2012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Д Лаппо, МА Попов . ЕГЭ-2013. Практик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вая демоверсия ЕГЭ 2013 г с ТВ и статис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ганн АВ.ЕГЭ-2013г (высший уровень каче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менов АЛ, Ященко ПГ . 30 вариантов ЕГЭ-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авочник по математике. Издательство «Экзамен»м-20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избург ВИ. Контрольные работы по алгебре 10 класса. Профессиональный уровень. М. Просвещение .2013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вая демоверсия ЕГЭ 2014 г с ТВ и статистикой. М. Просвещение .2013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а по геометрии</w:t>
      </w:r>
    </w:p>
    <w:p>
      <w:pPr>
        <w:pStyle w:val="C7c11"/>
        <w:spacing w:lineRule="atLeast" w:line="288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2"/>
          <w:szCs w:val="22"/>
        </w:rPr>
        <w:t>Рабочая программа ориентирована на использование</w:t>
      </w:r>
      <w:r>
        <w:rPr>
          <w:color w:val="000000"/>
          <w:sz w:val="22"/>
          <w:szCs w:val="22"/>
        </w:rPr>
        <w:t> </w:t>
      </w:r>
      <w:r>
        <w:rPr>
          <w:rStyle w:val="C10"/>
          <w:b/>
          <w:bCs/>
          <w:color w:val="000000"/>
          <w:sz w:val="22"/>
          <w:szCs w:val="22"/>
        </w:rPr>
        <w:t>учебника:</w:t>
      </w:r>
    </w:p>
    <w:p>
      <w:pPr>
        <w:pStyle w:val="C0c31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</w:t>
      </w:r>
      <w:r>
        <w:rPr>
          <w:rStyle w:val="C4"/>
          <w:color w:val="000000"/>
          <w:sz w:val="22"/>
          <w:szCs w:val="22"/>
        </w:rPr>
        <w:t>1.  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C7"/>
        <w:spacing w:lineRule="atLeast" w:line="288"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</w:t>
      </w:r>
      <w:r>
        <w:rPr>
          <w:rStyle w:val="C4c10"/>
          <w:b/>
          <w:bCs/>
          <w:color w:val="000000"/>
          <w:sz w:val="22"/>
          <w:szCs w:val="22"/>
        </w:rPr>
        <w:t>а также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4c10"/>
          <w:b/>
          <w:bCs/>
          <w:color w:val="000000"/>
          <w:sz w:val="22"/>
          <w:szCs w:val="22"/>
        </w:rPr>
        <w:t>методических пособий для учителя: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1.  Земляков, А.Н. Геометрия в 10 классе: Метод. Рекомендации к учеб. А.В. Погорелова: Пособие для учителя / А.Н. Земляков. – М.:  Просвещение, 2004. - 22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C4c3"/>
          <w:rFonts w:cs="Times New Roman" w:ascii="Times New Roman" w:hAnsi="Times New Roman"/>
          <w:color w:val="000000"/>
        </w:rPr>
        <w:t>Геометрия. 10 класс. Поурочные планы по учебнику А.В.Погорелова, I часть. Изд. 2-е, перераб. / Сост. Гилярова М.Г. – Волгоград:   ИТД «Корифей». – 80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3.   Геометрия. 10 класс. Поурочные планы по учебнику А.В.Погорелова, II часть. Изд. 2-е, перераб. / Сост. Гилярова М.Г. – Волгоград:    ИТД «Корифей». – 96 с.</w:t>
      </w:r>
    </w:p>
    <w:p>
      <w:pPr>
        <w:pStyle w:val="C7"/>
        <w:spacing w:lineRule="atLeast" w:line="288" w:before="0" w:after="0"/>
        <w:jc w:val="both"/>
        <w:rPr>
          <w:color w:val="000000"/>
          <w:sz w:val="22"/>
          <w:szCs w:val="22"/>
        </w:rPr>
      </w:pPr>
      <w:r>
        <w:rPr>
          <w:rStyle w:val="C4c10"/>
          <w:b/>
          <w:bCs/>
          <w:color w:val="000000"/>
          <w:sz w:val="22"/>
          <w:szCs w:val="22"/>
        </w:rPr>
        <w:t xml:space="preserve">        </w:t>
      </w:r>
      <w:r>
        <w:rPr>
          <w:rStyle w:val="C4c10"/>
          <w:b/>
          <w:bCs/>
          <w:color w:val="000000"/>
          <w:sz w:val="22"/>
          <w:szCs w:val="22"/>
        </w:rPr>
        <w:t>Дополнительная литература для учителя:</w:t>
      </w:r>
    </w:p>
    <w:p>
      <w:pPr>
        <w:pStyle w:val="C0c30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1.  Математика. Содержание образования. Сборник нормативно-правовых документов и методических материалов. – М.: Вентана- Граф, 2007. – 160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2.  Геометрия. Программы общеобразовательных учреждений. 10-11 классы. / сост. Т.А. Бурмистрова – М.: Просвещение, 2010.- 95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3.  Геометрия. 7-11 классы: развёрнутое тематическое планирование по программе А.В. Погорелова / авт.-сост. Л.Ф. Кочетова [и др.].  Волгоград: Учитель, 2010. – 91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</w:t>
      </w:r>
      <w:r>
        <w:rPr>
          <w:rStyle w:val="C4"/>
          <w:color w:val="000000"/>
          <w:sz w:val="22"/>
          <w:szCs w:val="22"/>
        </w:rPr>
        <w:t>4.  Геометрия. 10-11 классы: тесты для текущего и обобщающего контроля / авт.-сост. Г.И. Ковалёва, Н.И. Мазурова – Волгоград: Учитель, 2009. – 1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</w:rPr>
        <w:t>Дидактический материал по геометрии для 10-11 классов: разрезные карточки по стереометрии / сост. Г.И. Ковалёва. – Волгоград:    Учитель, 2007. – 127 с.</w:t>
      </w:r>
    </w:p>
    <w:p>
      <w:pPr>
        <w:pStyle w:val="C19"/>
        <w:spacing w:lineRule="atLeast" w:line="288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    </w:t>
      </w:r>
      <w:r>
        <w:rPr>
          <w:rStyle w:val="C4"/>
          <w:color w:val="000000"/>
          <w:sz w:val="22"/>
          <w:szCs w:val="22"/>
        </w:rPr>
        <w:t>6.   Саврасова, С.М. Упражнения по планиметрии на готовых чертежах. Пособие для учителя. / С.М. Саврасова, Г.А. Ястребинецкий. –   М.: Просвещение, 1987. – 112 с.</w:t>
      </w:r>
    </w:p>
    <w:p>
      <w:pPr>
        <w:pStyle w:val="C30c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    </w:t>
      </w:r>
      <w:r>
        <w:rPr>
          <w:rStyle w:val="C4"/>
          <w:color w:val="000000"/>
          <w:sz w:val="22"/>
          <w:szCs w:val="22"/>
        </w:rPr>
        <w:t>7.   Учебно-методическая газета «Математика»: Издательский дом «Первое сентября».</w:t>
      </w:r>
    </w:p>
    <w:p>
      <w:pPr>
        <w:pStyle w:val="C30c19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        </w:t>
      </w:r>
      <w:r>
        <w:rPr>
          <w:rStyle w:val="C4"/>
          <w:color w:val="000000"/>
          <w:sz w:val="22"/>
          <w:szCs w:val="22"/>
        </w:rPr>
        <w:t>8.    Научно-теоретический и методический журнал  «Математика в школе»: изд. ООО «Школьная пресса».</w:t>
      </w:r>
    </w:p>
    <w:p>
      <w:pPr>
        <w:pStyle w:val="C7c11"/>
        <w:spacing w:lineRule="atLeast" w:line="288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4c10"/>
          <w:b/>
          <w:bCs/>
          <w:color w:val="000000"/>
          <w:sz w:val="22"/>
          <w:szCs w:val="22"/>
        </w:rPr>
        <w:t>Учебно-методический комплект для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</w:rPr>
        <w:t>Рабинович, Е.М. Задачи и упражнения на готовых чертежах. 10-11 классы. Геометрия. / Е.М. Рабинович. – М.: Илекса, Харьков:  Гимназия, 2002.-54 с.</w:t>
      </w:r>
    </w:p>
    <w:p>
      <w:pPr>
        <w:pStyle w:val="C19c35"/>
        <w:spacing w:lineRule="atLeast" w:line="288" w:before="0" w:after="0"/>
        <w:ind w:left="6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2.  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C7c11"/>
        <w:spacing w:lineRule="atLeast" w:line="288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4c10"/>
          <w:b/>
          <w:bCs/>
          <w:color w:val="000000"/>
          <w:sz w:val="22"/>
          <w:szCs w:val="22"/>
        </w:rPr>
        <w:t>Дополнительная литература для учащихся: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1..  ЕГЭ 2012. Математика. Типовые тестовые задания. / И.Р. Высоцкий и др.; под ред. А.Л. Семёнова, И. В. Ященко.  – М.: Издательство «Экзамен»,  2012. - 55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2.   Роганин, А.Н.  ЕГЭ. Математика. Универсальный справочник / А.Н. Роганин. – М.:  Эксмо, 2010. – 368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3.   Энциклопедия для детей. Математика. Т. 11. – М., 1998. – 624 с.</w:t>
      </w:r>
    </w:p>
    <w:p>
      <w:pPr>
        <w:pStyle w:val="C0"/>
        <w:spacing w:lineRule="atLeast" w:line="288" w:before="0" w:after="0"/>
        <w:ind w:left="360" w:hanging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    </w:t>
      </w:r>
      <w:r>
        <w:rPr>
          <w:rStyle w:val="C4"/>
          <w:color w:val="000000"/>
          <w:sz w:val="22"/>
          <w:szCs w:val="22"/>
        </w:rPr>
        <w:t>4.   Научно-теоретический и методический журнал  «Математика для школьников»: изд. ООО «Школьная пресса»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C1c31c47">
    <w:name w:val="c1 c31 c47"/>
    <w:basedOn w:val="Style14"/>
    <w:qFormat/>
    <w:rPr/>
  </w:style>
  <w:style w:type="character" w:styleId="C14">
    <w:name w:val="c14"/>
    <w:basedOn w:val="Style14"/>
    <w:qFormat/>
    <w:rPr/>
  </w:style>
  <w:style w:type="character" w:styleId="C1c24">
    <w:name w:val="c1 c24"/>
    <w:basedOn w:val="Style14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4c3">
    <w:name w:val="c4 c3"/>
    <w:basedOn w:val="Style14"/>
    <w:qFormat/>
    <w:rPr/>
  </w:style>
  <w:style w:type="character" w:styleId="4">
    <w:name w:val="Знак Знак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3c12">
    <w:name w:val="c3 c1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4">
    <w:name w:val="c8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1">
    <w:name w:val="c0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35">
    <w:name w:val="c1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0c40">
    <w:name w:val="c0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4">
    <w:name w:val="c4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43">
    <w:name w:val="c4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7">
    <w:name w:val="c4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0:00Z</dcterms:created>
  <dc:creator>Марина</dc:creator>
  <dc:description/>
  <cp:keywords/>
  <dc:language>en-US</dc:language>
  <cp:lastModifiedBy>Марина</cp:lastModifiedBy>
  <dcterms:modified xsi:type="dcterms:W3CDTF">2014-04-17T11:03:00Z</dcterms:modified>
  <cp:revision>11</cp:revision>
  <dc:subject/>
  <dc:title>Тематическое планирование</dc:title>
</cp:coreProperties>
</file>