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управления образованием Администрации Куртамыш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зовская средняя общеобразовательная школ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«Согласовано»                                                                                      «Утвержде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Заместитель директора по                                                         Директор МКОУ «Березовская СОШ»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УВР __________________                                                                           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               «___» ____________2013 г.                                                                        «___» __________2013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201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учебному предмету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атемат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- 4 класс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и программы:</w:t>
      </w:r>
    </w:p>
    <w:p>
      <w:pPr>
        <w:pStyle w:val="Normal"/>
        <w:tabs>
          <w:tab w:val="clear" w:pos="708"/>
          <w:tab w:val="center" w:pos="7568" w:leader="none"/>
          <w:tab w:val="left" w:pos="1060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курова И.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хина Т.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их Н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.                                                                                                                                                                                                                Илимбаева А.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пащикова Л.Н.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а Н.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тчина С.П.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юлюбаева Л.Н.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Советско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учебному предмету «Математика» составлена на основе Федерального Государственного Образовательного Стандарта начального общего образования, примерной программы по предмету «Математика», авторской программы «Математика» М.И.Моро, М.А.Бантова и др. (образовательная программа «Школа России»).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я данной программы предусмотрена на основе системы учебников «Школа России»: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 класс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 , Волкова С.И., Степанова С.В. Математика. Учебник для 1 класса начальной школы.2 части. -М.: Просвещение, 2011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Математика. Рабочая тетрадь для 1 класса начальной школы. 2  части. – М.: Просвещение, 2011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1 класса начальной школы. – М.: Просвещение, 2011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Математика. Учебник для 2 класса начальной школе. -  М.: Просвещение, 2011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 Математика. Рабочая тетрадь для 2 класса начальной школы. 2 части. – М.: Просвещение, 2011 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2 класса начальной школы. – М.: Просвещение, 2011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 Математика. Учебник для 3 класса начальной школы. -   М.: Просвещение, 2012 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Математика.  Рабочая тетрадь для 3 класса начальной школы. 2 части. –М.: Просвещение, 2012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3 класса начальной школы. – М.: Просвещение, 2013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 Математика. Учебник для 4 класса начальной школы. -  М.: Просвещение, 2013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Математика. Рабочая тетрадь для 4 класса начальной школы. 2 части. –М.: Просвещение, 2013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4 класса начальной школы. – М.: Просвещение, 2013г.</w:t>
      </w:r>
    </w:p>
    <w:p>
      <w:pPr>
        <w:pStyle w:val="Normal"/>
        <w:shd w:fill="FFFFFF" w:val="clear"/>
        <w:spacing w:lineRule="atLeast" w:line="120" w:before="0" w:after="0"/>
        <w:ind w:left="45" w:right="-142" w:firstLine="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Федеральному  базисному учебному плану на курс «Математика»  отводится 4 часа в неделю, всего 540 часов. В 1 классе- 132часа (33учебные недели), во2-4 классах отводится по 136 часов (</w:t>
      </w:r>
      <w:r>
        <w:rPr>
          <w:rFonts w:cs="Times New Roman" w:ascii="Times New Roman" w:hAnsi="Times New Roman"/>
          <w:sz w:val="24"/>
          <w:szCs w:val="24"/>
        </w:rPr>
        <w:t xml:space="preserve">4 ч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учебных недели в каждом классе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120" w:before="0" w:after="0"/>
        <w:ind w:left="45" w:right="-142" w:firstLine="66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Математика» для начальной школы I–I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 является частью единого непрерывного курса математики I–IX классов, так как </w:t>
      </w:r>
      <w:r>
        <w:rPr>
          <w:rFonts w:cs="Times New Roman" w:ascii="Times New Roman" w:hAnsi="Times New Roman"/>
          <w:sz w:val="24"/>
          <w:szCs w:val="24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ебный курс «Математика» (I–I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ы)  занимает особое место среди учебных предметов начальной школы, так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граничивается рамками урока, а продолжается постоянно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е и в повседневной жизни. Сам учебный курс является своего рода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ообразующим стержнем этого процесса.</w:t>
      </w:r>
    </w:p>
    <w:p>
      <w:pPr>
        <w:pStyle w:val="Normal"/>
        <w:shd w:fill="FFFFFF" w:val="clear"/>
        <w:spacing w:lineRule="atLeast" w:line="120" w:before="0" w:after="0"/>
        <w:ind w:left="36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ый курс математики – курс интегрированный: в нем объединен арифметический, алгебраический и геометрический материал. При</w:t>
      </w:r>
    </w:p>
    <w:p>
      <w:pPr>
        <w:pStyle w:val="Normal"/>
        <w:shd w:fill="FFFFFF" w:val="clear"/>
        <w:spacing w:lineRule="atLeast" w:line="120" w:before="0" w:after="0"/>
        <w:ind w:left="360" w:righ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базу составляют представления о натуральном числе и нуле, об арифметических действиях и их важнейших свойствах,  а также основанное на этих знаниях осознанное и прочное усвоение приемов устных и письменных вычислений. Формируются пространственные представления, ознакомление с различными геометрическими фигурами и некоторыми их свойствами, с простейшими чертежными и измерительными приборами (линейка, метр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учебно–воспитательного процесса лежат следующие  ценности </w:t>
      </w:r>
      <w:r>
        <w:rPr>
          <w:rFonts w:cs="Times New Roman" w:ascii="Times New Roman" w:hAnsi="Times New Roman"/>
          <w:bCs/>
          <w:sz w:val="24"/>
          <w:szCs w:val="24"/>
        </w:rPr>
        <w:t>содержания учебного предмета:</w:t>
      </w:r>
    </w:p>
    <w:p>
      <w:pPr>
        <w:pStyle w:val="Style51"/>
        <w:widowControl/>
        <w:numPr>
          <w:ilvl w:val="0"/>
          <w:numId w:val="26"/>
        </w:numPr>
        <w:spacing w:lineRule="atLeast" w:line="12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533" w:leader="none"/>
        </w:tabs>
        <w:spacing w:lineRule="atLeast" w:line="12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533" w:leader="none"/>
        </w:tabs>
        <w:spacing w:lineRule="atLeast" w:line="12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-г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spacing w:lineRule="atLeast" w:line="12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 «Математика» дает возможность осуществлять связь с другими предметами, изучаемыми в начальной школе (русским языком, окружающим миром, технологией). 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47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 – формирование способности к интеллектуальной деятельности, пространственного воображения, математической речи, умение строить рассуждения, выбирать аргументацию, различать обоснованные и необоснованные суждения.</w:t>
      </w:r>
    </w:p>
    <w:p>
      <w:pPr>
        <w:pStyle w:val="Normal"/>
        <w:numPr>
          <w:ilvl w:val="0"/>
          <w:numId w:val="47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математических знаний – понимания значения величин и способов их измерения, использование арифметических способов для разрешения сюжетных ситуаций, работа с алгоритмами выполнения арифметических действий. </w:t>
      </w:r>
    </w:p>
    <w:p>
      <w:pPr>
        <w:pStyle w:val="Normal"/>
        <w:numPr>
          <w:ilvl w:val="0"/>
          <w:numId w:val="47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5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).</w:t>
      </w:r>
    </w:p>
    <w:p>
      <w:pPr>
        <w:pStyle w:val="Normal"/>
        <w:numPr>
          <w:ilvl w:val="0"/>
          <w:numId w:val="15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15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формирования УУД (проводить классификацию математических объектов; делать простейшие обобщения, опираясь на конкретные факты;  формировать предположения и проверять их)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творческие возможности обучающихся.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и развивать познавательные интерес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готовность ученика целенаправленно использовать знания в учении в повседневной жизни для исследования математической сущности предмета.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редмет «Математика» дает возможность осуществлять связь с другими предметами, изучаемыми в начальной школе (русским языком, окружающим миром, технологией). 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 </w:t>
      </w:r>
    </w:p>
    <w:p>
      <w:pPr>
        <w:pStyle w:val="Normal"/>
        <w:spacing w:lineRule="atLeast" w:line="12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Особенности организации учебного  процесса.</w:t>
      </w:r>
    </w:p>
    <w:p>
      <w:pPr>
        <w:pStyle w:val="Normal"/>
        <w:widowControl w:val="false"/>
        <w:shd w:fill="FFFFFF" w:val="clear"/>
        <w:autoSpaceDE w:val="false"/>
        <w:spacing w:lineRule="atLeast" w:line="120" w:before="0" w:after="0"/>
        <w:ind w:left="45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при реализации программы прид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вым для практики начальной школы видам деятельно</w:t>
        <w:softHyphen/>
        <w:t>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математики формируются умения, связанные с информационной культурой: читать, писать, эффективно работать с учебной книгой, пользоваться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сборники творческих работ, классную газету и др. </w:t>
      </w:r>
    </w:p>
    <w:p>
      <w:pPr>
        <w:pStyle w:val="Normal"/>
        <w:shd w:fill="FFFFFF" w:val="clear"/>
        <w:spacing w:lineRule="atLeast" w:line="120" w:before="0" w:after="0"/>
        <w:ind w:left="36"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hd w:fill="FFFFFF" w:val="clear"/>
        <w:spacing w:lineRule="atLeast" w:line="120" w:before="0" w:after="0"/>
        <w:ind w:left="45" w:right="-142" w:firstLine="66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сновными метод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 реализации программы являются деятельностно - системный,  </w:t>
      </w:r>
      <w:r>
        <w:rPr>
          <w:rFonts w:cs="Times New Roman" w:ascii="Times New Roman" w:hAnsi="Times New Roman"/>
          <w:sz w:val="24"/>
          <w:szCs w:val="24"/>
        </w:rPr>
        <w:t>проблемно-поисковый и исследовательский подходы, обеспечивающие реализацию ра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вающих задач  учебного предмета. 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роме того, предполагается использование учителем раз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образных  форм обучения: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спользование дидактических игр;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спользование групповой работы на уроках;</w:t>
      </w:r>
    </w:p>
    <w:p>
      <w:pPr>
        <w:pStyle w:val="Normal"/>
        <w:shd w:fill="FFFFFF" w:val="clear"/>
        <w:spacing w:lineRule="atLeast" w:line="120" w:before="0" w:after="0"/>
        <w:ind w:left="45" w:right="-14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организации коллективной деятельности учащихся.</w:t>
      </w:r>
    </w:p>
    <w:p>
      <w:pPr>
        <w:pStyle w:val="Normal"/>
        <w:shd w:fill="FFFFFF" w:val="clear"/>
        <w:spacing w:lineRule="atLeast" w:line="120" w:before="0" w:after="0"/>
        <w:ind w:left="45" w:right="-142" w:firstLine="66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методы и формы работы способствуют пробуждению у обучающихся интереса к занятиям математикой, накоплению опыта моделирования – важнейшего математического метод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едущие принципы обучения математики  – органическое сочетание обучения и воспитания, усвоения знаний, развитие познавательных способностей детей, практическая направленность в обучении, выработка необходимых умений. Большое значение придается учету возрастных и индивидуальных особенностей детей и реализации дифференцированного подхода в обучении, использованию сопоставления, сравнения, противопоставления связанных между собой понятий, действий и задач, выяснению сходства и различий рассматриваемых фактов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Формы контрол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первом классе контроль за уровнем развития и продвижения в освоении предмета учащимися предполагается в ходе текущих занятий и не занимает более 10-15 минут. В  конце первого класса проводится итоговая контрольный работа , позволяющий учителю оценить уровень освоения содержания курса школьникам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о2-4 классах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очные работы, тесты, входные  контрольные  работы,     годовые  административные  контрольные  работы.</w:t>
      </w:r>
    </w:p>
    <w:p>
      <w:pPr>
        <w:pStyle w:val="Normal"/>
        <w:spacing w:lineRule="atLeast" w:line="12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следующие отличительные особенности по сравнению с примерной и авторской программами по предмету:</w:t>
      </w:r>
    </w:p>
    <w:p>
      <w:pPr>
        <w:pStyle w:val="Style11"/>
        <w:numPr>
          <w:ilvl w:val="0"/>
          <w:numId w:val="61"/>
        </w:numPr>
        <w:shd w:fill="FFFFFF" w:val="clear"/>
        <w:spacing w:lineRule="atLeast" w:line="120" w:before="0" w:after="0"/>
        <w:ind w:left="765" w:right="-142" w:hanging="36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нкретизированы требования к уровню усвоения предмета обучающимися по окончанию каждого класса, детализированы дидактические единицы;</w:t>
      </w:r>
    </w:p>
    <w:p>
      <w:pPr>
        <w:pStyle w:val="Style11"/>
        <w:numPr>
          <w:ilvl w:val="0"/>
          <w:numId w:val="61"/>
        </w:numPr>
        <w:shd w:fill="FFFFFF" w:val="clear"/>
        <w:spacing w:lineRule="atLeast" w:line="120" w:before="0" w:after="0"/>
        <w:ind w:left="765" w:right="-142" w:hanging="36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широко используется исследовательский метод, это обусловлено тем, что на современном этапе на первый план поставлено развитие личностных качеств и способностей школьников. Данный метод развивает готовность и способность к саморазвитию, самопознанию, самовоспитанию.</w:t>
      </w:r>
    </w:p>
    <w:p>
      <w:pPr>
        <w:pStyle w:val="Style11"/>
        <w:numPr>
          <w:ilvl w:val="0"/>
          <w:numId w:val="61"/>
        </w:numPr>
        <w:shd w:fill="FFFFFF" w:val="clear"/>
        <w:spacing w:lineRule="atLeast" w:line="120" w:before="0" w:after="0"/>
        <w:ind w:left="765" w:right="-142" w:hanging="36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для успешного овладения математическими умениями и навыками для детей с разным уровнем подготовки осуществляется индивидуально – дифференцированный подход. С этой целью содержание материала представлено двумя шрифтами: обычным – материал определенный Федеральным государственным образовательным стандартом начального общего образования, курсивом – содержание материала над стандартного уровня, представленное в УМК М.И. Моро по образовательной программе «Школа России».</w:t>
      </w:r>
    </w:p>
    <w:p>
      <w:pPr>
        <w:pStyle w:val="Normal"/>
        <w:spacing w:lineRule="atLeast" w:line="12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tLeast" w:line="120" w:before="0" w:after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окончании 1 класса: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TextBody"/>
        <w:spacing w:lineRule="atLeast" w:line="120" w:before="0" w:after="0"/>
        <w:rPr>
          <w:rFonts w:ascii="Times New Roman" w:hAnsi="Times New Roman" w:cs="Trebuchet MS"/>
          <w:b/>
          <w:b/>
          <w:iCs/>
          <w:sz w:val="24"/>
          <w:szCs w:val="24"/>
        </w:rPr>
      </w:pPr>
      <w:r>
        <w:rPr>
          <w:rStyle w:val="TrebuchetMS"/>
          <w:rFonts w:cs="Times New Roman" w:ascii="Times New Roman" w:hAnsi="Times New Roman"/>
          <w:b/>
          <w:i w:val="false"/>
          <w:sz w:val="24"/>
          <w:szCs w:val="24"/>
        </w:rPr>
        <w:t>У ученика будут сформированы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20" w:before="0" w:after="0"/>
        <w:ind w:left="765" w:right="-142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TrebuchetMS"/>
          <w:rFonts w:cs="Times New Roman" w:ascii="Times New Roman" w:hAnsi="Times New Roman"/>
          <w:i w:val="false"/>
          <w:sz w:val="24"/>
          <w:szCs w:val="24"/>
        </w:rPr>
        <w:t xml:space="preserve">чувства </w:t>
      </w:r>
      <w:r>
        <w:rPr>
          <w:rFonts w:cs="Times New Roman" w:ascii="Times New Roman" w:hAnsi="Times New Roman"/>
          <w:sz w:val="24"/>
          <w:szCs w:val="24"/>
        </w:rPr>
        <w:t>уважения к своей семье, к своим родственникам, любовь к родител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 (мотивация) к учению.</w:t>
      </w:r>
    </w:p>
    <w:p>
      <w:pPr>
        <w:pStyle w:val="TextBody"/>
        <w:spacing w:lineRule="auto" w:line="240" w:before="0" w:after="0"/>
        <w:rPr>
          <w:rFonts w:ascii="Times New Roman" w:hAnsi="Times New Roman" w:cs="Trebuchet MS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</w:t>
      </w:r>
      <w:r>
        <w:rPr>
          <w:rStyle w:val="TrebuchetMS"/>
          <w:rFonts w:cs="Times New Roman" w:ascii="Times New Roman" w:hAnsi="Times New Roman"/>
          <w:b/>
          <w:sz w:val="24"/>
          <w:szCs w:val="24"/>
        </w:rPr>
        <w:t>получит возможность для формировани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40" w:before="0" w:after="0"/>
        <w:ind w:left="765" w:right="-142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40" w:before="0" w:after="0"/>
        <w:ind w:left="765" w:right="-142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являть познавательный интерес к математической науке.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.</w:t>
      </w:r>
    </w:p>
    <w:p>
      <w:pPr>
        <w:pStyle w:val="Normal"/>
        <w:spacing w:lineRule="atLeast" w:line="360" w:before="0" w:after="0"/>
        <w:ind w:right="300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егулятив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ind w:left="600" w:right="300" w:hanging="174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цель деятельности на уроке с помощью учител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40" w:before="0" w:after="0"/>
        <w:ind w:left="765" w:right="-5" w:hanging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говаривать последовательность действий на уроке (при решении задач, примеров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40" w:before="0" w:after="0"/>
        <w:ind w:left="765" w:right="-5" w:hanging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чится высказывать свое предположение (мнение, версию) на основе работы с иллюстрацией   учебника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40" w:before="0" w:after="0"/>
        <w:ind w:left="765" w:right="-5" w:hanging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по предложенному учителем плану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40" w:before="0" w:after="0"/>
        <w:ind w:left="765" w:right="-5" w:hanging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 находить свои ошибки, уметь отличать верно выполненное задание от неверного.</w:t>
      </w:r>
    </w:p>
    <w:p>
      <w:pPr>
        <w:pStyle w:val="Normal"/>
        <w:spacing w:lineRule="atLeast" w:line="360" w:before="0" w:after="0"/>
        <w:ind w:right="30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Style11"/>
        <w:numPr>
          <w:ilvl w:val="0"/>
          <w:numId w:val="52"/>
        </w:numPr>
        <w:spacing w:lineRule="atLeast" w:line="360" w:before="0" w:after="0"/>
        <w:ind w:left="720" w:right="300" w:hanging="360"/>
        <w:contextualSpacing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color w:val="170E02"/>
          <w:sz w:val="24"/>
          <w:szCs w:val="24"/>
        </w:rPr>
        <w:t>риентироваться в своей системе знаний: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новое от уже известного с помощью учителя;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right="300" w:hanging="174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лать предварительный отбор источников информации: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> в учебнике (на развороте, в оглавлении, в словаре);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right="300" w:hanging="174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добывать новые знания: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170E02"/>
          <w:sz w:val="24"/>
          <w:szCs w:val="24"/>
        </w:rPr>
        <w:t> 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right="300" w:hanging="174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 дел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выводы в результате совместной работы всего класса;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right="300" w:hanging="174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 формулировать вопросы относительно изученных задач;</w:t>
      </w:r>
    </w:p>
    <w:p>
      <w:pPr>
        <w:pStyle w:val="Normal"/>
        <w:numPr>
          <w:ilvl w:val="0"/>
          <w:numId w:val="4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 отличать новые знания от изученных.</w:t>
      </w:r>
    </w:p>
    <w:p>
      <w:pPr>
        <w:pStyle w:val="Normal"/>
        <w:spacing w:lineRule="atLeast" w:line="360" w:before="0" w:after="0"/>
        <w:ind w:right="30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600" w:right="300" w:hanging="174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38"/>
        </w:numPr>
        <w:spacing w:lineRule="atLeast" w:line="1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играть различные роли в парах, группах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ind w:left="720" w:right="300" w:hanging="360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лушать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речь других;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ind w:left="720" w:right="300" w:hanging="360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текст.</w:t>
      </w:r>
    </w:p>
    <w:p>
      <w:pPr>
        <w:pStyle w:val="Normal"/>
        <w:spacing w:lineRule="atLeast" w:line="360" w:before="0" w:after="0"/>
        <w:ind w:right="30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7"/>
        </w:numPr>
        <w:spacing w:lineRule="atLeast" w:line="1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предметы в пределах 20; читать, записывать и сравнивать числа в пределах 20; названия и последовательность чисел от 0 до 20; названия и обозначение действий сложения и вычитания;</w:t>
      </w:r>
    </w:p>
    <w:p>
      <w:pPr>
        <w:pStyle w:val="Normal"/>
        <w:numPr>
          <w:ilvl w:val="0"/>
          <w:numId w:val="27"/>
        </w:numPr>
        <w:spacing w:lineRule="atLeast" w:line="1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сложения чисел в пределах 10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numPr>
          <w:ilvl w:val="0"/>
          <w:numId w:val="27"/>
        </w:numPr>
        <w:spacing w:lineRule="atLeast" w:line="1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е числового выражения из одного – двух действий в пределах 20 (без скобок).</w:t>
      </w:r>
    </w:p>
    <w:p>
      <w:pPr>
        <w:pStyle w:val="Normal"/>
        <w:numPr>
          <w:ilvl w:val="0"/>
          <w:numId w:val="27"/>
        </w:numPr>
        <w:spacing w:lineRule="atLeast" w:line="1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</w:t>
      </w:r>
    </w:p>
    <w:p>
      <w:pPr>
        <w:pStyle w:val="Style1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1"/>
        <w:numPr>
          <w:ilvl w:val="0"/>
          <w:numId w:val="27"/>
        </w:numPr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hd w:fill="FFFFFF" w:val="clear"/>
        <w:spacing w:lineRule="atLeast" w:line="120" w:before="0" w:after="0"/>
        <w:ind w:left="360"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9"/>
        </w:numPr>
        <w:spacing w:lineRule="atLeast" w:line="12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ифицировать числа по одному или нескольким основаниям, объяснять свои действия.</w:t>
      </w:r>
    </w:p>
    <w:p>
      <w:pPr>
        <w:pStyle w:val="Normal"/>
        <w:numPr>
          <w:ilvl w:val="0"/>
          <w:numId w:val="2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бирать единицу для измерения данной величины (длины, массы, времени), объяснять свои действия;</w:t>
      </w:r>
    </w:p>
    <w:p>
      <w:pPr>
        <w:pStyle w:val="Normal"/>
        <w:numPr>
          <w:ilvl w:val="0"/>
          <w:numId w:val="2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2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);</w:t>
      </w:r>
    </w:p>
    <w:p>
      <w:pPr>
        <w:pStyle w:val="Normal"/>
        <w:numPr>
          <w:ilvl w:val="0"/>
          <w:numId w:val="29"/>
        </w:numPr>
        <w:spacing w:lineRule="atLeast" w:line="1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задачи в два действия;</w:t>
      </w:r>
    </w:p>
    <w:p>
      <w:pPr>
        <w:pStyle w:val="Style11"/>
        <w:numPr>
          <w:ilvl w:val="0"/>
          <w:numId w:val="29"/>
        </w:numPr>
        <w:spacing w:lineRule="atLeast" w:line="140" w:before="0" w:after="0"/>
        <w:contextualSpacing/>
        <w:rPr>
          <w:rStyle w:val="Zag1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ходить разные способы решения задачи.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окончании 2 класса: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Style w:val="TrebuchetMS"/>
          <w:rFonts w:cs="Times New Roman" w:ascii="Times New Roman" w:hAnsi="Times New Roman"/>
          <w:b/>
          <w:i w:val="false"/>
          <w:sz w:val="24"/>
          <w:szCs w:val="24"/>
        </w:rPr>
        <w:t>У  ученика будут сформированы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познавательный интерес к математической науке;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в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ложенных педагогом ситуациях общения и сотрудничества  делать выбор, как поступи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, какие из предложенных математических  заданий могут быть им выполнены.</w:t>
      </w:r>
    </w:p>
    <w:p>
      <w:pPr>
        <w:pStyle w:val="Normal"/>
        <w:shd w:fill="FFFFFF" w:val="clear"/>
        <w:autoSpaceDE w:val="false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hd w:fill="FFFFFF" w:val="clear"/>
        <w:autoSpaceDE w:val="false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редложенному плану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, давать эмоциональную оценку деятельности класса на уроке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autoSpaceDE w:val="false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страницах учебника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математических задач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– выделению существенной информации из текста при чтении зада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( неуспеха) в учебной деятельности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ировать свои знания для проведения простейших доказательст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ыбор наиболее эффективных способов выполнения заданий в зависимости от конкретных услов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элемент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ое рассуждение , включающее установление причинно-следственных связей; произвольно и осознанно владеть общим приемом решения задач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преобразовывать информацию из одной формы в другую;</w:t>
      </w:r>
    </w:p>
    <w:p>
      <w:pPr>
        <w:pStyle w:val="Normal"/>
        <w:numPr>
          <w:ilvl w:val="0"/>
          <w:numId w:val="23"/>
        </w:numPr>
        <w:spacing w:lineRule="atLeast" w:line="1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делать самостоятельные   простые выводы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воссоздающее и творческое воображение.</w:t>
      </w:r>
    </w:p>
    <w:p>
      <w:pPr>
        <w:pStyle w:val="Normal"/>
        <w:shd w:fill="FFFFFF" w:val="clear"/>
        <w:autoSpaceDE w:val="false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C4"/>
        <w:numPr>
          <w:ilvl w:val="0"/>
          <w:numId w:val="55"/>
        </w:numPr>
        <w:spacing w:lineRule="atLeast" w:line="276" w:before="0" w:after="0"/>
        <w:jc w:val="both"/>
        <w:rPr/>
      </w:pPr>
      <w:r>
        <w:rPr>
          <w:color w:val="000000"/>
        </w:rPr>
        <w:t>планированию учебного сотрудничества с учителем и сверстниками;</w:t>
      </w:r>
    </w:p>
    <w:p>
      <w:pPr>
        <w:pStyle w:val="Style11"/>
        <w:numPr>
          <w:ilvl w:val="0"/>
          <w:numId w:val="55"/>
        </w:numPr>
        <w:spacing w:lineRule="atLeast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е  вопросов;</w:t>
      </w:r>
    </w:p>
    <w:p>
      <w:pPr>
        <w:pStyle w:val="Style11"/>
        <w:numPr>
          <w:ilvl w:val="0"/>
          <w:numId w:val="55"/>
        </w:numPr>
        <w:spacing w:lineRule="atLeast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му  сотрудничество в поиске и сборе информаци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1"/>
        <w:numPr>
          <w:ilvl w:val="0"/>
          <w:numId w:val="55"/>
        </w:numPr>
        <w:spacing w:lineRule="atLeast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ю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диалог собеседника и вести диалог; готовность призн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свое мнение и аргументировать свою  точку зрени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щие цели и пути  ее достижения: умение договариваться о распределении функций и ролей и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1"/>
        <w:numPr>
          <w:ilvl w:val="0"/>
          <w:numId w:val="55"/>
        </w:numPr>
        <w:spacing w:lineRule="atLeast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тносительность мнений и подходов к решению пробле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 речь для планирования и регуляции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выполнять различные роли в группе (лидера, исполнителя, критика).  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 углы: прямой, тупой и остры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1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45"/>
        </w:numPr>
        <w:spacing w:lineRule="atLeast" w:line="1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единицу для измерения данной величины (длины, массы, времени) , объяснять свой выбор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верку правильности вычислений с помощью обратного действия, прикидки и оценки результата действ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разные способы решения задач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4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ind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pacing w:lineRule="atLeast" w:line="120" w:before="0" w:after="0"/>
        <w:ind w:left="1440" w:hanging="0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окончании 3 класс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Style w:val="Zag11"/>
          <w:rFonts w:ascii="Arial" w:hAnsi="Arial" w:cs="Arial"/>
          <w:color w:val="170E02"/>
          <w:sz w:val="24"/>
          <w:szCs w:val="24"/>
        </w:rPr>
      </w:pPr>
      <w:r>
        <w:rPr>
          <w:rStyle w:val="TrebuchetM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TrebuchetMS"/>
          <w:rFonts w:cs="Times New Roman" w:ascii="Times New Roman" w:hAnsi="Times New Roman"/>
          <w:b/>
          <w:i w:val="false"/>
          <w:sz w:val="24"/>
          <w:szCs w:val="24"/>
        </w:rPr>
        <w:t>У ученика будут сформирован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lineRule="atLeast" w:line="1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2"/>
        <w:spacing w:lineRule="atLeast" w:line="120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2"/>
        <w:spacing w:lineRule="atLeast" w:line="120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адекватного понимания причин успешности/неуспешности  учебной деятельности;</w:t>
      </w:r>
    </w:p>
    <w:p>
      <w:pPr>
        <w:pStyle w:val="Style12"/>
        <w:spacing w:lineRule="atLeast" w:line="12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hd w:fill="FFFFFF" w:val="clear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tLeast" w:line="120" w:before="0" w:after="0"/>
        <w:ind w:left="600" w:right="30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2"/>
        <w:spacing w:lineRule="atLeast" w:line="120"/>
        <w:ind w:left="426" w:firstLine="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tLeast" w:line="120" w:before="0" w:after="0"/>
        <w:ind w:left="600" w:right="30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ind w:firstLine="567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2"/>
        <w:spacing w:lineRule="atLeast" w:line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2"/>
        <w:spacing w:lineRule="atLeast" w:line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2"/>
        <w:spacing w:lineRule="atLeast" w:line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600" w:right="300" w:hanging="33"/>
        <w:textAlignment w:val="baseline"/>
        <w:rPr/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>преобразовывать информацию из одной формы в другую: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простой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учебно-научного текста.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600" w:right="300" w:hanging="33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>преобразовывать информацию из одной формы в другую: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в виде текста, таблицы, схемы.</w:t>
      </w:r>
    </w:p>
    <w:p>
      <w:pPr>
        <w:pStyle w:val="Style12"/>
        <w:spacing w:lineRule="atLeast" w:line="120"/>
        <w:ind w:left="600" w:hanging="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ind w:left="70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2"/>
        <w:spacing w:lineRule="atLeast" w:line="120"/>
        <w:ind w:left="70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2"/>
        <w:numPr>
          <w:ilvl w:val="0"/>
          <w:numId w:val="50"/>
        </w:numPr>
        <w:spacing w:lineRule="atLeast" w:line="120"/>
        <w:ind w:left="709" w:hanging="14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2"/>
        <w:spacing w:lineRule="atLeast" w:line="120"/>
        <w:ind w:left="70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2"/>
        <w:spacing w:lineRule="atLeast" w:line="120"/>
        <w:ind w:left="70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2"/>
        <w:spacing w:lineRule="atLeast" w:line="120"/>
        <w:ind w:left="70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lineRule="atLeast" w:line="120" w:before="0" w:after="0"/>
        <w:ind w:left="600" w:right="30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tLeast" w:line="360" w:before="0" w:after="0"/>
        <w:ind w:right="300" w:hanging="0"/>
        <w:textAlignment w:val="baseline"/>
        <w:rPr>
          <w:rFonts w:ascii="Arial" w:hAnsi="Arial" w:cs="Arial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спользовать при решении учебных задач единицы измерения длины (мм, см, дм, м, км), объё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умножение и деление с 0; 1; 10; 100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</w:t>
      </w:r>
    </w:p>
    <w:p>
      <w:pPr>
        <w:pStyle w:val="Normal"/>
        <w:numPr>
          <w:ilvl w:val="0"/>
          <w:numId w:val="28"/>
        </w:numPr>
        <w:spacing w:lineRule="atLeast" w:line="120" w:before="0" w:after="0"/>
        <w:ind w:left="600" w:right="300" w:hanging="360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ознанно следовать алгоритмам проверки вычислен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1"/>
        <w:numPr>
          <w:ilvl w:val="0"/>
          <w:numId w:val="41"/>
        </w:numPr>
        <w:spacing w:lineRule="atLeast" w:line="120" w:before="0" w:after="0"/>
        <w:ind w:left="0" w:firstLine="40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1"/>
        <w:numPr>
          <w:ilvl w:val="0"/>
          <w:numId w:val="41"/>
        </w:numPr>
        <w:spacing w:lineRule="atLeast" w:line="1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основами логического и алгоритмического мышления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транственного воображения и математической речи, основами счёта, измерения, прикидки результата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11"/>
        <w:numPr>
          <w:ilvl w:val="0"/>
          <w:numId w:val="48"/>
        </w:numPr>
        <w:spacing w:lineRule="atLeast" w:line="120" w:before="0" w:after="0"/>
        <w:ind w:left="0" w:firstLine="4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1"/>
        <w:numPr>
          <w:ilvl w:val="0"/>
          <w:numId w:val="48"/>
        </w:numPr>
        <w:spacing w:lineRule="atLeast" w:line="120" w:before="0" w:after="0"/>
        <w:ind w:left="0" w:firstLine="4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1"/>
        <w:numPr>
          <w:ilvl w:val="0"/>
          <w:numId w:val="48"/>
        </w:numPr>
        <w:spacing w:lineRule="atLeast" w:line="120" w:before="0" w:after="0"/>
        <w:contextualSpacing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48"/>
        </w:numPr>
        <w:spacing w:lineRule="atLeast" w:line="120" w:before="0" w:after="0"/>
        <w:ind w:left="780" w:right="300" w:hanging="360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numPr>
          <w:ilvl w:val="0"/>
          <w:numId w:val="48"/>
        </w:numPr>
        <w:spacing w:lineRule="atLeast" w:line="120" w:before="0" w:after="0"/>
        <w:ind w:left="780" w:right="300" w:hanging="360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>вычислять объём параллелепипеда (куба);</w:t>
      </w:r>
    </w:p>
    <w:p>
      <w:pPr>
        <w:pStyle w:val="Normal"/>
        <w:numPr>
          <w:ilvl w:val="0"/>
          <w:numId w:val="48"/>
        </w:numPr>
        <w:spacing w:lineRule="atLeast" w:line="120" w:before="0" w:after="0"/>
        <w:ind w:left="780" w:right="300" w:hanging="360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>вычислять площадь и периметр составленных из прямоугольников фигур;</w:t>
      </w:r>
    </w:p>
    <w:p>
      <w:pPr>
        <w:pStyle w:val="Normal"/>
        <w:numPr>
          <w:ilvl w:val="0"/>
          <w:numId w:val="48"/>
        </w:numPr>
        <w:spacing w:lineRule="atLeast" w:line="120" w:before="0" w:after="0"/>
        <w:ind w:left="780" w:right="300" w:hanging="360"/>
        <w:textAlignment w:val="baseline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Style11"/>
        <w:spacing w:lineRule="atLeast" w:line="140" w:before="0" w:after="0"/>
        <w:ind w:left="1440" w:hanging="0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окончании 4 класса:</w:t>
      </w:r>
    </w:p>
    <w:p>
      <w:pPr>
        <w:pStyle w:val="Style12"/>
        <w:jc w:val="center"/>
        <w:rPr/>
      </w:pPr>
      <w:bookmarkStart w:id="0" w:name="bookmark7"/>
      <w:r>
        <w:rPr>
          <w:b/>
          <w:sz w:val="24"/>
          <w:szCs w:val="24"/>
        </w:rPr>
        <w:t xml:space="preserve">Личностные </w:t>
      </w:r>
      <w:bookmarkEnd w:id="0"/>
      <w:r>
        <w:rPr>
          <w:b/>
          <w:sz w:val="24"/>
          <w:szCs w:val="24"/>
        </w:rPr>
        <w:t>результаты:</w:t>
      </w:r>
    </w:p>
    <w:p>
      <w:pPr>
        <w:pStyle w:val="Style12"/>
        <w:ind w:hanging="0"/>
        <w:rPr>
          <w:b/>
          <w:b/>
          <w:sz w:val="24"/>
          <w:szCs w:val="24"/>
        </w:rPr>
      </w:pPr>
      <w:r>
        <w:rPr>
          <w:rStyle w:val="TrebuchetMS"/>
          <w:rFonts w:eastAsia="Times New Roman" w:cs="Times New Roman"/>
          <w:b/>
          <w:i w:val="false"/>
          <w:sz w:val="24"/>
          <w:szCs w:val="24"/>
        </w:rPr>
        <w:t xml:space="preserve"> </w:t>
      </w:r>
      <w:r>
        <w:rPr>
          <w:rStyle w:val="TrebuchetMS"/>
          <w:rFonts w:cs="Times New Roman"/>
          <w:b/>
          <w:i w:val="false"/>
          <w:sz w:val="24"/>
          <w:szCs w:val="24"/>
        </w:rPr>
        <w:t>У  ученика будут сформированы: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овка на здоровый образ жизни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2"/>
        <w:spacing w:lineRule="atLeast" w:line="120"/>
        <w:ind w:left="567" w:hanging="113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2"/>
        <w:spacing w:lineRule="atLeast" w:line="120"/>
        <w:ind w:left="567" w:hanging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12"/>
        <w:spacing w:lineRule="atLeast" w:line="120"/>
        <w:ind w:left="567" w:hanging="113"/>
        <w:rPr/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hd w:fill="FFFFFF" w:val="clear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2"/>
        <w:jc w:val="center"/>
        <w:rPr>
          <w:b/>
          <w:b/>
          <w:sz w:val="24"/>
          <w:szCs w:val="24"/>
        </w:rPr>
      </w:pPr>
      <w:bookmarkStart w:id="1" w:name="bookmark8"/>
      <w:r>
        <w:rPr>
          <w:b/>
          <w:sz w:val="24"/>
          <w:szCs w:val="24"/>
        </w:rPr>
        <w:t xml:space="preserve">Регулятивные </w:t>
      </w:r>
      <w:bookmarkEnd w:id="1"/>
      <w:r>
        <w:rPr>
          <w:b/>
          <w:sz w:val="24"/>
          <w:szCs w:val="24"/>
        </w:rPr>
        <w:t>УУД:</w:t>
      </w:r>
    </w:p>
    <w:p>
      <w:pPr>
        <w:pStyle w:val="Style12"/>
        <w:spacing w:lineRule="atLeast" w:line="120"/>
        <w:ind w:hanging="0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и сохранять учебную задачу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способ и результат действия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2"/>
        <w:spacing w:lineRule="atLeast" w:line="120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2"/>
        <w:spacing w:lineRule="atLeast" w:line="120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2"/>
        <w:spacing w:lineRule="atLeast" w:line="120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2"/>
        <w:spacing w:lineRule="atLeast" w:line="120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2"/>
        <w:spacing w:lineRule="atLeast" w:line="120"/>
        <w:ind w:left="567" w:hanging="141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bCs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2"/>
        <w:ind w:hanging="0"/>
        <w:jc w:val="center"/>
        <w:rPr>
          <w:b/>
          <w:b/>
          <w:sz w:val="24"/>
          <w:szCs w:val="24"/>
        </w:rPr>
      </w:pPr>
      <w:bookmarkStart w:id="2" w:name="bookmark9"/>
      <w:r>
        <w:rPr>
          <w:b/>
          <w:sz w:val="24"/>
          <w:szCs w:val="24"/>
        </w:rPr>
        <w:t xml:space="preserve">Познавательные </w:t>
      </w:r>
      <w:bookmarkEnd w:id="2"/>
      <w:r>
        <w:rPr>
          <w:b/>
          <w:sz w:val="24"/>
          <w:szCs w:val="24"/>
        </w:rPr>
        <w:t>УУД:</w:t>
      </w:r>
    </w:p>
    <w:p>
      <w:pPr>
        <w:pStyle w:val="Style12"/>
        <w:spacing w:lineRule="atLeast" w:line="120"/>
        <w:rPr/>
      </w:pPr>
      <w:r>
        <w:rPr>
          <w:b/>
          <w:sz w:val="24"/>
          <w:szCs w:val="24"/>
        </w:rPr>
        <w:t>Ученик  научится: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общать, т. 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аналогии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ть рядом общих приёмов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2"/>
        <w:spacing w:lineRule="atLeast" w:line="120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12"/>
        <w:spacing w:lineRule="atLeast" w:line="120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троить логическое рассуждение , включающее установление причинно-следственных связей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Style12"/>
        <w:spacing w:lineRule="atLeast" w:line="120"/>
        <w:ind w:hanging="0"/>
        <w:jc w:val="center"/>
        <w:rPr>
          <w:b/>
          <w:b/>
          <w:sz w:val="24"/>
          <w:szCs w:val="24"/>
        </w:rPr>
      </w:pPr>
      <w:bookmarkStart w:id="3" w:name="bookmark10"/>
      <w:r>
        <w:rPr>
          <w:b/>
          <w:sz w:val="24"/>
          <w:szCs w:val="24"/>
        </w:rPr>
        <w:t xml:space="preserve">Коммуникативные </w:t>
      </w:r>
      <w:bookmarkEnd w:id="3"/>
      <w:r>
        <w:rPr>
          <w:b/>
          <w:sz w:val="24"/>
          <w:szCs w:val="24"/>
        </w:rPr>
        <w:t>УУД:</w:t>
      </w:r>
    </w:p>
    <w:p>
      <w:pPr>
        <w:pStyle w:val="Style12"/>
        <w:spacing w:lineRule="atLeast" w:line="120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давать вопросы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онтролировать действия партнёра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2"/>
        <w:spacing w:lineRule="atLeast" w:line="120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i/>
        </w:rPr>
        <w:t>.</w:t>
      </w:r>
    </w:p>
    <w:p>
      <w:pPr>
        <w:pStyle w:val="Style12"/>
        <w:spacing w:lineRule="atLeast" w:line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Style12"/>
        <w:spacing w:lineRule="atLeast" w:line="120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записывать любое натуральное число до 1000000 включительно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зученные натуральные числа, используя их деся</w:t>
        <w:softHyphen/>
        <w:t>тичную запись или название, и записывать результаты сравнения с помощью соответствующих знаков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робные числа с натуральными и записывать ре</w:t>
        <w:softHyphen/>
        <w:t>зультаты сравнения с помощью соответствующих знаков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многозначных чисел на ос</w:t>
        <w:softHyphen/>
        <w:t>нове законов и свойств этих действий и с использованием таблицы сложения однозначных чисел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множение и деление многозначных чисел на одно</w:t>
        <w:softHyphen/>
        <w:t>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выражений в несколько действий со скоб</w:t>
        <w:softHyphen/>
        <w:t>ками и без скобок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зученные действия с величинами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 методом подбора, на основе связи между компонентами и результатом действий и на основе использования свойств равенств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многоугольник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треугольник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и обозначать прямые, лучи, отрезки, углы, ломаные (с помощью линейки)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и обозначать окружности (с помощью циркуля)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лину незамкнутой ломаной и периметр многоуголь</w:t>
        <w:softHyphen/>
        <w:t>ник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прямоугольник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изученные величины в разных единицах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составлять текстовые задачи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решение задачи по действиям и одним выраже</w:t>
        <w:softHyphen/>
        <w:t>нием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оступные по программе вычисления с многознач</w:t>
        <w:softHyphen/>
        <w:t>ными числами устно, письменно и с помощью калькулятор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2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вместимость емкостей с помощью измерения объе</w:t>
        <w:softHyphen/>
        <w:t>ма заполняющих емкость жидкостей или сыпучих те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количественный, порядковый и измерительный смысл натурального числа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натуральные и дробные числа и записывать результаты сравнения с помощью соответствующих знаков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уравнения на основе использования свойств истинных числовых равенств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ть величину угла и строить угол заданной величины при помощи транспортира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мерять вместимость в различных единицах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связь вместимости и объёма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связь между литром и килограммом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связь метрической системы мер с десятичной системой счисления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ь простейшие измерения и построения на местности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рациональный способ решения задачи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задачи с помощью уравнений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 круговые диаграммы с разделением круга на 2, 3, 4, 6, 8 равных долей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выбор соответствующей круговой диаграммы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 простейшие круговые диаграммы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смысл термина «алгоритм»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построчную запись алгоритма;</w:t>
      </w:r>
    </w:p>
    <w:p>
      <w:pPr>
        <w:pStyle w:val="Style11"/>
        <w:numPr>
          <w:ilvl w:val="0"/>
          <w:numId w:val="56"/>
        </w:numPr>
        <w:shd w:fill="FFFFFF" w:val="clear"/>
        <w:spacing w:lineRule="atLeast" w:line="120" w:before="0" w:after="0"/>
        <w:ind w:left="714" w:hanging="35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писывать простейшие линейные алгоритмы с помощью блок-схемы.</w:t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hd w:fill="FFFFFF" w:val="clear"/>
        <w:spacing w:lineRule="atLeast" w:line="12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hd w:fill="FFFFFF" w:val="clear"/>
        <w:spacing w:lineRule="atLeast" w:line="120" w:before="0" w:after="0"/>
        <w:ind w:left="71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чебно – тематический план</w:t>
      </w:r>
    </w:p>
    <w:p>
      <w:pPr>
        <w:pStyle w:val="Normal"/>
        <w:jc w:val="center"/>
        <w:rPr/>
      </w:pPr>
      <w:r>
        <w:rPr/>
        <w:t>1 класс (132 ч)</w:t>
      </w:r>
    </w:p>
    <w:tbl>
      <w:tblPr>
        <w:tblW w:w="15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32"/>
        <w:gridCol w:w="972"/>
        <w:gridCol w:w="2551"/>
        <w:gridCol w:w="2410"/>
        <w:gridCol w:w="3019"/>
      </w:tblGrid>
      <w:tr>
        <w:trPr>
          <w:trHeight w:val="3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часов на самостоятельные работы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зучению чисе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Нуме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Числа от 1 до 20. Нуме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500"/>
              </w:tabs>
              <w:snapToGrid w:val="false"/>
              <w:spacing w:lineRule="atLeast" w:line="100"/>
              <w:ind w:left="1500" w:hanging="15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Числа от1 до 20. Табличное сложение и вычитание</w:t>
            </w:r>
            <w:bookmarkStart w:id="4" w:name="_GoBack"/>
            <w:bookmarkEnd w:id="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500"/>
              </w:tabs>
              <w:snapToGrid w:val="false"/>
              <w:spacing w:lineRule="atLeast" w:line="1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500"/>
              </w:tabs>
              <w:snapToGrid w:val="false"/>
              <w:spacing w:lineRule="atLeast" w:line="100"/>
              <w:ind w:left="0" w:hanging="0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2 класс (136 ч)</w:t>
      </w:r>
    </w:p>
    <w:tbl>
      <w:tblPr>
        <w:tblW w:w="15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32"/>
        <w:gridCol w:w="972"/>
        <w:gridCol w:w="2551"/>
        <w:gridCol w:w="2410"/>
        <w:gridCol w:w="3019"/>
      </w:tblGrid>
      <w:tr>
        <w:trPr>
          <w:trHeight w:val="37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часов на самостоятельные работы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Умножение и 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3 класс (136ч)</w:t>
      </w:r>
    </w:p>
    <w:tbl>
      <w:tblPr>
        <w:tblW w:w="15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02"/>
        <w:gridCol w:w="902"/>
        <w:gridCol w:w="2551"/>
        <w:gridCol w:w="2410"/>
        <w:gridCol w:w="3081"/>
      </w:tblGrid>
      <w:tr>
        <w:trPr>
          <w:trHeight w:val="2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часов на самостоятельные работы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>4 класс (136 ч)</w:t>
      </w:r>
    </w:p>
    <w:tbl>
      <w:tblPr>
        <w:tblW w:w="15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6"/>
        <w:gridCol w:w="1096"/>
        <w:gridCol w:w="2552"/>
        <w:gridCol w:w="2556"/>
        <w:gridCol w:w="2793"/>
      </w:tblGrid>
      <w:tr>
        <w:trPr>
          <w:trHeight w:val="2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часов на самостоятельные работы</w:t>
            </w:r>
          </w:p>
        </w:tc>
      </w:tr>
      <w:tr>
        <w:trPr>
          <w:trHeight w:val="1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Нумерация. Четыре арифметических дейст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которые больше 1000. Сложение и выч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одержание учебного предмета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класс(132часа)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дготовка к изучению чисел. (8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редметов по размеру (больше,- меньше, выше – ниже, длиннее – короче) и форме (круглый, квадратный, треугольный и др.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движения: слева направо, справа налево, и т.д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представления: сначала, потом, до, после, раньше, позж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групп предметов: больше, меньше, столько же, на сколько больше (меньше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по теме «Сравнение предметов по размеру и форме»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ченик   научится:</w:t>
      </w:r>
    </w:p>
    <w:p>
      <w:pPr>
        <w:pStyle w:val="Normal"/>
        <w:numPr>
          <w:ilvl w:val="0"/>
          <w:numId w:val="43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вать предметы по размеру и форме;</w:t>
      </w:r>
    </w:p>
    <w:p>
      <w:pPr>
        <w:pStyle w:val="Normal"/>
        <w:numPr>
          <w:ilvl w:val="0"/>
          <w:numId w:val="43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исывать взаимное расположение предметов в пространстве и на плоскости; </w:t>
      </w:r>
    </w:p>
    <w:p>
      <w:pPr>
        <w:pStyle w:val="Normal"/>
        <w:numPr>
          <w:ilvl w:val="0"/>
          <w:numId w:val="43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вать группы предметов (по размеру, форме, цвету, количеств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6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лассифицировать предметы по одному или нескольким основаниям, объяснять свои действия;</w:t>
      </w:r>
    </w:p>
    <w:p>
      <w:pPr>
        <w:pStyle w:val="Normal"/>
        <w:numPr>
          <w:ilvl w:val="0"/>
          <w:numId w:val="66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аботать в парах,  группах, самостоятельно, точно выполнять поставленные задачи.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Числа от 1 до 10. Нумерация. (27 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, последовательность и обозначение чисел от 1 до 1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0 его получение и обозначени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чисел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2, 3, 4, 5. Монеты в 1, 2, 5 руб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линии (кривая, прямая). Отрезок, ломаная, многоугольник. Углы, вершины и стороны многоугольник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трезка, сантиметр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в одно действие на сложение и вычитани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: сравнение длин отрезков, измерение длины отрезка, построение отрезка заданной длины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ченик научится: </w:t>
      </w:r>
    </w:p>
    <w:p>
      <w:pPr>
        <w:pStyle w:val="Normal"/>
        <w:numPr>
          <w:ilvl w:val="0"/>
          <w:numId w:val="63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рять длину отрезка;</w:t>
      </w:r>
    </w:p>
    <w:p>
      <w:pPr>
        <w:pStyle w:val="Normal"/>
        <w:numPr>
          <w:ilvl w:val="0"/>
          <w:numId w:val="63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ник научится читать, записывать, сравнивать, упорядочивать числа от 0 до 10; </w:t>
      </w:r>
    </w:p>
    <w:p>
      <w:pPr>
        <w:pStyle w:val="Normal"/>
        <w:numPr>
          <w:ilvl w:val="0"/>
          <w:numId w:val="63"/>
        </w:numPr>
        <w:spacing w:lineRule="atLeast" w:line="12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, называть, изображать геометрические фигуры: точка, отрезок, ломан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3"/>
        </w:numPr>
        <w:spacing w:lineRule="atLeast" w:line="12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ть состав чисел 2, 3, 4, 5;</w:t>
      </w:r>
    </w:p>
    <w:p>
      <w:pPr>
        <w:pStyle w:val="Normal"/>
        <w:numPr>
          <w:ilvl w:val="0"/>
          <w:numId w:val="63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учебные задачи и задачи, связанные с повседневной жизнью, арифметическим способом в одно действ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распознавать, различать и называть геометрические тела: многоугольники</w:t>
      </w:r>
      <w:r>
        <w:rPr>
          <w:rFonts w:cs="Times New Roman" w:ascii="Times New Roman" w:hAnsi="Times New Roman"/>
          <w:i/>
        </w:rPr>
        <w:t xml:space="preserve"> и их элементы (углы, вершины, стороны);</w:t>
      </w:r>
    </w:p>
    <w:p>
      <w:pPr>
        <w:pStyle w:val="Normal"/>
        <w:numPr>
          <w:ilvl w:val="0"/>
          <w:numId w:val="30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решать задачи в одно действие;</w:t>
      </w:r>
    </w:p>
    <w:p>
      <w:pPr>
        <w:pStyle w:val="Normal"/>
        <w:numPr>
          <w:ilvl w:val="0"/>
          <w:numId w:val="30"/>
        </w:numPr>
        <w:spacing w:lineRule="atLeast" w:line="120" w:before="0" w:after="0"/>
        <w:ind w:left="714" w:hanging="357"/>
        <w:rPr/>
      </w:pPr>
      <w:r>
        <w:rPr>
          <w:rFonts w:cs="Times New Roman" w:ascii="Times New Roman" w:hAnsi="Times New Roman"/>
          <w:i/>
        </w:rPr>
        <w:t>находить разные способы решения задач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20" w:before="0" w:after="0"/>
        <w:ind w:left="7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Сложение и вычитание. (55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смысл и названия действий сложения и вычитания. Знаки + (плюс), - (минус), = (равно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компонентов и результатов сложения и вычитания. Нахождение значений числовых выражений в одно – два действия без скобок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ое свойство сложения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вычислений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ожении – прибавлении числа по частям, перестановка чисел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ложения в пределах 10. Соответствующие случаи вычитания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с числом 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числа, которое на несколько единиц больше или меньше данного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в одно  действие на сложение и вычитани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ченик научится: 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нать математические знаки </w:t>
      </w:r>
      <w:r>
        <w:rPr>
          <w:rFonts w:cs="Times New Roman" w:ascii="Times New Roman" w:hAnsi="Times New Roman"/>
        </w:rPr>
        <w:t>+ (плюс), - (минус), = (равно)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ть письменно действия с использованием таблиц сложения чисел в пределах 10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азвания компонентов и результатов сложения и вычит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</w:rPr>
        <w:t xml:space="preserve">записывать выражения и равенства с помощью математических знаков; находить значения выражений </w:t>
      </w:r>
      <w:r>
        <w:rPr>
          <w:rFonts w:cs="Times New Roman" w:ascii="Times New Roman" w:hAnsi="Times New Roman"/>
        </w:rPr>
        <w:t>в одно – два действия без скобок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ть операции сложения и вычитания с нулё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ходить число, которое на несколько единиц больше или меньше данного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шать задачи в одно  действие на сложение и вычита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ыполнять действия с величинами (см, дм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использовать математическую терминологию при чтении выражений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применять смысл переместительного свойства сложения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Числа от 1 до 20. Нумерация. (12ч)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последовательность чисел от 1 до 20. Десятичный состав чисел от 11 до 20. Чтение и запись чисел от 11 до 20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 вида 10 +7; 17-7;17-10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чисел с помощью вычитания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времени: час. Определение времени по часам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длины: сантиметр, дециметр. Соотношение между ним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массы: кг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вместимости: литр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по теме: «Единицы длины. Построение отрезка заданной длины»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</w:rPr>
        <w:t>Ученик научится:</w:t>
      </w:r>
    </w:p>
    <w:p>
      <w:pPr>
        <w:pStyle w:val="Normal"/>
        <w:numPr>
          <w:ilvl w:val="0"/>
          <w:numId w:val="20"/>
        </w:numPr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итать и записывать числа от 11 до 20;</w:t>
      </w:r>
    </w:p>
    <w:p>
      <w:pPr>
        <w:pStyle w:val="Normal"/>
        <w:numPr>
          <w:ilvl w:val="0"/>
          <w:numId w:val="20"/>
        </w:numPr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нать десятичный состав чисел от 11 до 20;</w:t>
      </w:r>
    </w:p>
    <w:p>
      <w:pPr>
        <w:pStyle w:val="Normal"/>
        <w:numPr>
          <w:ilvl w:val="0"/>
          <w:numId w:val="20"/>
        </w:numPr>
        <w:spacing w:lineRule="atLeast" w:line="12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ывать последовательность чисел в пределах 20;</w:t>
      </w:r>
    </w:p>
    <w:p>
      <w:pPr>
        <w:pStyle w:val="Normal"/>
        <w:numPr>
          <w:ilvl w:val="0"/>
          <w:numId w:val="20"/>
        </w:numPr>
        <w:spacing w:lineRule="atLeast" w:line="12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аживать и вычитать числа вида 10+7;</w:t>
      </w:r>
      <w:r>
        <w:rPr>
          <w:rFonts w:cs="Times New Roman" w:ascii="Times New Roman" w:hAnsi="Times New Roman"/>
        </w:rPr>
        <w:t xml:space="preserve"> 17-7;17-10;</w:t>
      </w:r>
    </w:p>
    <w:p>
      <w:pPr>
        <w:pStyle w:val="Normal"/>
        <w:numPr>
          <w:ilvl w:val="0"/>
          <w:numId w:val="20"/>
        </w:numPr>
        <w:spacing w:lineRule="atLeast" w:line="12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тать и записывать величины (час, дм, см, кг, литр);</w:t>
      </w:r>
    </w:p>
    <w:p>
      <w:pPr>
        <w:pStyle w:val="Normal"/>
        <w:numPr>
          <w:ilvl w:val="0"/>
          <w:numId w:val="20"/>
        </w:numPr>
        <w:spacing w:lineRule="atLeast" w:line="12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равнивать числа с помощью вычит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2"/>
        </w:numPr>
        <w:spacing w:lineRule="atLeast" w:line="120" w:before="0" w:after="0"/>
        <w:ind w:left="714" w:hanging="35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ыбирать единицу для измерения данной величины (длинны, массы);</w:t>
      </w:r>
    </w:p>
    <w:p>
      <w:pPr>
        <w:pStyle w:val="Normal"/>
        <w:numPr>
          <w:ilvl w:val="0"/>
          <w:numId w:val="42"/>
        </w:numPr>
        <w:spacing w:lineRule="atLeast" w:line="120" w:before="0" w:after="0"/>
        <w:ind w:left="714" w:hanging="35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определять время по часам; </w:t>
      </w:r>
    </w:p>
    <w:p>
      <w:pPr>
        <w:pStyle w:val="Normal"/>
        <w:numPr>
          <w:ilvl w:val="0"/>
          <w:numId w:val="42"/>
        </w:numPr>
        <w:spacing w:lineRule="atLeast" w:line="120" w:before="0" w:after="20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оотносить единицы длины;</w:t>
      </w:r>
    </w:p>
    <w:p>
      <w:pPr>
        <w:pStyle w:val="Normal"/>
        <w:numPr>
          <w:ilvl w:val="0"/>
          <w:numId w:val="42"/>
        </w:numPr>
        <w:spacing w:lineRule="atLeast" w:line="12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42"/>
        </w:numPr>
        <w:spacing w:lineRule="atLeast" w:line="12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спользовать свойства арифметических действий для удобства вычислений.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Числа от 1 до 20. Табличное сложение и вычитание. (22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двух однозначных чисел, сумма которых больше 10, с использованием изученных приемов вычислений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ложения и соответствующие случаи вычитания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в одно – два действия на сложение и вычитани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 научится:</w:t>
      </w:r>
    </w:p>
    <w:p>
      <w:pPr>
        <w:pStyle w:val="Normal"/>
        <w:numPr>
          <w:ilvl w:val="0"/>
          <w:numId w:val="51"/>
        </w:numPr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аживать однозначные числа, сумма которых больше 10;</w:t>
      </w:r>
    </w:p>
    <w:p>
      <w:pPr>
        <w:pStyle w:val="Normal"/>
        <w:numPr>
          <w:ilvl w:val="0"/>
          <w:numId w:val="51"/>
        </w:numPr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изученные приёмы вычислений;</w:t>
      </w:r>
    </w:p>
    <w:p>
      <w:pPr>
        <w:pStyle w:val="Normal"/>
        <w:numPr>
          <w:ilvl w:val="0"/>
          <w:numId w:val="51"/>
        </w:numPr>
        <w:spacing w:lineRule="atLeast" w:line="12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взаимосвязь между компонентами;</w:t>
      </w:r>
    </w:p>
    <w:p>
      <w:pPr>
        <w:pStyle w:val="Normal"/>
        <w:numPr>
          <w:ilvl w:val="0"/>
          <w:numId w:val="51"/>
        </w:numPr>
        <w:spacing w:lineRule="atLeast" w:line="12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 самостоятельно применять знание таблицы сложения и соответствующие случаи вычитания;</w:t>
      </w:r>
    </w:p>
    <w:p>
      <w:pPr>
        <w:pStyle w:val="Normal"/>
        <w:numPr>
          <w:ilvl w:val="0"/>
          <w:numId w:val="5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4"/>
        </w:numPr>
        <w:spacing w:lineRule="atLeast" w:line="120" w:before="0" w:after="0"/>
        <w:ind w:left="714" w:hanging="35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ешению задач в два действия;</w:t>
      </w:r>
    </w:p>
    <w:p>
      <w:pPr>
        <w:pStyle w:val="Normal"/>
        <w:numPr>
          <w:ilvl w:val="0"/>
          <w:numId w:val="34"/>
        </w:numPr>
        <w:spacing w:lineRule="atLeast" w:line="12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тоговое повторение.( 8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умерация. Сравнение чисел. Табличное сложение и вычитани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. Измерение и построение отрезков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изученных видов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ченик научится:</w:t>
      </w:r>
    </w:p>
    <w:p>
      <w:pPr>
        <w:pStyle w:val="Normal"/>
        <w:numPr>
          <w:ilvl w:val="0"/>
          <w:numId w:val="17"/>
        </w:numPr>
        <w:spacing w:lineRule="atLeast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ть названия и последовательность чисел от 0 до 20; названия и обозначение действий сложения и вычитания;</w:t>
      </w:r>
    </w:p>
    <w:p>
      <w:pPr>
        <w:pStyle w:val="Normal"/>
        <w:numPr>
          <w:ilvl w:val="0"/>
          <w:numId w:val="17"/>
        </w:numPr>
        <w:spacing w:lineRule="atLeast" w:line="12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ть таблицу сложения чисел в пределах 10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numPr>
          <w:ilvl w:val="0"/>
          <w:numId w:val="17"/>
        </w:numPr>
        <w:spacing w:lineRule="atLeast" w:line="12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итать предметы в пределах 20; читать, записывать и сравнивать числа в пределах 20;</w:t>
      </w:r>
    </w:p>
    <w:p>
      <w:pPr>
        <w:pStyle w:val="Normal"/>
        <w:numPr>
          <w:ilvl w:val="0"/>
          <w:numId w:val="17"/>
        </w:numPr>
        <w:spacing w:lineRule="atLeast" w:line="12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значение числового выражения из одного – двух действий в пределах 20  (без скобок);</w:t>
      </w:r>
    </w:p>
    <w:p>
      <w:pPr>
        <w:pStyle w:val="Normal"/>
        <w:numPr>
          <w:ilvl w:val="0"/>
          <w:numId w:val="17"/>
        </w:numPr>
        <w:spacing w:lineRule="atLeast" w:line="120" w:before="0" w:after="0"/>
        <w:ind w:left="72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нимать и сохранять учебную задач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ёмам умственной деятельности (сравнение, классификация, обобщение, умение анализировать и проводить синтез)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       (136 ч)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Нумерация (8 ч)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длины: сантиметр, дециметр, миллиметр, метр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ними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ломаной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многоугольника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. Денежные единицы. Монеты (набор и размен)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2 действия на сложение и вычитание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Единицы длины. Построение отрезков заданной длины. </w:t>
      </w:r>
      <w:r>
        <w:rPr>
          <w:rFonts w:cs="Times New Roman" w:ascii="Times New Roman" w:hAnsi="Times New Roman"/>
          <w:i/>
          <w:sz w:val="24"/>
          <w:szCs w:val="24"/>
        </w:rPr>
        <w:t>Монеты (набор и размен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20" w:before="0" w:after="0"/>
        <w:ind w:left="1140" w:hanging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20" w:before="0" w:after="0"/>
        <w:ind w:left="1140" w:hanging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оотносить число с количеством предмет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475" w:leader="none"/>
          <w:tab w:val="left" w:pos="709" w:leader="none"/>
        </w:tabs>
        <w:autoSpaceDE w:val="false"/>
        <w:spacing w:lineRule="atLeast" w:line="120" w:before="0" w:after="0"/>
        <w:ind w:left="1140" w:hanging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: метр, дециметр, сантиметр, миллиметр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20" w:before="0" w:after="0"/>
        <w:ind w:left="1140" w:hanging="71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spacing w:lineRule="atLeast" w:line="120" w:before="0" w:after="0"/>
        <w:ind w:left="1140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20" w:before="0" w:after="0"/>
        <w:ind w:left="1140" w:hanging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лину ломаной лин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20" w:before="0" w:after="0"/>
        <w:ind w:left="1140" w:hanging="7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2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единицу для измерения данной величины (длины, массы, времени), объяснять свой выбор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2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20" w:before="0" w:after="0"/>
        <w:ind w:left="1440" w:hanging="10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денежную единицу для измерения данной стоимости, объяснять свои действия.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Сложение и вычитание (79 ч)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е выражение и его значение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тельное свойство слож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ка сложения и вычитания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 одной переменной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+ 28, 43-6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. Решение уравнения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вида 12 + х =12, 25 – х = 20, х – 2= 8 способом подбора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 – 2 действия на сложение и вычитание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75" w:leader="none"/>
        </w:tabs>
        <w:autoSpaceDE w:val="false"/>
        <w:spacing w:lineRule="atLeast" w:line="12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75" w:leader="none"/>
        </w:tabs>
        <w:autoSpaceDE w:val="false"/>
        <w:spacing w:lineRule="atLeast" w:line="12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75" w:leader="none"/>
          <w:tab w:val="left" w:pos="509" w:leader="none"/>
        </w:tabs>
        <w:autoSpaceDE w:val="false"/>
        <w:spacing w:lineRule="atLeast" w:line="12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75" w:leader="none"/>
          <w:tab w:val="left" w:pos="509" w:leader="none"/>
        </w:tabs>
        <w:autoSpaceDE w:val="false"/>
        <w:spacing w:lineRule="atLeast" w:line="12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5" w:leader="none"/>
          <w:tab w:val="left" w:pos="709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5" w:leader="none"/>
          <w:tab w:val="left" w:pos="538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5" w:leader="none"/>
          <w:tab w:val="left" w:pos="538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срав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75" w:leader="none"/>
          <w:tab w:val="left" w:pos="509" w:leader="none"/>
        </w:tabs>
        <w:autoSpaceDE w:val="false"/>
        <w:spacing w:lineRule="atLeast" w:line="120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475" w:leader="none"/>
          <w:tab w:val="left" w:pos="1080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475" w:leader="none"/>
          <w:tab w:val="left" w:pos="1080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верку правильности вычислений с помощью обратного действия, прикидки и оценки результата действия4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475" w:leader="none"/>
          <w:tab w:val="left" w:pos="1080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разные способы решения задачи;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Умножение и деление (39 ч)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е точки)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11"/>
        <w:spacing w:lineRule="atLeas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прямоугольника (квадрата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  <w:tab w:val="left" w:pos="851" w:leader="none"/>
        </w:tabs>
        <w:autoSpaceDE w:val="false"/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  <w:tab w:val="left" w:pos="851" w:leader="none"/>
        </w:tabs>
        <w:autoSpaceDE w:val="false"/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09" w:leader="none"/>
          <w:tab w:val="left" w:pos="851" w:leader="none"/>
        </w:tabs>
        <w:autoSpaceDE w:val="false"/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51" w:leader="none"/>
        </w:tabs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51" w:leader="none"/>
        </w:tabs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51" w:leader="none"/>
        </w:tabs>
        <w:spacing w:lineRule="atLeast" w:line="12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верку правильности вычислений с помощью обратного действия, прикидки и оценки результата действия4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разные способы решения задач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ериметр нестандартной прямоугольной фигу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2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.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 10 ч)</w:t>
      </w:r>
    </w:p>
    <w:p>
      <w:pPr>
        <w:pStyle w:val="Normal"/>
        <w:spacing w:lineRule="atLeast" w:line="12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 от 1 до 100. Нумерация чисел. Сложение, вычитание, умножение, деление в пределах100: устные и письменные приемы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       (136 ч)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сла от 1 до 100. Сложение и вычитание (8 ч) 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Устные и письменные приёмы сложения и вычитания чисел в пределах 100.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Решение уравнений с неизвестным слагаемым на основе взаимосвязи чисел при сложении. Решение уравнений с неизвестным слагаемым, с неизвестным вычитаемым на основе взаимосвязи чисел при вычитании.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tabs>
          <w:tab w:val="clear" w:pos="708"/>
          <w:tab w:val="left" w:pos="8395" w:leader="none"/>
        </w:tabs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</w:t>
        <w:tab/>
      </w:r>
    </w:p>
    <w:p>
      <w:pPr>
        <w:pStyle w:val="C0"/>
        <w:numPr>
          <w:ilvl w:val="0"/>
          <w:numId w:val="4"/>
        </w:numPr>
        <w:spacing w:lineRule="atLeast" w:line="120" w:before="0" w:after="0"/>
        <w:ind w:left="709" w:hanging="283"/>
        <w:jc w:val="both"/>
        <w:rPr>
          <w:i/>
          <w:i/>
          <w:color w:val="000000"/>
        </w:rPr>
      </w:pPr>
      <w:r>
        <w:rPr>
          <w:i/>
          <w:color w:val="000000"/>
        </w:rPr>
        <w:t>классифицировать числа по нескольким основаниям  (в более сложных случаях) и объяснять свои действия;</w:t>
      </w:r>
    </w:p>
    <w:p>
      <w:pPr>
        <w:pStyle w:val="C0"/>
        <w:numPr>
          <w:ilvl w:val="0"/>
          <w:numId w:val="4"/>
        </w:numPr>
        <w:spacing w:lineRule="atLeast" w:line="120"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выполнять проверку вычислений;</w:t>
      </w:r>
    </w:p>
    <w:p>
      <w:pPr>
        <w:pStyle w:val="C0"/>
        <w:numPr>
          <w:ilvl w:val="0"/>
          <w:numId w:val="53"/>
        </w:numPr>
        <w:tabs>
          <w:tab w:val="clear" w:pos="708"/>
          <w:tab w:val="left" w:pos="851" w:leader="none"/>
        </w:tabs>
        <w:spacing w:lineRule="atLeast" w:line="120"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вычислять значения числовых выражений, содержащих 2 – 3 действия (со скобками и без них);</w:t>
      </w:r>
    </w:p>
    <w:p>
      <w:pPr>
        <w:pStyle w:val="C0"/>
        <w:numPr>
          <w:ilvl w:val="0"/>
          <w:numId w:val="53"/>
        </w:numPr>
        <w:spacing w:lineRule="atLeast" w:line="120"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 xml:space="preserve"> </w:t>
      </w:r>
      <w:r>
        <w:rPr>
          <w:rStyle w:val="C6"/>
          <w:i/>
          <w:color w:val="000000"/>
        </w:rPr>
        <w:t>решать задачи в 1-3 действия;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4201" w:leader="none"/>
        </w:tabs>
        <w:spacing w:lineRule="atLeast" w:line="1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Числа от 1 до 100. Табличное умножение и 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6 ч)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Связь умножения и деления; таблицы умножения и деления с числами 2 и 3; чётные и нечётные числа; зависимости между величинами: цена количество, стоимость.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Порядок выполнения действий в выражениях со скобками и без скобок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Задачи на нахождение четвёртого пропорционального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Таблица умножения и деления с числами 4. 5, 6, 7, 8, 9. Сводная таблица умнож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Площадь. Способы сравнения фигур по площади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Текстовые задачи в три действ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Составление плана действий и определение наиболее эффективных способов решения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Круг. Окружность (центр, радиус. диаметр). Вычерчивание окружности с помощью циркул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Доли (половина, треть, четверть, десятая, сотая). Образование и сравнение долей задачи на нахождение доли числа и числа по его дол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Единицы времени: год, месяц, сутки. Соотношения между ними.</w:t>
      </w: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tLeast" w:line="12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8"/>
        </w:numPr>
        <w:spacing w:lineRule="atLeast" w:line="12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абличное умножение и деление чисел; выполнять умножение на 1 и на 0, выполнять деление вида: а : а,  0 : 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о действия сложение, вычитание, умножение и деление на однозначное число в пределах 1 00</w:t>
      </w:r>
      <w:r>
        <w:rPr>
          <w:rFonts w:cs="Calibri;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 1 м2 = 100 дм2; переводить одни единицы площади в друг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 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 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Ученик получит возможность научить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задачи на нахождение доли числа и числа по его доле;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итать план участка (комнаты, сада и др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 выбирать единицу для измерения таких величин как площадь, масса в конкретных условиях  и объяснять свой выбор;</w:t>
      </w:r>
    </w:p>
    <w:p>
      <w:pPr>
        <w:pStyle w:val="Style11"/>
        <w:shd w:fill="FFFFFF" w:val="clear"/>
        <w:spacing w:lineRule="atLeast" w:line="12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от 1 до 100.  Внетабличное умножение и 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7 ч)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Умножение суммы на число. Приёмы умножения для случаев вида 23 х4, 4 х23. Приёмы умножения и деления для случаев вида 20х 3, 3 х 20, 60: 3, 80 : 20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Деление суммы на число. Связь между числами при делении. Проверка дел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Приём деления для случаев вида 87 : 29, 66 : 22. Проверка умножения деление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Выражение с двумя переменными вида  а + в, а – в, а х в, а : в (в не равно 0), вычисление их значений при заданных числовых значениях входящих в них букв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Решение уравнений на основе связи между компонентами и результатами умножения и дел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Приёмы нахождения частного и остатка. Проверка деления с остатком.</w:t>
      </w:r>
    </w:p>
    <w:p>
      <w:pPr>
        <w:pStyle w:val="C0"/>
        <w:spacing w:before="0" w:after="0"/>
        <w:jc w:val="both"/>
        <w:rPr/>
      </w:pPr>
      <w:r>
        <w:rPr>
          <w:rStyle w:val="C6"/>
          <w:color w:val="000000"/>
        </w:rPr>
        <w:t>Решение задач на нахождение четвёртого пропорционального.</w:t>
      </w:r>
      <w:r>
        <w:rPr>
          <w:color w:val="000000"/>
        </w:rPr>
        <w:t>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</w:t>
      </w:r>
      <w:r>
        <w:rPr>
          <w:color w:val="000000"/>
        </w:rPr>
        <w:t>:</w:t>
      </w:r>
    </w:p>
    <w:p>
      <w:pPr>
        <w:pStyle w:val="C4"/>
        <w:numPr>
          <w:ilvl w:val="0"/>
          <w:numId w:val="65"/>
        </w:numPr>
        <w:spacing w:before="0" w:after="0"/>
        <w:jc w:val="both"/>
        <w:rPr>
          <w:color w:val="000000"/>
        </w:rPr>
      </w:pPr>
      <w:r>
        <w:rPr>
          <w:color w:val="000000"/>
          <w:sz w:val="25"/>
          <w:szCs w:val="25"/>
          <w:shd w:fill="FFFFFF" w:val="clear"/>
        </w:rPr>
        <w:t xml:space="preserve">выполнять табличное умножение и деление в пределах 100 разными способами; </w:t>
      </w:r>
    </w:p>
    <w:p>
      <w:pPr>
        <w:pStyle w:val="C4"/>
        <w:numPr>
          <w:ilvl w:val="0"/>
          <w:numId w:val="65"/>
        </w:numPr>
        <w:spacing w:before="0" w:after="0"/>
        <w:jc w:val="both"/>
        <w:rPr>
          <w:color w:val="000000"/>
        </w:rPr>
      </w:pPr>
      <w:r>
        <w:rPr>
          <w:color w:val="000000"/>
          <w:sz w:val="25"/>
          <w:szCs w:val="25"/>
          <w:shd w:fill="FFFFFF" w:val="clear"/>
        </w:rPr>
        <w:t>использовать правила умножения суммы на число при выполнении внетабличного умножения и правила деления суммы на число при выполнении де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внетабличное умножение и деление, в том числе деление с остатко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верку арифметических действий умножение и деление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шать текстовые задачи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153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задачи по сходству  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153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153"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C4"/>
        <w:numPr>
          <w:ilvl w:val="0"/>
          <w:numId w:val="33"/>
        </w:numPr>
        <w:shd w:fill="FFFFFF" w:val="clear"/>
        <w:spacing w:before="0" w:after="0"/>
        <w:ind w:left="720" w:hanging="153"/>
        <w:jc w:val="both"/>
        <w:rPr/>
      </w:pPr>
      <w:r>
        <w:rPr>
          <w:i/>
          <w:color w:val="000000"/>
        </w:rPr>
        <w:t>решать задачи практического содержания;</w:t>
      </w:r>
    </w:p>
    <w:p>
      <w:pPr>
        <w:pStyle w:val="C4"/>
        <w:numPr>
          <w:ilvl w:val="0"/>
          <w:numId w:val="33"/>
        </w:numPr>
        <w:shd w:fill="FFFFFF" w:val="clear"/>
        <w:spacing w:before="0" w:after="0"/>
        <w:ind w:left="720" w:hanging="15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ставлять план решения задачи; </w:t>
      </w:r>
    </w:p>
    <w:p>
      <w:pPr>
        <w:pStyle w:val="C4"/>
        <w:numPr>
          <w:ilvl w:val="0"/>
          <w:numId w:val="33"/>
        </w:numPr>
        <w:shd w:fill="FFFFFF" w:val="clear"/>
        <w:spacing w:lineRule="atLeast" w:line="120" w:before="0" w:after="0"/>
        <w:ind w:left="720" w:hanging="153"/>
        <w:jc w:val="both"/>
        <w:rPr>
          <w:rFonts w:ascii="Calibri;Arial" w:hAnsi="Calibri;Arial" w:cs="Calibri;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работать в парах, анализировать и оценивать результат работы.</w:t>
      </w:r>
    </w:p>
    <w:p>
      <w:pPr>
        <w:pStyle w:val="Style11"/>
        <w:numPr>
          <w:ilvl w:val="0"/>
          <w:numId w:val="33"/>
        </w:numPr>
        <w:shd w:fill="FFFFFF" w:val="clear"/>
        <w:spacing w:lineRule="atLeast" w:line="120" w:before="0" w:after="0"/>
        <w:ind w:left="720" w:hanging="153"/>
        <w:contextualSpacing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ть результаты освоения темы, проявлять личностную заинтересованность в приобретении и расширении знаний и способов действий; анализировать свои действия и управлять ими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от 1 до 1000. Нуме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 (13 ч)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Устная и письменная нумерация. Разряды счётных единиц. Натуральная последовательность трёхзначных чисел.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Увеличение и уменьшение числа в 10 раз, в 100 раз.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Замена трёхзначного числа суммой разрядных слагаемых.</w:t>
      </w:r>
    </w:p>
    <w:p>
      <w:pPr>
        <w:pStyle w:val="C0"/>
        <w:spacing w:lineRule="atLeast" w:line="120" w:before="0" w:after="0"/>
        <w:jc w:val="both"/>
        <w:rPr>
          <w:color w:val="000000"/>
        </w:rPr>
      </w:pPr>
      <w:r>
        <w:rPr>
          <w:rStyle w:val="C6"/>
          <w:color w:val="000000"/>
        </w:rPr>
        <w:t>Сравнение трёхзначных чисел. Определение общего числа единиц (десятков, сотен) в числе.</w:t>
      </w:r>
    </w:p>
    <w:p>
      <w:pPr>
        <w:pStyle w:val="C0"/>
        <w:spacing w:lineRule="atLeast" w:line="120" w:before="0" w:after="0"/>
        <w:jc w:val="both"/>
        <w:rPr/>
      </w:pPr>
      <w:r>
        <w:rPr>
          <w:rStyle w:val="C6"/>
          <w:color w:val="000000"/>
        </w:rPr>
        <w:t>Единицы массы: грамм, килограмм. Соотношение между ними.</w:t>
      </w:r>
    </w:p>
    <w:p>
      <w:pPr>
        <w:pStyle w:val="C0"/>
        <w:spacing w:lineRule="atLeast" w:line="120" w:before="0" w:after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актическая работа:</w:t>
      </w:r>
      <w:r>
        <w:rPr>
          <w:color w:val="000000"/>
        </w:rPr>
        <w:t> Единицы массы; взвешивание предметов.</w:t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научи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, называть, читать, записывать числа от 0 до 1000;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трехзначные числа и записывать результат сравнения упорядочивать  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ировать числа по заданному или самостоятельно установленному осн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одить одни единицы массы в друг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вать предметы по массе, упорядочивать их;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Style11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 xml:space="preserve">выполнять задания творческого и поискового характера: читать и записывать числа римскими цифрами; </w:t>
      </w:r>
    </w:p>
    <w:p>
      <w:pPr>
        <w:pStyle w:val="Style11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сравнивать позиционную десятичную систему счисления с римской непозиционной системой записи чисел;</w:t>
      </w:r>
    </w:p>
    <w:p>
      <w:pPr>
        <w:pStyle w:val="C4"/>
        <w:numPr>
          <w:ilvl w:val="0"/>
          <w:numId w:val="39"/>
        </w:numPr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5"/>
          <w:szCs w:val="25"/>
          <w:shd w:fill="FFFFFF" w:val="clear"/>
        </w:rPr>
        <w:t>читать записи,</w:t>
      </w:r>
      <w:r>
        <w:rPr>
          <w:rStyle w:val="Appleconvertedspace"/>
          <w:i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</w:rPr>
        <w:t>представленные римскими цифрами, на циферблатах часов, в оглавлении книг, в обозначении веков;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cs="Calibri;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ировать достигнутые результаты и недочёты, проявлять личностную заинтересованность в расширении знаний и способов действий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сла от 1 до 1000. Сложение и вычитание (10 ч)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сложения и вычитания, сводимых к действиям в пределах 1000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приемы сложения и вычитания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 – 3 действия на сложение, вычитание в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года.</w:t>
      </w:r>
    </w:p>
    <w:p>
      <w:pPr>
        <w:pStyle w:val="C4"/>
        <w:spacing w:before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b/>
          <w:bCs/>
          <w:i/>
          <w:iCs/>
          <w:color w:val="000000"/>
        </w:rPr>
        <w:t>Ученик научится</w:t>
      </w:r>
      <w:r>
        <w:rPr>
          <w:color w:val="000000"/>
        </w:rPr>
        <w:t>: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C4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ыполнять устно вычисления в случаях, сводимых к действиям в пределах 1000, используя различные приёмы устных вычислений, выбирать удобный;</w:t>
      </w:r>
    </w:p>
    <w:p>
      <w:pPr>
        <w:pStyle w:val="C4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применять алгоритмы письменного сложения и вычитания чисел и выполнять эти действия с числами в пределах 1000;</w:t>
      </w:r>
    </w:p>
    <w:p>
      <w:pPr>
        <w:pStyle w:val="C4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контролировать пошагово правильность применения алгоритмов арифметических действий при письменных вычислениях;</w:t>
      </w:r>
    </w:p>
    <w:p>
      <w:pPr>
        <w:pStyle w:val="C4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1428" w:hanging="1002"/>
        <w:jc w:val="both"/>
        <w:rPr>
          <w:color w:val="000000"/>
        </w:rPr>
      </w:pPr>
      <w:r>
        <w:rPr>
          <w:color w:val="000000"/>
          <w:sz w:val="25"/>
          <w:szCs w:val="25"/>
          <w:shd w:fill="FFFFFF" w:val="clear"/>
        </w:rPr>
        <w:t xml:space="preserve">   </w:t>
      </w:r>
      <w:r>
        <w:rPr>
          <w:color w:val="000000"/>
          <w:sz w:val="25"/>
          <w:szCs w:val="25"/>
          <w:shd w:fill="FFFFFF" w:val="clear"/>
        </w:rPr>
        <w:t>использовать различные приёмы проверки правильности вычислений;</w:t>
      </w:r>
    </w:p>
    <w:p>
      <w:pPr>
        <w:pStyle w:val="C4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азличать треугольники по видам и называть их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C0"/>
        <w:spacing w:before="0" w:after="0"/>
        <w:ind w:firstLine="708"/>
        <w:jc w:val="both"/>
        <w:rPr>
          <w:rStyle w:val="C6"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C0"/>
        <w:numPr>
          <w:ilvl w:val="0"/>
          <w:numId w:val="22"/>
        </w:numPr>
        <w:spacing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выполнять проверку вычислений;</w:t>
      </w:r>
    </w:p>
    <w:p>
      <w:pPr>
        <w:pStyle w:val="C0"/>
        <w:numPr>
          <w:ilvl w:val="0"/>
          <w:numId w:val="22"/>
        </w:numPr>
        <w:spacing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вычислять значения числовых выражений, содержащих 2 – 3 действия (со скобками и без них);</w:t>
      </w:r>
    </w:p>
    <w:p>
      <w:pPr>
        <w:pStyle w:val="C0"/>
        <w:numPr>
          <w:ilvl w:val="0"/>
          <w:numId w:val="22"/>
        </w:numPr>
        <w:spacing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решать задачи в 1-3 действия;</w:t>
      </w:r>
    </w:p>
    <w:p>
      <w:pPr>
        <w:pStyle w:val="C0"/>
        <w:numPr>
          <w:ilvl w:val="0"/>
          <w:numId w:val="22"/>
        </w:numPr>
        <w:spacing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находить  периметр многоугольника, в том числе прямоугольника (квадрата);</w:t>
      </w:r>
    </w:p>
    <w:p>
      <w:pPr>
        <w:pStyle w:val="C0"/>
        <w:numPr>
          <w:ilvl w:val="0"/>
          <w:numId w:val="22"/>
        </w:numPr>
        <w:spacing w:lineRule="atLeast" w:line="120"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читать, записывать. Сравнивать числа в пределах 1000; выполнять устно четыре арифметических действия в пределах 100;</w:t>
      </w:r>
    </w:p>
    <w:p>
      <w:pPr>
        <w:pStyle w:val="C0"/>
        <w:numPr>
          <w:ilvl w:val="0"/>
          <w:numId w:val="22"/>
        </w:numPr>
        <w:spacing w:lineRule="atLeast" w:line="120" w:before="0" w:after="0"/>
        <w:ind w:left="709" w:hanging="283"/>
        <w:jc w:val="both"/>
        <w:rPr>
          <w:i/>
          <w:i/>
          <w:color w:val="000000"/>
        </w:rPr>
      </w:pPr>
      <w:r>
        <w:rPr>
          <w:rStyle w:val="C6"/>
          <w:i/>
          <w:color w:val="000000"/>
        </w:rPr>
        <w:t>выполнять письменно сложение. Вычитание двузначных и трёхзначных чисел в пределах 1000;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от 1 до 1000.  Умножение и 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16 ч)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умножения и деления чисел в случаях, сводимых к действиям в пределах 1000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приемы умножения и деления на однозначное число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 – 3 действия на умножение и деление в течение года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реугольников: прямоугольный, тупоугольный, остроугольный..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лькулятором.</w:t>
      </w:r>
    </w:p>
    <w:p>
      <w:pPr>
        <w:pStyle w:val="C4"/>
        <w:shd w:fill="FFFFFF" w:val="clear"/>
        <w:spacing w:lineRule="atLeast" w:line="120"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Ученик научится</w:t>
      </w:r>
      <w:r>
        <w:rPr>
          <w:color w:val="000000"/>
        </w:rPr>
        <w:t xml:space="preserve">: </w:t>
      </w:r>
    </w:p>
    <w:p>
      <w:pPr>
        <w:pStyle w:val="C4"/>
        <w:numPr>
          <w:ilvl w:val="0"/>
          <w:numId w:val="24"/>
        </w:numPr>
        <w:shd w:fill="FFFFFF" w:val="clear"/>
        <w:spacing w:lineRule="atLeast" w:line="120"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</w:rPr>
        <w:t xml:space="preserve">использовать различные приёмы для устных вычислений; </w:t>
      </w:r>
    </w:p>
    <w:p>
      <w:pPr>
        <w:pStyle w:val="C4"/>
        <w:numPr>
          <w:ilvl w:val="0"/>
          <w:numId w:val="24"/>
        </w:numPr>
        <w:shd w:fill="FFFFFF" w:val="clear"/>
        <w:spacing w:lineRule="atLeast" w:line="120"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</w:rPr>
        <w:t xml:space="preserve">сравнивать разные способы вычислений, выбирать удобный; </w:t>
      </w:r>
    </w:p>
    <w:p>
      <w:pPr>
        <w:pStyle w:val="C4"/>
        <w:numPr>
          <w:ilvl w:val="0"/>
          <w:numId w:val="24"/>
        </w:numPr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</w:rPr>
        <w:t>различать треугольники, находить их в более сложных фигурах;</w:t>
      </w:r>
    </w:p>
    <w:p>
      <w:pPr>
        <w:pStyle w:val="Style11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алгоритмы письменного умножения и деления многозначного числа на однозначное и выполнять эти действия;</w:t>
      </w:r>
    </w:p>
    <w:p>
      <w:pPr>
        <w:pStyle w:val="Style11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приёмы проверки правильности вычислений, проводить проверку правильности вычислений с помощью калькулято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о действия сложение, вычитание, умножение и деление на однозначное число в пределах 1 000</w:t>
      </w:r>
      <w:r>
        <w:rPr>
          <w:rFonts w:cs="Calibri;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уравнения на основе связи между компонентами и результатами умножения и деле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описывать явления и события с использованием величин времени;</w:t>
      </w:r>
    </w:p>
    <w:p>
      <w:pPr>
        <w:pStyle w:val="Normal"/>
        <w:numPr>
          <w:ilvl w:val="0"/>
          <w:numId w:val="67"/>
        </w:numPr>
        <w:spacing w:lineRule="atLeast" w:line="120" w:before="0" w:after="0"/>
        <w:ind w:left="720" w:hanging="29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переводить одни единицы времени в другие;</w:t>
      </w:r>
    </w:p>
    <w:p>
      <w:pPr>
        <w:pStyle w:val="Normal"/>
        <w:numPr>
          <w:ilvl w:val="0"/>
          <w:numId w:val="67"/>
        </w:numPr>
        <w:spacing w:lineRule="atLeast" w:line="120" w:before="0" w:after="0"/>
        <w:ind w:left="720" w:hanging="29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 xml:space="preserve">дополнять задачи- расчеты недостающими данными и решать их. </w:t>
      </w:r>
    </w:p>
    <w:p>
      <w:pPr>
        <w:pStyle w:val="Normal"/>
        <w:shd w:fill="FFFFFF" w:val="clear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6 ч)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</w:t>
      </w:r>
    </w:p>
    <w:p>
      <w:pPr>
        <w:pStyle w:val="Normal"/>
        <w:shd w:fill="FFFFFF" w:val="clear"/>
        <w:spacing w:lineRule="atLeast" w:line="120" w:before="0" w:after="0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.</w:t>
      </w:r>
    </w:p>
    <w:p>
      <w:pPr>
        <w:pStyle w:val="Normal"/>
        <w:shd w:fill="FFFFFF" w:val="clear"/>
        <w:spacing w:lineRule="atLeast" w:line="120" w:before="0" w:after="0"/>
        <w:ind w:left="284" w:hanging="0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.</w:t>
      </w:r>
    </w:p>
    <w:p>
      <w:pPr>
        <w:pStyle w:val="Normal"/>
        <w:shd w:fill="FFFFFF" w:val="clear"/>
        <w:spacing w:lineRule="atLeast" w:line="120" w:before="0" w:after="0"/>
        <w:ind w:left="284" w:hanging="0"/>
        <w:rPr>
          <w:rFonts w:cs="Calibri;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изученных видов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136 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Нумерация. Четыре арифметических действия (13ч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научится:</w:t>
      </w:r>
    </w:p>
    <w:p>
      <w:pPr>
        <w:pStyle w:val="Style12"/>
        <w:spacing w:lineRule="atLeast" w:line="120"/>
        <w:ind w:left="567" w:hanging="141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Style12"/>
        <w:spacing w:lineRule="atLeast" w:line="120"/>
        <w:ind w:left="567" w:hanging="141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2"/>
        <w:spacing w:lineRule="atLeast" w:line="120"/>
        <w:ind w:left="567" w:hanging="141"/>
        <w:rPr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120" w:before="0" w:after="0"/>
        <w:ind w:left="567" w:hanging="141"/>
        <w:rPr>
          <w:color w:val="000000"/>
        </w:rPr>
      </w:pPr>
      <w:r>
        <w:rPr>
          <w:color w:val="000000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Style12"/>
        <w:spacing w:lineRule="atLeast" w:line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13"/>
        <w:spacing w:lineRule="atLeast" w:line="120" w:before="0" w:after="0"/>
        <w:ind w:left="567" w:hanging="141"/>
        <w:rPr>
          <w:i/>
          <w:i/>
          <w:color w:val="000000"/>
        </w:rPr>
      </w:pPr>
      <w:r>
        <w:rPr>
          <w:i/>
        </w:rPr>
        <w:t>• </w:t>
      </w:r>
      <w:r>
        <w:rPr>
          <w:i/>
        </w:rPr>
        <w:t>проводить проверку правильности вычислений (с помощью обратного действия, прикидки и оценки результата действия и др.);</w:t>
      </w:r>
    </w:p>
    <w:p>
      <w:pPr>
        <w:pStyle w:val="Style13"/>
        <w:spacing w:lineRule="atLeast" w:line="120" w:before="0" w:after="0"/>
        <w:ind w:left="567" w:hanging="141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Нумерация  (11ч)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счетная единица — тысяча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запись и сравнение многозначных чисел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(уменьшение) числа в 10, 100, 1000 раз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гол. Построение углов различных видов.</w:t>
      </w:r>
    </w:p>
    <w:p>
      <w:pPr>
        <w:pStyle w:val="Style12"/>
        <w:spacing w:lineRule="atLeast" w:line="120"/>
        <w:ind w:hanging="0"/>
        <w:rPr/>
      </w:pPr>
      <w:r>
        <w:rPr>
          <w:b/>
          <w:sz w:val="24"/>
          <w:szCs w:val="24"/>
        </w:rPr>
        <w:t>Ученик  научится</w:t>
      </w:r>
      <w:r>
        <w:rPr>
          <w:i/>
          <w:sz w:val="24"/>
          <w:szCs w:val="24"/>
        </w:rPr>
        <w:t>:</w:t>
      </w:r>
    </w:p>
    <w:p>
      <w:pPr>
        <w:pStyle w:val="Style12"/>
        <w:spacing w:lineRule="atLeast" w:line="120"/>
        <w:ind w:left="567" w:hanging="113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выполнять письменно действия с многозначными числами (сложение, вычитание в пределах </w:t>
      </w:r>
    </w:p>
    <w:p>
      <w:pPr>
        <w:pStyle w:val="Style12"/>
        <w:spacing w:lineRule="atLeast" w:line="120"/>
        <w:ind w:left="567" w:hanging="113"/>
        <w:rPr/>
      </w:pPr>
      <w:r>
        <w:rPr>
          <w:sz w:val="24"/>
          <w:szCs w:val="24"/>
        </w:rPr>
        <w:t>1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2"/>
        <w:spacing w:lineRule="atLeast" w:line="120"/>
        <w:ind w:left="567" w:hanging="113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Style12"/>
        <w:spacing w:lineRule="atLeast" w:line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 научиться: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Style12"/>
        <w:numPr>
          <w:ilvl w:val="0"/>
          <w:numId w:val="60"/>
        </w:numPr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 (18ч)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мерение площади геометрической фигуры при помощи палетки.</w:t>
      </w:r>
    </w:p>
    <w:p>
      <w:pPr>
        <w:pStyle w:val="Style12"/>
        <w:spacing w:lineRule="atLeast" w:line="120"/>
        <w:rPr/>
      </w:pPr>
      <w:r>
        <w:rPr>
          <w:b/>
          <w:sz w:val="24"/>
          <w:szCs w:val="24"/>
        </w:rPr>
        <w:t>Ученик  научится</w:t>
      </w:r>
      <w:r>
        <w:rPr>
          <w:i/>
          <w:sz w:val="24"/>
          <w:szCs w:val="24"/>
        </w:rPr>
        <w:t>: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, минута — секунда; километр — метр, метр — дециметр, дециметр — сантиметр, метр — сантиметр, сантиметр — миллиметр).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мерять длину отрезка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 научиться</w:t>
      </w:r>
      <w:r>
        <w:rPr>
          <w:i/>
          <w:sz w:val="24"/>
          <w:szCs w:val="24"/>
        </w:rPr>
        <w:t>: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полнять действия с величинами;</w:t>
      </w:r>
    </w:p>
    <w:p>
      <w:pPr>
        <w:pStyle w:val="Style12"/>
        <w:numPr>
          <w:ilvl w:val="0"/>
          <w:numId w:val="60"/>
        </w:numPr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Сложение и вычитание (11ч)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spacing w:lineRule="atLeast" w:line="12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вида:</w:t>
      </w:r>
    </w:p>
    <w:p>
      <w:pPr>
        <w:pStyle w:val="Normal"/>
        <w:shd w:fill="FFFFFF" w:val="clear"/>
        <w:spacing w:lineRule="atLeast" w:line="12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+ 312 = 654 + 79,</w:t>
      </w:r>
    </w:p>
    <w:p>
      <w:pPr>
        <w:pStyle w:val="Normal"/>
        <w:shd w:fill="FFFFFF" w:val="clear"/>
        <w:spacing w:lineRule="atLeast" w:line="12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9 – х = 217,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– 137 = 500 – 140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научится: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выполнять письменно действия с многозначными числами (сложение, вычитание в пределах </w:t>
      </w:r>
    </w:p>
    <w:p>
      <w:pPr>
        <w:pStyle w:val="Style12"/>
        <w:rPr/>
      </w:pPr>
      <w:r>
        <w:rPr>
          <w:sz w:val="24"/>
          <w:szCs w:val="24"/>
        </w:rPr>
        <w:t>10 000) с использованием таблиц сложения и умножения чисел, алгоритмов письменных арифметических действий;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устно сложение, вычитание, двузначных и трёхзначных чисел в случаях, сводимых к действиям в пределах 10 00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Style12"/>
        <w:ind w:hanging="0"/>
        <w:rPr/>
      </w:pPr>
      <w:r>
        <w:rPr>
          <w:b/>
          <w:sz w:val="24"/>
          <w:szCs w:val="24"/>
        </w:rPr>
        <w:t>Ученик  получит возможность научиться: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полнять действия с величинами;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12"/>
        <w:spacing w:lineRule="atLeast" w:line="120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Style12"/>
        <w:spacing w:lineRule="atLeast" w:line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ешать задачи в 3—4 действия;</w:t>
      </w:r>
    </w:p>
    <w:p>
      <w:pPr>
        <w:pStyle w:val="Style12"/>
        <w:spacing w:lineRule="atLeast" w:line="120"/>
        <w:rPr>
          <w:i/>
          <w:i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аходить разные способы решения задачи</w:t>
      </w:r>
      <w:r>
        <w:rPr>
          <w:i/>
        </w:rPr>
        <w:t>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Умножение и деление (71)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уравнений вида 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= 429 + 120, 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= 27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тся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, раскрывающих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ысл арифметических действий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ждение неизвестных компонентов действий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я больше, меньше, равно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связь между величинами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шение задач в 2 – 4 действия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 научится:</w:t>
      </w:r>
    </w:p>
    <w:p>
      <w:pPr>
        <w:pStyle w:val="Style12"/>
        <w:spacing w:lineRule="atLeast" w:line="12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в пределах  1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3"/>
        <w:shd w:fill="FFFFFF" w:val="clear"/>
        <w:spacing w:before="31" w:after="31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3"/>
        <w:shd w:fill="FFFFFF" w:val="clear"/>
        <w:spacing w:before="31" w:after="31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неизвестный компонент арифметического действия и находить его значение;</w:t>
      </w:r>
    </w:p>
    <w:p>
      <w:pPr>
        <w:pStyle w:val="Style13"/>
        <w:shd w:fill="FFFFFF" w:val="clear"/>
        <w:spacing w:before="31" w:after="31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2"/>
        <w:spacing w:lineRule="atLeast" w:line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 научиться:</w:t>
      </w:r>
    </w:p>
    <w:p>
      <w:pPr>
        <w:pStyle w:val="Style12"/>
        <w:spacing w:lineRule="atLeast" w:line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13"/>
        <w:shd w:fill="FFFFFF" w:val="clear"/>
        <w:spacing w:lineRule="atLeast" w:line="120" w:before="0" w:after="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i/>
          <w:color w:val="000000"/>
        </w:rPr>
        <w:t>выполнять действия с величинами;</w:t>
      </w:r>
    </w:p>
    <w:p>
      <w:pPr>
        <w:pStyle w:val="Style13"/>
        <w:shd w:fill="FFFFFF" w:val="clear"/>
        <w:spacing w:lineRule="atLeast" w:line="120" w:before="0" w:after="0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Style13"/>
        <w:shd w:fill="FFFFFF" w:val="clear"/>
        <w:spacing w:lineRule="atLeast" w:line="120" w:before="0" w:after="0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 (12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ыражение. Равенство. Неравенство. Уравнени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. Геометрические фигуры. Доли. Решение задач изученных видов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 научится: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>анализировать задачу, устанавливать зависимость между величинами, взаимосвязь между условием и вопросом задачи,определять количество и порядок действий для решения задачи, выбирать и объяснять выбор действий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Style13"/>
        <w:shd w:fill="FFFFFF" w:val="clear"/>
        <w:spacing w:before="31" w:after="31"/>
        <w:ind w:left="709" w:hanging="169"/>
        <w:rPr/>
      </w:pPr>
      <w:r>
        <w:rPr>
          <w:color w:val="000000"/>
        </w:rPr>
        <w:t xml:space="preserve">• </w:t>
      </w:r>
      <w:r>
        <w:rPr>
          <w:color w:val="000000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>измерять длину отрезка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несложные готовые таблицы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лнять несложные готовые таблицы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13"/>
        <w:shd w:fill="FFFFFF" w:val="clear"/>
        <w:spacing w:before="31" w:after="31"/>
        <w:ind w:left="709" w:hanging="16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овывать систему папок для хранения собственной информации в компьютере.</w:t>
      </w:r>
    </w:p>
    <w:p>
      <w:pPr>
        <w:pStyle w:val="Style12"/>
        <w:spacing w:lineRule="atLeast" w:line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 научиться:</w:t>
      </w:r>
    </w:p>
    <w:p>
      <w:pPr>
        <w:pStyle w:val="Style13"/>
        <w:numPr>
          <w:ilvl w:val="0"/>
          <w:numId w:val="60"/>
        </w:numPr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>выполнять действия с величинами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Style13"/>
        <w:shd w:fill="FFFFFF" w:val="clear"/>
        <w:spacing w:before="31" w:after="31"/>
        <w:ind w:left="709" w:hanging="142"/>
        <w:rPr/>
      </w:pPr>
      <w:r>
        <w:rPr>
          <w:i/>
          <w:color w:val="000000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решать задачи в 3—4 действия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находить разные способы решения задачи.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Style11"/>
        <w:keepNext w:val="true"/>
        <w:numPr>
          <w:ilvl w:val="0"/>
          <w:numId w:val="60"/>
        </w:numPr>
        <w:shd w:fill="FFFFFF" w:val="clear"/>
        <w:spacing w:lineRule="atLeast" w:line="120" w:before="0" w:after="0"/>
        <w:ind w:left="709" w:hanging="142"/>
        <w:contextualSpacing/>
        <w:outlineLvl w:val="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составлять, записывать и выполнять инструкцию(простой алгоритм), план поиска информации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Style13"/>
        <w:shd w:fill="FFFFFF" w:val="clear"/>
        <w:spacing w:before="31" w:after="31"/>
        <w:ind w:left="709" w:hanging="142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22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0-ИЗМЕРИТЕЛЬНЫЕ   МАТЕРИАЛЫ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 1класс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умение выполнять сложение и вычитание чисел в  приемах, основанных  на  знании десятичного состава чисел;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арифметические задачи и задачи на логическое  мышление,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отрезки.</w:t>
      </w:r>
    </w:p>
    <w:p>
      <w:pPr>
        <w:pStyle w:val="Normal"/>
        <w:spacing w:lineRule="atLeast" w:line="1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45720</wp:posOffset>
                </wp:positionV>
                <wp:extent cx="4619625" cy="516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16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йдите правило, по которому составлен ряд чисел, и запишите в нём ещё 3 чис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 9, 7,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" cy="10668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8" t="-333" r="-308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" cy="1066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8" t="-333" r="-308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,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1)      9-     =3        10-     =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3=4                +2=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 4=9         7+     =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 6           =9              2=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           =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Масса дыни 3 кг, а арбуза 7 кг. На сколько килограммов арбуз тяжелее дын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На одной тарелке 5 пончиков, а на другой – на 2 пончика меньше. Сколько всего пончиков на этих двух тарелк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змерьте заданный отрезок. Начертите отрезов на 3 см меньше задан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406.65pt;mso-wrap-distance-left:9.05pt;mso-wrap-distance-right:9.05pt;mso-wrap-distance-top:0pt;mso-wrap-distance-bottom:0pt;margin-top:3.6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Найдите правило, по которому составлен ряд чисел, и запишите в нём ещё 3 чис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, 9, 7,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840" cy="10668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8" t="-333" r="-308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840" cy="1066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8" t="-333" r="-308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,   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1)      9-     =3        10-     =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;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-3=4                +2=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;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+ 4=9         7+     =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  6           =9              2=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           =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Масса дыни 3 кг, а арбуза 7 кг. На сколько килограммов арбуз тяжелее дыни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На одной тарелке 5 пончиков, а на другой – на 2 пончика меньше. Сколько всего пончиков на этих двух тарелках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змерьте заданный отрезок. Начертите отрезов на 3 см меньше задан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  <w:t>1. Запиши числа, которые пропущены в этом ряду.</w:t>
      </w:r>
    </w:p>
    <w:p>
      <w:pPr>
        <w:pStyle w:val="Style1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87630" cy="97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.9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37465</wp:posOffset>
                </wp:positionV>
                <wp:extent cx="87630" cy="97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2.9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37465</wp:posOffset>
                </wp:positionV>
                <wp:extent cx="87630" cy="97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2.9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37465</wp:posOffset>
                </wp:positionV>
                <wp:extent cx="87630" cy="97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2.9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315</wp:posOffset>
                </wp:positionH>
                <wp:positionV relativeFrom="paragraph">
                  <wp:posOffset>37465</wp:posOffset>
                </wp:positionV>
                <wp:extent cx="87630" cy="97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2.9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8500</wp:posOffset>
                </wp:positionH>
                <wp:positionV relativeFrom="paragraph">
                  <wp:posOffset>134620</wp:posOffset>
                </wp:positionV>
                <wp:extent cx="106680" cy="97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10.6pt;width:8.3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,7,8,    ,    ,    ,12,13,    ,     ,16.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985</wp:posOffset>
                </wp:positionH>
                <wp:positionV relativeFrom="paragraph">
                  <wp:posOffset>48895</wp:posOffset>
                </wp:positionV>
                <wp:extent cx="87630" cy="97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.8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1010</wp:posOffset>
                </wp:positionH>
                <wp:positionV relativeFrom="paragraph">
                  <wp:posOffset>58420</wp:posOffset>
                </wp:positionV>
                <wp:extent cx="87630" cy="97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4.6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Вычисли:</w:t>
      </w:r>
    </w:p>
    <w:p>
      <w:pPr>
        <w:pStyle w:val="Style11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265</wp:posOffset>
                </wp:positionH>
                <wp:positionV relativeFrom="paragraph">
                  <wp:posOffset>168910</wp:posOffset>
                </wp:positionV>
                <wp:extent cx="87630" cy="97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13.3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3895</wp:posOffset>
                </wp:positionH>
                <wp:positionV relativeFrom="paragraph">
                  <wp:posOffset>173355</wp:posOffset>
                </wp:positionV>
                <wp:extent cx="71755" cy="111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5pt;margin-top:13.65pt;width:5.6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+8                 10-6          9-7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  <w:t>18-10              0+6          3+5</w:t>
      </w:r>
    </w:p>
    <w:p>
      <w:pPr>
        <w:pStyle w:val="Style11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98425</wp:posOffset>
                </wp:positionV>
                <wp:extent cx="87630" cy="97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7.7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5025</wp:posOffset>
                </wp:positionH>
                <wp:positionV relativeFrom="paragraph">
                  <wp:posOffset>98425</wp:posOffset>
                </wp:positionV>
                <wp:extent cx="87630" cy="97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7.75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7-2                  10-4        4+0</w:t>
      </w:r>
    </w:p>
    <w:p>
      <w:pPr>
        <w:pStyle w:val="Style11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985</wp:posOffset>
                </wp:positionH>
                <wp:positionV relativeFrom="paragraph">
                  <wp:posOffset>205740</wp:posOffset>
                </wp:positionV>
                <wp:extent cx="152400" cy="129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5pt;margin-top:16.2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7-0</w:t>
      </w:r>
    </w:p>
    <w:p>
      <w:pPr>
        <w:pStyle w:val="Style1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4010</wp:posOffset>
                </wp:positionH>
                <wp:positionV relativeFrom="paragraph">
                  <wp:posOffset>5080</wp:posOffset>
                </wp:positionV>
                <wp:extent cx="87630" cy="971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0.4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2345</wp:posOffset>
                </wp:positionH>
                <wp:positionV relativeFrom="paragraph">
                  <wp:posOffset>1270</wp:posOffset>
                </wp:positionV>
                <wp:extent cx="87630" cy="971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0.1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2640</wp:posOffset>
                </wp:positionH>
                <wp:positionV relativeFrom="paragraph">
                  <wp:posOffset>-8255</wp:posOffset>
                </wp:positionV>
                <wp:extent cx="142875" cy="1295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-0.65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6380</wp:posOffset>
                </wp:positionH>
                <wp:positionV relativeFrom="paragraph">
                  <wp:posOffset>138430</wp:posOffset>
                </wp:positionV>
                <wp:extent cx="87630" cy="971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10.9pt;width:6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12128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35pt;margin-top:9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3. В журнале «Мишутка» Лена прочитала 8 загадок.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уже отгадала 5 загадок. Сколько загадок 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  <w:t>осталось отгадать Лене?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  <w:t>4. В первом аквариуме 4 рыбки, а во втором – на 2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рыбки больше.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лько рыбок во втором аквариуме? 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  <w:t>Сколько рыбок в двух аквариумах?</w: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  <w:t>5. Измерьте отрезок и запишите его длину.</w:t>
      </w:r>
    </w:p>
    <w:p>
      <w:pPr>
        <w:pStyle w:val="Style1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170180</wp:posOffset>
                </wp:positionV>
                <wp:extent cx="1848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13.4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1895</wp:posOffset>
                </wp:positionH>
                <wp:positionV relativeFrom="paragraph">
                  <wp:posOffset>100330</wp:posOffset>
                </wp:positionV>
                <wp:extent cx="22091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7.9pt;width:17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 2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6380" cy="530352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006215" cy="529971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 3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68165" cy="56527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43120" cy="58159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4класс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4055" cy="628586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82795" cy="6276975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и средства обуч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Нормативные докумен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/ М. «Просвещение»2011 / Стандарты второго покол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ые программы по учебным предметам. Начальная школа в 2 частях М «Просвещение» 2010 / Стандарты второго покол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 /Л.Л. Алексеева;   М. «Просвещение 2011/ Стандарты второго поко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-методическая литература для учителя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 И., Колягин Ю. М., Бантова М. А., Бельтюкова Г. В., Волкова С. И.,         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О. И., Мокрушина О. А. Поурочные разработки по математике к                            учебному комплекту М. И. Моро и др.: 1 класс. М.: ВАКО, 2009, 512 с. (В помощь школьному учителю)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ссии. Концепция и программы для начальных классов. В 2 ч. Ч. 1 / [М.А. Бантова, Г.В. Бельтюкова, С.И. Волкова и др.]</w:t>
        <w:tab/>
        <w:t xml:space="preserve"> - 2-е изд., дораб. – М.: Просвещение, 2008. – 158 с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ова М.А. Методическое пособие к учебнику «Математика. 1 класс» / М.А. Бантова, Г.В. Бельтюкова, С.В. Степанова. – М.: Просвещение, 2006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. От действия к мысли: пособие для учителя / </w:t>
        <w:tab/>
        <w:t>[А.Г.Асмалов,  В.Г. Бурменская, И.А. Володарская и др.]; под ред. А.Г. Асмолова. – М.: Просвещение, 2010. – 152 с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Система заданий. В 2 ч. Ч. 1 / [ М.Ю. Демидова, С.В. Иванов, О.А. Карабанова и др.]; под ред. Г.С. Ковалёвой, О.Б. Логиновой. – 2-е изд. – М.: Просвещение, 2010. – 215 с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математике 3 класс Т.Н.Ситникова, И.Ф.Яценко.-М.: «ВАКО», 2013.-447с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математике 2класс Т.Н.Ситникова, И.Ф.Яценко.-М.: «ВАКО», 2013.-480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Учебные пособия для обучающих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 , Волкова С.И., Степанова С.В. Математика. Учебник для 1 класса начальной школы.2 части. -М.: Просвещение, 2011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Математика. Рабочая тетрадь для 1 класса начальной школы. 2  части. – М.: Просвещение, 2011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1 класса начальной школы. – М.: Просвещение, 2011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Математика. Учебник для 2 класса начальной школе. -  М.: Просвещение, 2011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 Математика. Рабочая тетрадь для 2 класса начальной школы. 2 части. – М.: Просвещение, 2011 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2 класса начальной школы. – М.: Просвещение, 2011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 Математика. Учебник для 3 класса начальной школы. -   М.: Просвещение, 2012 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Математика.Рабочая тетрадь для 3 класса начальной школы. 2 части. –М.: Просвещение, 2012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3 класса начальной школы. – М.: Просвещение, 2013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 Математика. Учебник для 4 класса начальной школы. -  М.: Просвещение, 2013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Математика. Рабочая тетрадь для 4 класса начальной школы. 2 части. –М.: Просвещение, 2013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Проверочные работы для 4 класса начальной школы. – М.: Просвещение, 2013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ресурсы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u w:val="single"/>
          <w:lang w:val="en-US"/>
        </w:rPr>
        <w:t>school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ussi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prosv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</w:rPr>
        <w:t>официальный сайт образовательной программы «Школа России»;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u w:val="single"/>
          <w:lang w:val="en-US"/>
        </w:rPr>
        <w:t>np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prosv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– </w:t>
      </w:r>
      <w:r>
        <w:rPr>
          <w:rFonts w:cs="Times New Roman" w:ascii="Times New Roman" w:hAnsi="Times New Roman"/>
        </w:rPr>
        <w:t>электронные пособия к системе учебников «Школа России».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Моро М.И. Математика. 1 класс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Электронное приложение к учебнику, 2011 г.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Моро М.И. Математика. 2класс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Электронное приложение к учебнику, 2011 г.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Моро М.И. Математика. 3 класс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Электронное приложение к учебнику, 2012 г.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Моро М.И. Математика. 4 класс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Электронное приложение к учебнику,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АТЕРИАЛЬНО-ТЕХНИЧЕСКОЕ ОБОРУДОВАНИЕ</w:t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0"/>
        <w:gridCol w:w="3389"/>
        <w:gridCol w:w="5326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- в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</w:tr>
      <w:tr>
        <w:trPr>
          <w:trHeight w:val="11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 по математике для 1 класс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ого использования с возможностью самопроверки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редназначенные для демонстрации счёта от 0 до 10; от 1 до 20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 для изучения состава чисел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измерительные инструменты и приспособления (линейки, мерки)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для изучения геометрической величины (длины)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для изучения геометрических фигу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зможностью демонстрации. Специальные крепления, магниты на доске (подставке, стенд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озможностью выполнения построений и измерений на доске (с использованием мела или маркера). 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предметы), предназначенные для счёта от 1 до 20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состава чисел (в том числе карточки с цифрами и другими знаками)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рической величины (длины)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рических фигу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аждого объекта для счёта (фишки, бусины, палочки) не менее 5 см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.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обходимых технических условий.</w:t>
            </w:r>
          </w:p>
        </w:tc>
      </w:tr>
    </w:tbl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</w:rPr>
        <w:t xml:space="preserve">П – </w:t>
      </w:r>
      <w:r>
        <w:rPr>
          <w:rFonts w:cs="Times New Roman" w:ascii="Times New Roman" w:hAnsi="Times New Roman"/>
        </w:rPr>
        <w:t>комплект для работы в групп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– </w:t>
      </w:r>
      <w:r>
        <w:rPr>
          <w:rFonts w:cs="Times New Roman" w:ascii="Times New Roman" w:hAnsi="Times New Roman"/>
        </w:rPr>
        <w:t>полный комплект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</w:rPr>
        <w:t>Ф –</w:t>
      </w:r>
      <w:r>
        <w:rPr>
          <w:rFonts w:cs="Times New Roman" w:ascii="Times New Roman" w:hAnsi="Times New Roman"/>
        </w:rPr>
        <w:t xml:space="preserve"> комплект для фронтальной работы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демон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ложение</w:t>
      </w:r>
    </w:p>
    <w:p>
      <w:pPr>
        <w:pStyle w:val="Normal"/>
        <w:ind w:left="2124" w:hanging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 «Математика»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 часа в неделю -  132 часа  в год.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5"/>
        <w:gridCol w:w="1992"/>
        <w:gridCol w:w="871"/>
        <w:gridCol w:w="2340"/>
        <w:gridCol w:w="2521"/>
        <w:gridCol w:w="2880"/>
        <w:gridCol w:w="270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оения материал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5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с использованием кол-ых и порядковых числи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пределять и формулировать с помощью учителя цель деятельности на уроке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столько же, больше, меньш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вух групп предметов. Рисование взаимно соответству-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вать группы предметов путем уста-новления взаимно одно-значного соот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лушать и понимать речь других. Совместно догова-риваться о правилах обще-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и осваивать социальную роль обучаю-щегося. Осознавать соб-ственные мотивы учебной деятельности и личностного смысла уче-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представления.  «вверх, вниз, направо. налев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представления. «раньше, позже, сначала, потом.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ько же. Больше. Мень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рупп предметов. На сколько  больше? На сколько  меньше?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  <w:sz w:val="20"/>
              </w:rPr>
              <w:t xml:space="preserve">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 же,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 «Сравнение предметов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 «Сравнение предметов и групп предметов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. Один. Письмо цифры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ывать новые знания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, 2. Письмо цифры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0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учитс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4. Письмо цифры 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отличия понятий «число» и «циф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ее. Короче. Одинаковые по дл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5. Письмо цифры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5: Состав числа 5 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я, прямая. Отрез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 линия. Звено ломаной, верши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от 1 до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: «больше», «мен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вн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равнения «&gt;», «&lt;», «=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Письмо цифры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Письмо цифры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. Запись числа 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. 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. Сантиме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ить. Уменьш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о 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Числа от1 до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  Числа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Контроль и учёт зн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вычитание на основе знания состава чисел. Выполнять простейшие геометрические по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Числа от 1 до 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Выпол нять сложение и вы-читание чисел в преде-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, выделять в явлениях суще-ственные и несуществен-ные, необходимые и доста-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собственные ошибки. Сопоставлять собственную оценку сво-ей деятельности с оцен-кой её товарищами, учи-телем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(28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. Число 0. Сложение и вычитание (55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 – 1. Знаки +, –, =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1, +1+1. Сложение и вычит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 сложения и вычитания с единиц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 +2, –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ложения и вычитания вид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2. Присчитывание и отсчитывание по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: условие, вопрос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ч на сложение и вычитание по рисунка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 –2. Составление  и заучивание таблиц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>
          <w:trHeight w:val="14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изученных видов, знать таблицы сложения и вычитания с 1, 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 –3. Прием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ложения и вычитания ви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3. Присчитывание и отсчитывание по 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действий, выбранных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ие и заучивание таблиц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Сложение  на основе знания  состава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3 =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оли математических действий в жизни человека.</w:t>
            </w:r>
          </w:p>
        </w:tc>
      </w:tr>
      <w:tr>
        <w:trPr>
          <w:trHeight w:val="2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. Контроль и учет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,- 1,2,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ием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-числ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 действие на увеличение (уменьшение) числа на несколько единиц. Сравнение групп предм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Решать задачи изученных видов, пользоваться изученными приемами сложения и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остное сравн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ого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зных способов сложения, выбор наиболее удобног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ой и слагаемы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ать верно выполненное задание от неверно выполненного, работать по предложенному учителем плану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тания в случаях «вычесть из 6, 7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тания в случаях «вычесть из 8, 9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вида: 8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тания в случаях «вычесть из 10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вида 10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, находить неизвестные компонент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8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10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ж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стовая форма). Анализ рез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20. Нумерация (12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чисел от 10 до 2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из одного десятка и нескольких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сложения и вычитания, основанные на знании нумер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личать верно выполненное задание от неверно выполненного, работать по предложенному учителем план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свое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 (3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дготовка к введению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задачей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+2, +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переходом через десяток для случаев +2, +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+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вида +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ожения вида +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ожения вида +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ложения вида *+ 8, *+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1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2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3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4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5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6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7 –*, 18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Что узнали. Ч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лис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ж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нализ резуль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 полученных ранее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вое повторение (8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и проверка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3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jc w:val="center"/>
        <w:rPr/>
      </w:pPr>
      <w:r>
        <w:rPr/>
        <w:t>Календарно-тематическое планирование  «Математика» во 2 классе</w:t>
      </w:r>
    </w:p>
    <w:tbl>
      <w:tblPr>
        <w:tblW w:w="1604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"/>
        <w:gridCol w:w="22"/>
        <w:gridCol w:w="2531"/>
        <w:gridCol w:w="926"/>
        <w:gridCol w:w="2777"/>
        <w:gridCol w:w="2036"/>
        <w:gridCol w:w="17"/>
        <w:gridCol w:w="30"/>
        <w:gridCol w:w="2083"/>
        <w:gridCol w:w="92"/>
        <w:gridCol w:w="1991"/>
        <w:gridCol w:w="45"/>
        <w:gridCol w:w="2038"/>
        <w:gridCol w:w="296"/>
        <w:gridCol w:w="259"/>
        <w:gridCol w:w="308"/>
      </w:tblGrid>
      <w:tr>
        <w:trPr>
          <w:trHeight w:val="822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(учени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 знать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</w:t>
            </w:r>
          </w:p>
        </w:tc>
      </w:tr>
      <w:tr>
        <w:trPr>
          <w:trHeight w:val="831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-ные   УУ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-ные УУ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Нумерация. (8 ча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8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napToGrid w:val="false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интерес к предмету математики при  определении фигур на плоскости (точка, прямая) , установление пространственных отношений ,при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 с одноклассниками: определять общие цели работы, 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ть способы их достижения, распределять роли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ной деятельности, анализировать ход и результат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ы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десятками. Образование и запись чисел от 20 до 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стное значение циф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;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двузначные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метр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(входна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Сложение и вычитание. (79часов)</w:t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чисел в пределах 10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интерес к предмету математики при изучении новой счетной единицы (сотни), обозначении круглых сотен, изучении новой единицы длины ( метр), при установке соотношения между метром, дециметром, сантиметром, при изучении нумерации чисел до 100, </w:t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 выражении трехзначных чисел в различных единицах счета, выражении длины отрезков  в различных единицах счета, при решении задач изученных видов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 Таблица единиц д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30+5, 35-5, 35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 с одноклассниками: определять общие цели работы, 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ть способы их достижения, распределять роли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ной деятельности, анализировать ход и результат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узначного числа суммой разрядных слагае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. Копей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, использовать её для реш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, математических сообщений, изготовления объектов с использова -нием свойств геометрии ческих фигур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формацию и представлять её в предложенной форме (п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.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 знаний, умений, навыков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обратные дан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ес к предмету математики при  определении фигур на плоскости (точка, прямая) , установление пространственных отношений ,при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отрез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7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еизвестного уменьшаем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ы решения текстовых задач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краткую запись, чертёж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ажение семейных ценностей, понимание необход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 бережного отношения к природе, к своему здоровью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доровью других люде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еизвестного уменьшаемого и вычитаем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, минута. Определение времени  по час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ес к предмету математики при  определении временных отрезков, установление пространственных отношений ,при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ломаной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 Скобк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7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ловых выра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ение семейных ценностей, понимание необход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 бережного отношения к природе, к своему здоровью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доровью других люде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. Контроль знаний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верка знаний, умений, навык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 знаний, умений, навыков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устных приемов вычис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ес к предмету математики при 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ение семейных ценностей, понимание необход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 бережного отношения к природе, к своему здоровью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>и здоровью других людей</w:t>
            </w:r>
            <w:r>
              <w:rPr>
                <w:rFonts w:cs="Times New Roman" w:ascii="Times New Roman" w:hAnsi="Times New Roman"/>
                <w:iCs/>
              </w:rPr>
              <w:t xml:space="preserve"> 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для случаев вида: 36+2,  36+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для случаев вида:36-2,  36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для случаев вида: 26+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для случаев вида 30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 с одноклассниками: определять общие цели работы, 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ть способы их достижения, распределять роли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ной деятельности, анализировать ход и результат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для случаев вида 60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вида  26+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числений вида  35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верочная работа (тест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9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буквенных выражений при конкретном значении бук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терес к предмету математики при  </w:t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 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Решение уравнений методом подбор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равнении.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личать уравнение от других математических записей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ес к предмету математики при  определении фигур на плоскости (точка, прямая) , установление пространственных отношений ,при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Решение задач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, использовать её для реш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ов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ида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+ 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расположения десятков и единиц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ес к предмету математики при  определении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 вида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– 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вычитание дву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 и выч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, использовать её для реш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37+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5" w:leader="none"/>
              </w:tabs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37+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е с нулё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 с одноклассниками: определять общие цели работы, 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ть способы их достижения, распределять роли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ной деятельности, анализировать ход и результат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ы;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Закрепление изученн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87+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е с нулё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интерес к предмету математики при 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  <w:r>
              <w:rPr>
                <w:rFonts w:cs="Times New Roman" w:ascii="Times New Roman" w:hAnsi="Times New Roman"/>
                <w:iCs/>
              </w:rPr>
              <w:t>зада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ида 32+8, 40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50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уммы разрядных слагаемых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52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цию и представлять её в предложенной форме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, использовать её для реш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множен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положных сторон прямо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одготовка к умножени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• 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(тес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цию и представлять её в предложенной форме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 по теме «Письменные приёмы сложения и вычита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а от 1 до 100. Умножение и деление</w:t>
            </w:r>
            <w:r>
              <w:rPr>
                <w:rFonts w:cs="Times New Roman" w:ascii="Times New Roman" w:hAnsi="Times New Roman"/>
              </w:rPr>
              <w:t>. (39 часов)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8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умн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интерес к предмету математики при 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умножения с помощью с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сложение одинаковых слагаемых умножением;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произве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 xml:space="preserve">умножения 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сужда 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прямоугольника (квадрата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чения математических знаний в жизни человека и первона 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единицы и ну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цию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 с одноклассниками: определять общие цели работы, 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ть способы их достижения, распределять роли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ной деятельности, анализировать ход и результат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умн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изведени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, использовать её для реш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переместительное свойство умножения при вычисления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деления (с помощью решения задач на деление по содерж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деления (с помощью решения задач на деление на равные ча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д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результат деления, опираясь на рисунок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 xml:space="preserve">умножения и деления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 xml:space="preserve">умножения и дел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смысл умножения и д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на 10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лучаи умножения единицы и нуля;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множение и деление</w:t>
              <w:br/>
              <w:t xml:space="preserve">на </w:t>
            </w:r>
            <w:r>
              <w:rPr>
                <w:rFonts w:cs="Times New Roman" w:ascii="Times New Roman" w:hAnsi="Times New Roman"/>
                <w:spacing w:val="-15"/>
              </w:rPr>
              <w:t>1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цию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 с одноклассниками: определять общие цели работы, 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ть способы их достижения, распределять роли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ной деятельности, анализировать ход и результат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ы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величинами: цена, количество, стои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 задач творческого и по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го характера; выполнять сравнение, обобщение, кла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ю заданных объектов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из предложенного текста информацию, допол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ею текст задачи с недостающими данными, соста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й текстовые задачи с разными вопросами и решать их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, использовать её для реш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еизвестного третьего слагаем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)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 и на 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множение числа 2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ть общее представление о базовых межпредмет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 в изменённых условия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ваивать способы решения; выполнять сравнение, обобщение, классификацию заданных объектов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</w:t>
              <w:br/>
              <w:t>умножения числа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деление на 2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цию и представлять её в предложенной форме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множение и деление </w:t>
              <w:br/>
              <w:t>на 2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множение числа 2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деление на 2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lineRule="atLeast" w:line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интерес к предмету математики при  сложении и вычитании двузначных чисел с переходом через разряд, решение задач на целое и части, решение уравнений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несложные модели математических понят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 в материал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и в других источниках 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цию и представлять её в предложенной форме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множение числа 3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табличного умножения на 2 и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блицу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множение числа 2, 3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деление на 2, 3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исывать результаты учебных действий, использу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ермины и запис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, что одна и та же математическая модель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одни и те же отношения между различным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(10 часов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80" w:leader="none"/>
              </w:tabs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  <w:tab/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интереса к отражению математическими способам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й между различными объектами окружающего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а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ервичного (на практическом уровне) понимания зна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ния математических знаний в жизни человека и пер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начальных умений решать практические задачи с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нием математических знаний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самостоятельно оценивать различные подходы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чки зрения, высказывать своё мнение, аргументир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нно его обосновывать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нимать учебную задачу, предлагать возможны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её решения, воспринимать и оценивать предл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ия других учеников по её решению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ия действий по р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нию учебной задачи и вносить необходимые исправл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выполнять учебные действия в устной и письмен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, использовать математические термины, символы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наки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чальные представления об основах граждан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чности (через систему определённых заданий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);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осить и отстаивать свои предложения по органи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совместной работы, понятные для партнёра, по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ому вопрос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ичестве необходимую взаимную помощь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контролировать ход совместной работы и оказы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ть помощь товарищу в случаях затруд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учебную задачу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её в сотрудничестве с учителем в коллективн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план действий и проводить пошаговы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его выполнения в сотрудничестве с учителем и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 сотрудничестве с учителем находить несколько сп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в решения учебной задачи, выбирать наиболее рацио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Единицы длины. Геометрические фигур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отребности в проведении самоконтроля и в оценке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ов учебной деятельност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фиксировать математические отношения между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ектами и группами объектов в знаково-символической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е (на моделях);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форме, ис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 математическую терминологию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различные подходы и точки зрения на об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аемый вопрос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тремитьс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, чтобы учитывать разные мнени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в паре и в групп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ериметр многоуголь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умения самостоятельного выполнения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осознание личной ответственности за продела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работу;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ментарные правила общения (знание правил обще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х применение);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нужной информа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и в различных источниках</w:t>
            </w:r>
          </w:p>
          <w:p>
            <w:pPr>
              <w:pStyle w:val="Normal"/>
              <w:autoSpaceDE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анализировать и систематизировать собранную ин-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цию и представлять её в предложенной форме (пе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сказ, текст, таблица).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 «Математика» в 3</w:t>
      </w:r>
      <w:r>
        <w:rPr/>
        <w:t xml:space="preserve"> классе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2552"/>
        <w:gridCol w:w="162"/>
        <w:gridCol w:w="594"/>
        <w:gridCol w:w="1674"/>
        <w:gridCol w:w="4253"/>
        <w:gridCol w:w="1113"/>
        <w:gridCol w:w="304"/>
        <w:gridCol w:w="4253"/>
      </w:tblGrid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Сложение и вычитание. ((8 часов)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письменного сложения и вычита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находить периметр прямоугольн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№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с переменно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слагаемы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 и текстов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уменьшаемы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; сравнивать и преобразовывать; логически мыслить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вычитаемы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 и текстовые задачи; преобразовывать единицы дл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 «Числа от 1 до 100. Сложение и вычитание.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кономерность, по которой составлены числовые ряды и ряды геометрических фигу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провероч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ими и условиями коммуникации, готовность признать готовность существования различных точек зрения и права каждого иметь свою.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диагностическая работа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прой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Табличное умножение и деление.(56 часов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Связь между компонентами и результатом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введения в новую т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вязи между компонентами и результатом умнож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и урав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.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тные и нечётные числ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овторения и обобщения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акие числа называются чётными и нечётны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. Применять при вычислениях таблицу умножения и деления с числом 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ями и сверстник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рмины «цена», «количество», «стоимость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ового тип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я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зависимости между пропорциональными величинами; масса одного предмета, количество предметов, масса всех предме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№ 1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верим себя и оценим свои достижения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я алгоритмов деятельности, выполнения действий по алгоритму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воего мнения и позиции в коммуникации. Учёт разных мнений, координирование в сотрудничестве разных позици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. работа № 2 «Табличное умножение и деление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, умений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равила порядка выполнения действий в выражениях в 2-3 действия. Контролировать и оценивать свою работу, её результат, делать выводы на будуще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выражения со скобками и без них. Применять знания таблицы умножения с числами 2 и 3 при вычислении значений выраж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 по теме «Табличное умножение и дел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, умений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рядка выполнения действий в выражениях в 2-3 действия. Применять знания таблицы умножения с числами 2 и 3 при вычислении значений выражени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.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етырёх, на 4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с величинами: цена, количество, стоимость; рассуждать и анализиров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ю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Таблица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задачи на умножение и деление; находить периметр квадра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задачи на увеличение числа в несколько раз, урав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задачи на увеличение числа в несколько раз, сравнивать числовые выражения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ти, на 5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кратное сравнение; составн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на кратное сравн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кратное сравнение; составн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. работа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 «Решение задач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зностное и кратное сравнение;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.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шести, на 6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, 6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делать схематический чертё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я четвёртого пропорциональ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решение задач на нахождение четвёртого пропорциональног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олученные знания для решения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таблицы умножения при вычислении значений числовых выраж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ё решения; прогнозировать результат решения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ми, на 7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, 6, 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сравнивать, вычислять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бинированный  ур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и составные задачи, уравнения, рассужд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 диктан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атематическая сказ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-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 № 4 по теме «Умножение и деление. Решение задач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олученные знания для решения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таблицы умножения при вычислении значений числовых выражений.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за первую четвер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азовых знаний, умений и навыков по те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у измерения площади – квадратный сантиметр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лощадь фигуры, используя новую единицу; решать составн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вычисления площади прямоугольни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; составлять и решать урав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осьми, на 8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, 6, 7,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ычислять площади прямоугольников,  мыслить, наблюдать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, 6, 7,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оставные задачи;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оставные задачи, вычислять площади прямоугольников,  мыслить, наблюдать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вяти, на 9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 на 2, 3, 4,5, 6, 7,8,9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, преобразовывать линейные единиц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лощади прямоугольников и квадратов;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оставн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таблицы умножения с числами 2-9 при вычислении значений числовых выражени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диагностика.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«Проверим себя и оценим свои достижения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знание таблицы умножения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олученные знания для решения задач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умножения на 1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умножения на 0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 а:а, а:1 при а=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деления числа на тоже число и на 1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деления нуля на число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оставные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 по теме «Табличное умножение и дел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, умений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рядка выполнения действий в выражениях в. Применять знания таблицы умножения  при вычислении значений выражени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.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образуются, называются и записываются дол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 окружность, кру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роить окружности с помощью циркуля; решать задачи, сравнивать дол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 (круга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диаметр окружности, круг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на доли;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 № 5 по теме «Таблица умножение и деление. Решение задач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нахождение числа по доле и доли по числ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времени.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яц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единицах времени: год, месяц, неделя,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календарём,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Сутк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единицах времени: сутках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календарём, 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 четвер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азовых знаний, умений и навыков по те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а от 1 до 100. Внетабличное умножение и деление</w:t>
            </w:r>
            <w:r>
              <w:rPr>
                <w:rFonts w:cs="Times New Roman" w:ascii="Times New Roman" w:hAnsi="Times New Roman"/>
              </w:rPr>
              <w:t>.(27 часов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выражения и вычислять их знач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: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ые случаи д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способы умножения суммы двух слагаемых на какое – либо число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способы умножения суммы на число и в решении задач; решать уравнения; сравнивать выра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ножать двузначное число на однозначное и однозначное на двузначно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ножать двузначное число на однозначное и однозначное на двузначное; решать уравн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и уравн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и 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ои знания для проведения простейших математических доказательств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ными способами делить сумму на число; классифицировать, анализировать, сравнивать, обобщ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деления суммы на число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ными способами делить сумму на числ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двузначное число на однозначное; 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числами при делен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е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навыки нахождения делимого и делител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выки выполнения проверки деления умнож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е для случаев ви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:29, 66: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двузначное число на двузначное способом подбора; решать составные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выки выполнения проверки умножения де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 разных видов; решать задачи;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 № 6 по теме «Внетабличное умножение и деле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 разных в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е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 правила проверки при решении уравнений. Применять 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</w:rPr>
              <w:t>. По теме «Внетабличное умножение и дел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азовых знаний, умений и навыков по тем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деления с остатком; приёмы внетабличного умножения и д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деления с остатком; что при делении остаток всегда меньше делител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с остатком, решать задачи, рассуждать, делать выво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 деления с остатком методом подбор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внетабличного умножения и дел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с остатк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 работа №7 по теме «Деление с остатко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с остатком, когда в частном получается нуль (делимое меньше делителя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 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оверку при делении с остатком; 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проек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ачи - расчёт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-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2 «Проверим себя и оценим свои достиж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сравнивать, преобразовыва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>
          <w:trHeight w:val="147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Нумерация.(13часов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обратные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десятичный состав трёхзначных чисел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преобразовывать единиц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ирование знаний;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счётных единиц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десятичный состав трёхзначных чисел. Записывать и читать трёхзначны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трёхзначные числа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десятичный состав трёхзначных чисел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выделение необходимой информации. Анализ объектов с целью выделения признако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увеличения и уменьшения натурального числа в 10, 100 раз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кратное и разностное сравнение; читать и записывать трёхзначные чис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ый приём записи трёхзначного числа в виде суммы разрядных слагаемых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сложения и вычитания, основанные на знании разрядных слагаемых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6 по темам «Решение задач и уравнений. Деление с остатком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наний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ёхзначных чисел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сравнения трёхзначных чис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нумерация в пределах 1000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8 по теме «Нумерация чисел в пределах 1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количество сотен, десятков, единиц в числе; сравнивать,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. Грам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ую единицу массы – грамм и соотношение между граммом и килограммом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уравн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3 «Проверим себя и оценим свои достиж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за 3 четвер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наний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Сложение и вычитание. (10 часов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устных вычислений; устную и письменную нумера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50+30, 620-2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вида 450 + 30; 620 – 200; задачи; делить с остатком; рассуждать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470+80, 560-9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вида 470 + 80; 560 – 90;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260+310, 670-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вида 260 + 310; 670 – 140;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сслед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письменных вычислен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ий диктант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трёхзначн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письменного сложения трёхзначных чис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вычитание в пределах 1000. «Что узнали. Чему научились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письменного вычитания трёхзначных чис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;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 № 9 по теме «Сложение и вычита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ные виды треугольник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4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Верно? Неверно?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сравнивать, преобразовыва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 8</w:t>
            </w:r>
            <w:r>
              <w:rPr>
                <w:rFonts w:cs="Times New Roman" w:ascii="Times New Roman" w:hAnsi="Times New Roman"/>
              </w:rPr>
              <w:t xml:space="preserve"> по теме «Числа от 1 до 1000. Сложение и вычита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азовых знаний, умений и навыков по тем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а от 1 до1000. Умножение и деление</w:t>
            </w:r>
            <w:r>
              <w:rPr>
                <w:rFonts w:cs="Times New Roman" w:ascii="Times New Roman" w:hAnsi="Times New Roman"/>
              </w:rPr>
              <w:t>.(16 часов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180*4, 900: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ножать и делить числа, оканчивающихся одним или двумя нулями (табличное умножение и деление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240*4, 203*4, 960: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устных вычислений деления и умножения трёхзначных чис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100:50, 800: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ы устного деления трёхзначных чисел способом подбор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3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виды треугольников: прямоугольный, тупоугольный, остроуго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 в пределах 1000. 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развивать навык устного счёта, развивать внимание, творческое мышл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письменного умножения трёхзначного числа на однозначное без перехода через разря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письменного деления трёхзначного числа на однозначно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в пределах 1000. 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письменного деления трёхзначного числа на однозначное.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и уравн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 работа № 10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ножение многозначного числа на однозначно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 на однозначное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в пределах 1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 на однозначное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ого числа на однозначное по алгорит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развития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ого числа на однозначное по алгорит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 письменного деления на однозначное числ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 № 11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ение однозначного числа на многозначно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вычислительными навыками, решать составные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 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ькулятор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калькулято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калькулятор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>
          <w:trHeight w:val="1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ий диктант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 работа № 9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ёмы письменного умножения и деления в пределах 1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291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6 часов)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диагностическая работ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контроль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и осознание обучающимися того, что уже усвоено и что ещё нужно усвоить, осознание качества и уровня усвоения; оценка результатов работы. 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ложение и вычитание. Геометрические фигуры и величины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исьменное деление и умножение многозначного числа на однозначное по алгорит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арифметических действий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  <w:r>
              <w:rPr>
                <w:rFonts w:cs="Times New Roman" w:ascii="Times New Roman" w:hAnsi="Times New Roman"/>
                <w:b/>
              </w:rPr>
              <w:t xml:space="preserve"> Математический диктант №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и решать задачи изученных вид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арифметических действий</w:t>
            </w:r>
          </w:p>
        </w:tc>
      </w:tr>
      <w:tr>
        <w:trPr>
          <w:trHeight w:val="1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велич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величин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верим себя и оценим достиж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 «Математика» в 4 класс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"/>
        <w:gridCol w:w="573"/>
        <w:gridCol w:w="1724"/>
        <w:gridCol w:w="784"/>
        <w:gridCol w:w="3144"/>
        <w:gridCol w:w="195"/>
        <w:gridCol w:w="714"/>
        <w:gridCol w:w="2428"/>
        <w:gridCol w:w="2297"/>
        <w:gridCol w:w="1724"/>
        <w:gridCol w:w="1005"/>
      </w:tblGrid>
      <w:tr>
        <w:trPr>
          <w:trHeight w:val="3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-во час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О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 результаты освоения материал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форма контроля</w:t>
            </w:r>
          </w:p>
        </w:tc>
      </w:tr>
      <w:tr>
        <w:trPr>
          <w:trHeight w:val="365" w:hRule="atLeast"/>
        </w:trPr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 000.  Повторение (13 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исьменного умножения и 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ных единиц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Определять самостоятельно критерии оценивания, давать самооценку</w:t>
            </w:r>
          </w:p>
          <w:p>
            <w:pPr>
              <w:pStyle w:val="Heading"/>
              <w:spacing w:lineRule="atLeast" w:line="1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Сопоставлять  и отбирать информацию, полученную из  различных источников (словари, энциклопеди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Отстаивать свою точку зрения, соблюдая правила речевого этикета; аргументировать свою точку зрения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. Уметь пользоваться изученной  математической терминологи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</w:t>
              <w:br/>
              <w:t>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</w:t>
              <w:br/>
              <w:t xml:space="preserve">порядка  выполнения действий в числовых  </w:t>
              <w:br/>
              <w:t>выраж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диаграммы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чат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;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у зрения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,которые больше 1000. Нумерация.(11 часов)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2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е число суммой разрядных слагаемых; -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единицы каждого разря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единиц любого разряда, содержащихся в чи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</w:t>
              <w:br/>
              <w:t xml:space="preserve">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элемен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величивать (уменьш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10, 100, 1 000 ра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-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;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;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е число суммой разрядных слагаемых; -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единицы каждого разряда;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единиц любого разряда, содержащихся в числе;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;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;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-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</w:t>
              <w:br/>
              <w:t xml:space="preserve">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элементы; 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-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;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величивать (уменьш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10, 100, 1 000 раз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ценивать результ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вокруг нас». Создание математического справочника «Наш город (село)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воем городе (селе) и на этой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справочник «Наш город (село) в числа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справочника для составления и решения различных текст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 и сверстникам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«Что узнали. Чему</w:t>
              <w:br/>
              <w:t>научились»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абот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ы (18 часов)</w:t>
            </w:r>
          </w:p>
        </w:tc>
      </w:tr>
      <w:tr>
        <w:trPr>
          <w:trHeight w:val="140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Единица длины километр. Таблица единиц дл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 (мелкие в более крупные и крупные — в более мелк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lineRule="atLeast" w:line="1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, таблицу единиц площад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  <w:br/>
              <w:t>приобретенные знания  для сравнения и упорядочения объектов по разным признакам: длине, площади, массе;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Решать тестовые задачи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объекты , требующие  сравн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 — квадратный километр, квадратный миллиметр. Таблица единиц площади. Определение площади с помощью палетк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лощадей разных фиг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. Единицы массы — центнер, тонна. Таблица единиц ма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массы в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 (от мелких - к более крупным и наоборот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пройденного / «Что узнали. Чему</w:t>
              <w:br/>
              <w:t>научились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11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– 4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ремя. Единицы времени — секунда, век. Таблица единиц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 упорядочивать и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lineRule="atLeast" w:line="1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 упорядочивать и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– 4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. (11часов)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4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многозначных чисе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lineRule="atLeast" w:line="1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spacing w:lineRule="atLeast" w:line="1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– 47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оо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– 4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единиц, выраженных в косвенной фор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значений велич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  / «Странички для любознательных»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5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«Что узнали. Чему</w:t>
              <w:br/>
              <w:t xml:space="preserve">научились»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воения учебного 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устранению выявленных недочетов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ресованность в расширении знаний и способов действ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своения учебного матери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;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устранению выявленных недочетов;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ую заинтересованность в расширении знаний и способов действ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/«Проверим себя и оценим свои достижения» (тестовая форме)./ Анализ результа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воения учебного 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устранению выявленных недочетов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ресованность в расширении знаний и способов действ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: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своения учебного матери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;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устранению выявленных недочетов;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ую заинтересованность в расширении знаний и способов действ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 71 часов)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– 5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умножения и деления многозначного числа на однознач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формлять свои мысли в устной и письменной речи с учетом своих учебных и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пулярных книг, жизненных речевых ситуаций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Читать вслух и про себя тексты учебников, других художественных и научно понимать прочитанное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– 5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</w:t>
              <w:br/>
              <w:t>однознач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 выполнения арифметических действий (умножение и деление многозначного числа на однозначное число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кстовые задачи разных видов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текстовые задачи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– 6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«Что узнали. Чему</w:t>
              <w:br/>
              <w:t>научились»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текстовы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  <w:br/>
              <w:t>арифметическим способом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текстовых задач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  <w:br/>
              <w:t>арифметическим способ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/«Проверим себя и оценим свои достижения» (тестовая форме)/. Анализ результа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;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устранению выявленных недочетов, проявлять  личностную заинтересованность в расширении знаний и способов действий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: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устранению выявленных недочетов, проявлять  личностную заинтересованность в расширении знаний и способов действ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8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: скорость, вре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зависимости между величинами: скорость, время, расстоя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</w:t>
              <w:br/>
              <w:t>скорости в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скорость, время, расстояние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Определять самостоятельно критерии оценивания, давать самооценку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Сопоставлять  и отбирать информацию, полученную из  различных источников (словари, энциклопед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Отстаивать свою точку зрения, соблюдая правила речевого этикета; аргументировать свою точку зр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-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зависимости между величинами: скорость, время, расстоя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</w:t>
              <w:br/>
              <w:t>скорост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с величинами: скорость, время, расстоя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– 7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на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числа на произведение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 и письменных вычислениях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умножение на числа,</w:t>
              <w:br/>
              <w:t xml:space="preserve">оканчивающиеся нулям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иемы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о умножения числа на произведен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х и письменных вычис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и письменно умножение на числа,</w:t>
              <w:br/>
              <w:t xml:space="preserve">оканчивающиеся ну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прие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3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– 77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, задачи-расчеты, математические игры  /«Странички для любознательных»/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задачи, задачи-расче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спешного ведения математической игры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 задачи, задачи-расче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спешного ведения математической иг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– 7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«Что узнали. Чему</w:t>
              <w:br/>
              <w:t>научились»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: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/«Помогаем друг другу сделать шаг к успеху»/. Работа в паре по тесту «Верно?</w:t>
              <w:br/>
              <w:t xml:space="preserve"> Неверно?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8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</w:t>
              <w:br/>
              <w:t xml:space="preserve">оканчивающиеся нул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иемы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 на числа 10, 100, 1 000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-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о деления числа на произведение в устных и письменных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и письменно деление на числа,</w:t>
              <w:br/>
              <w:t xml:space="preserve">оканчивающиеся нул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приемы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с остатком на числа 10, 100, 1 00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– 8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</w:t>
              <w:br/>
              <w:t>одновременное движение в противоположных направл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чертежи по текстовым задачам</w:t>
              <w:br/>
              <w:t xml:space="preserve">на одновременное встречное движение и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тические чертежи по текстовым задачам</w:t>
              <w:br/>
              <w:t xml:space="preserve">на одновременное встречное движение и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е зада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вокруг нас». Составление сборника математических задач и заданий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адачи и задания повышенн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зрослыми и сверстникам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аботы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по разде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задачи и задания повышенн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отрудн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зрослыми и сверстниками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рабо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 «Что узнали. Чему</w:t>
              <w:br/>
              <w:t xml:space="preserve">научились»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воения учебного 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устранению выявленных недочетов, проявлять  личностную заинтересованность в расширении знаний и способов действий; -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 поставленными целями изучения темы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своения учебного матери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;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устранению выявленных недочетов, проявлять  личностную заинтересованность в расширении знаний и способов действий; -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 поставленными целями изучения те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/«Проверим себя и оценим свои достижения» (тестовая форме)./ Анализ результа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ность в приобретении и расширении знаний и способ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: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ую заинтересованность в приобретении и расширении знаний и способ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– 10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двузначное и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числениях свойство умножения числа на сумму нескольких слагаемых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по дв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я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по дв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лученный результат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нахо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го по дву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лученный результа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«Что узнали. Чему</w:t>
              <w:br/>
              <w:t>научились»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: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учет зна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и управлять ими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и управлять и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– 11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 и трехзначное число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 числа на двузначное и трехзначное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NewtonCSanPin-Regular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формлять свои мысли в устной и письме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 числа на двузначное и трехзначное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 118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 делением и 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действия: умножение делени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множением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действия: умножение делени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множение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12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Распознавание и название геометрических тел: куб, шар, пирамида.</w:t>
              <w:br/>
              <w:t>Куб, пирамида: вершины, грани, ребра куба (пирамиды). Развертка куба. Развертка пирамиды. Изготовление моделей куба, пирами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– 12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/«Что узнали. Чему</w:t>
              <w:br/>
              <w:t>научились»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объектов в пространстве и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объекты с моделями многогранников и шара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объектов в пространстве и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объекты с моделями многогранников и ша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(12 часов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– 13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ность в приобретении и расширен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ность в приобретении и расшир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1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– 13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учёт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и управлять ими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и управлять и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0" w:leader="none"/>
      </w:tabs>
      <w:suppressAutoHyphens w:val="true"/>
      <w:spacing w:lineRule="auto" w:line="240" w:before="0" w:after="0"/>
      <w:ind w:left="1500" w:hanging="36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szCs w:val="24"/>
      <w:lang w:val="ru-RU" w:bidi="ar-SA"/>
    </w:rPr>
  </w:style>
  <w:style w:type="character" w:styleId="FontStyle23">
    <w:name w:val="Font Style23"/>
    <w:basedOn w:val="Style5"/>
    <w:qFormat/>
    <w:rPr>
      <w:rFonts w:ascii="Lucida Sans Unicode" w:hAnsi="Lucida Sans Unicode" w:cs="Lucida Sans Unicode"/>
      <w:sz w:val="18"/>
      <w:szCs w:val="18"/>
    </w:rPr>
  </w:style>
  <w:style w:type="character" w:styleId="Zag11">
    <w:name w:val="Zag_11"/>
    <w:qFormat/>
    <w:rPr/>
  </w:style>
  <w:style w:type="character" w:styleId="Style6">
    <w:name w:val="А ОСН ТЕКСТ Знак"/>
    <w:basedOn w:val="Style5"/>
    <w:qFormat/>
    <w:rPr>
      <w:rFonts w:eastAsia="Arial Unicode MS"/>
      <w:color w:val="000000"/>
      <w:sz w:val="28"/>
      <w:szCs w:val="28"/>
      <w:lang w:val="ru-RU" w:bidi="ar-SA"/>
    </w:rPr>
  </w:style>
  <w:style w:type="character" w:styleId="C3">
    <w:name w:val="c3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basedOn w:val="Style5"/>
    <w:qFormat/>
    <w:rPr>
      <w:rFonts w:ascii="Lucida Sans Unicode" w:hAnsi="Lucida Sans Unicode" w:cs="Lucida Sans Unicode"/>
      <w:sz w:val="19"/>
      <w:szCs w:val="19"/>
      <w:shd w:fill="FFFFFF" w:val="clear"/>
      <w:lang w:bidi="ar-SA"/>
    </w:rPr>
  </w:style>
  <w:style w:type="character" w:styleId="1">
    <w:name w:val="Основной текст Знак1"/>
    <w:basedOn w:val="Style5"/>
    <w:qFormat/>
    <w:rPr/>
  </w:style>
  <w:style w:type="character" w:styleId="TrebuchetMS">
    <w:name w:val="Основной текст + Trebuchet MS"/>
    <w:basedOn w:val="Style5"/>
    <w:qFormat/>
    <w:rPr>
      <w:rFonts w:ascii="Trebuchet MS" w:hAnsi="Trebuchet MS" w:cs="Trebuchet MS"/>
      <w:i/>
      <w:iCs/>
      <w:spacing w:val="0"/>
      <w:sz w:val="17"/>
      <w:szCs w:val="17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11">
    <w:name w:val=" Знак Знак11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C6">
    <w:name w:val="c6"/>
    <w:basedOn w:val="Style5"/>
    <w:qFormat/>
    <w:rPr/>
  </w:style>
  <w:style w:type="character" w:styleId="22">
    <w:name w:val=" Знак Знак22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 Знак Знак6"/>
    <w:qFormat/>
    <w:rPr>
      <w:rFonts w:ascii="Tahoma" w:hAnsi="Tahoma" w:cs="Tahoma"/>
      <w:shd w:fill="000080" w:val="clear"/>
      <w:lang w:bidi="ar-SA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3">
    <w:name w:val="Стиль3 Знак"/>
    <w:qFormat/>
    <w:rPr>
      <w:rFonts w:ascii="Arial" w:hAnsi="Arial" w:cs="Arial"/>
      <w:bCs/>
      <w:iCs/>
      <w:lang w:val="en-US" w:bidi="ar-SA"/>
    </w:rPr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31">
    <w:name w:val=" Знак Знак3"/>
    <w:basedOn w:val="13"/>
    <w:qFormat/>
    <w:rPr>
      <w:sz w:val="24"/>
      <w:szCs w:val="24"/>
    </w:rPr>
  </w:style>
  <w:style w:type="character" w:styleId="2">
    <w:name w:val=" Знак Знак2"/>
    <w:basedOn w:val="11"/>
    <w:qFormat/>
    <w:rPr>
      <w:sz w:val="24"/>
      <w:szCs w:val="24"/>
    </w:rPr>
  </w:style>
  <w:style w:type="character" w:styleId="111">
    <w:name w:val=" Знак Знак1"/>
    <w:basedOn w:val="Style5"/>
    <w:qFormat/>
    <w:rPr>
      <w:sz w:val="16"/>
      <w:szCs w:val="16"/>
      <w:lang w:val="ru-RU" w:bidi="ar-SA"/>
    </w:rPr>
  </w:style>
  <w:style w:type="character" w:styleId="C3c22">
    <w:name w:val="c3 c22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1c10">
    <w:name w:val="c1 c10"/>
    <w:basedOn w:val="Style5"/>
    <w:qFormat/>
    <w:rPr/>
  </w:style>
  <w:style w:type="character" w:styleId="C21c11c22c15c45">
    <w:name w:val="c21 c11 c22 c15 c45"/>
    <w:basedOn w:val="Style5"/>
    <w:qFormat/>
    <w:rPr/>
  </w:style>
  <w:style w:type="character" w:styleId="C11c9c15">
    <w:name w:val="c11 c9 c15"/>
    <w:basedOn w:val="Style5"/>
    <w:qFormat/>
    <w:rPr/>
  </w:style>
  <w:style w:type="character" w:styleId="C11c9">
    <w:name w:val="c11 c9"/>
    <w:basedOn w:val="Style5"/>
    <w:qFormat/>
    <w:rPr/>
  </w:style>
  <w:style w:type="character" w:styleId="C21c11c9c15">
    <w:name w:val="c21 c11 c9 c15"/>
    <w:basedOn w:val="Style5"/>
    <w:qFormat/>
    <w:rPr/>
  </w:style>
  <w:style w:type="character" w:styleId="C21c11c9">
    <w:name w:val="c21 c11 c9"/>
    <w:basedOn w:val="Style5"/>
    <w:qFormat/>
    <w:rPr/>
  </w:style>
  <w:style w:type="character" w:styleId="C7c19c10">
    <w:name w:val="c7 c19 c10"/>
    <w:basedOn w:val="Style5"/>
    <w:qFormat/>
    <w:rPr/>
  </w:style>
  <w:style w:type="character" w:styleId="C5c1">
    <w:name w:val="c5 c1"/>
    <w:basedOn w:val="Style5"/>
    <w:qFormat/>
    <w:rPr/>
  </w:style>
  <w:style w:type="character" w:styleId="C11c1c7c10">
    <w:name w:val="c11 c1 c7 c10"/>
    <w:basedOn w:val="Style5"/>
    <w:qFormat/>
    <w:rPr/>
  </w:style>
  <w:style w:type="character" w:styleId="C11c1">
    <w:name w:val="c11 c1"/>
    <w:basedOn w:val="Style5"/>
    <w:qFormat/>
    <w:rPr/>
  </w:style>
  <w:style w:type="character" w:styleId="C1c5">
    <w:name w:val="c1 c5"/>
    <w:basedOn w:val="Style5"/>
    <w:qFormat/>
    <w:rPr/>
  </w:style>
  <w:style w:type="character" w:styleId="C1c7c10c11">
    <w:name w:val="c1 c7 c10 c11"/>
    <w:basedOn w:val="Style5"/>
    <w:qFormat/>
    <w:rPr/>
  </w:style>
  <w:style w:type="character" w:styleId="C9c15">
    <w:name w:val="c9 c15"/>
    <w:basedOn w:val="Style5"/>
    <w:qFormat/>
    <w:rPr/>
  </w:style>
  <w:style w:type="character" w:styleId="C22c9">
    <w:name w:val="c22 c9"/>
    <w:basedOn w:val="Style5"/>
    <w:qFormat/>
    <w:rPr/>
  </w:style>
  <w:style w:type="character" w:styleId="C9c22">
    <w:name w:val="c9 c22"/>
    <w:basedOn w:val="Style5"/>
    <w:qFormat/>
    <w:rPr/>
  </w:style>
  <w:style w:type="character" w:styleId="Style9">
    <w:name w:val="Знак Знак Знак"/>
    <w:basedOn w:val="Style5"/>
    <w:qFormat/>
    <w:rPr>
      <w:sz w:val="28"/>
      <w:szCs w:val="24"/>
      <w:lang w:val="ru-RU" w:bidi="ar-SA"/>
    </w:rPr>
  </w:style>
  <w:style w:type="character" w:styleId="C7c6c25">
    <w:name w:val="c7 c6 c25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112">
    <w:name w:val="Название Знак1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 w:before="0" w:after="240"/>
    </w:pPr>
    <w:rPr>
      <w:rFonts w:ascii="Lucida Sans Unicode" w:hAnsi="Lucida Sans Unicode" w:cs="Lucida Sans Unicode"/>
      <w:sz w:val="19"/>
      <w:szCs w:val="19"/>
      <w:shd w:fill="FFFFFF" w:val="clear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5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6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9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4c4">
    <w:name w:val="c14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0">
    <w:name w:val="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4">
    <w:name w:val="c1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0c36">
    <w:name w:val="c13 c30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6c42">
    <w:name w:val="c13 c36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c35">
    <w:name w:val="c2 c18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35">
    <w:name w:val="c17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5:00Z</dcterms:created>
  <dc:creator>www.PHILka.RU</dc:creator>
  <dc:description/>
  <cp:keywords/>
  <dc:language>en-US</dc:language>
  <cp:lastModifiedBy>www.PHILka.RU</cp:lastModifiedBy>
  <dcterms:modified xsi:type="dcterms:W3CDTF">2001-12-31T20:46:00Z</dcterms:modified>
  <cp:revision>2</cp:revision>
  <dc:subject/>
  <dc:title/>
</cp:coreProperties>
</file>