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5_ от _от30 августа 2013                                         _____________Заикин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56"/>
          <w:szCs w:val="56"/>
        </w:rPr>
        <w:t>«Изобразительное искусство»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Дизайн и архитектура в жизни человека</w:t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 и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З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а и рекомендована к использ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технологического 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1___ от _27августа_______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руководитель ММО ____</w:t>
      </w:r>
      <w:bookmarkEnd w:id="1"/>
      <w:r>
        <w:rPr>
          <w:rFonts w:cs="Times New Roman" w:ascii="Times New Roman" w:hAnsi="Times New Roman"/>
          <w:sz w:val="28"/>
          <w:szCs w:val="28"/>
        </w:rPr>
        <w:t>Соболева З.Ф.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рабочая программа составлена на основе Федерального компонента </w:t>
      </w:r>
      <w:r>
        <w:rPr>
          <w:rFonts w:cs="Times New Roman" w:ascii="Times New Roman" w:hAnsi="Times New Roman"/>
        </w:rPr>
        <w:t>государственного стандарта общего образования 2004 года</w:t>
      </w:r>
      <w:r>
        <w:rPr>
          <w:rFonts w:cs="Times New Roman" w:ascii="Times New Roman" w:hAnsi="Times New Roman"/>
          <w:color w:val="000000"/>
        </w:rPr>
        <w:t>, примерных программ Министерства образования России, программы «Изобразительное искусство и художественный труд. 1-9», разработанной под руководством и редакцией народного художника России, академика РАО Б.М. Немен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8 клас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вящен содержанию и языку двух видов конструктивных искусств — дизайну и архитектуре, их месту в семье уже знакомых нам искусств (изобразительное и декоратив</w:t>
        <w:softHyphen/>
        <w:t>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рхитектура как искусство возникла с зарождением городов, когда строения стали отвечать не только элементарным требова</w:t>
        <w:softHyphen/>
        <w:t>ниям защиты от внешнего мира, но и требованиям крас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рхитектура любого века, любого народа является памятни</w:t>
        <w:softHyphen/>
        <w:t>ком человеческих отношений, закрепленных как в бытовых, так и в религиозных постройках. Архитектура организует эти отно</w:t>
        <w:softHyphen/>
        <w:t>шения, создавая для их реализации определенную среду. С из</w:t>
        <w:softHyphen/>
        <w:t>менением отношений в обществе меняется архитектура. Язык этого вида искусства всегда строился и строится на организа</w:t>
        <w:softHyphen/>
        <w:t>ции пространства (здания, города, села, парка) и проживании в нем человека. В основе образно-выразительного языка архитек</w:t>
        <w:softHyphen/>
        <w:t>туры — используемые по-разному одни и те же элементы фор</w:t>
        <w:softHyphen/>
        <w:t>мы (вертикаль, горизонталь, объем, пространство, фактура, цвет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изайн как искусство возник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. Его предшественни</w:t>
        <w:softHyphen/>
        <w:t>ками можно считать первобытные орудия труда (топор и т. п.), но возникновение этого вида искусства прочно связано с промы</w:t>
        <w:softHyphen/>
        <w:t>шленностью, с расцветом индустриального производства. Дизайн имеет отношение к созданию всего окружающего нас предметно</w:t>
        <w:softHyphen/>
        <w:t>го мира: от одежды, мебели, посуды до машин, станков и т. 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ыне трудно определить, к архитектуре или дизайну среды от</w:t>
        <w:softHyphen/>
        <w:t>носится, например, организация парков, выставок, павильонов и т. д. Связи архитектуры и дизайна обусловлены едиными основа</w:t>
        <w:softHyphen/>
        <w:t>ми образного языка (объем, форма, пространство, фактура, цвет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ой, позволяющей объединить дизайн и архитектуру в один образовательный блок, является рассмотрение их как </w:t>
      </w:r>
      <w:r>
        <w:rPr>
          <w:rFonts w:cs="Times New Roman" w:ascii="Times New Roman" w:hAnsi="Times New Roman"/>
          <w:i/>
          <w:iCs/>
        </w:rPr>
        <w:t>конст</w:t>
        <w:softHyphen/>
        <w:t xml:space="preserve">руктивных видов композиционного творчества. </w:t>
      </w:r>
      <w:r>
        <w:rPr>
          <w:rFonts w:cs="Times New Roman" w:ascii="Times New Roman" w:hAnsi="Times New Roman"/>
        </w:rPr>
        <w:t>Принципы прост</w:t>
        <w:softHyphen/>
        <w:t>ранственно-объемной композиции одинаковы и для архитектуры, и для дизайна. При таком подходе объекты дизайна и архитекту</w:t>
        <w:softHyphen/>
        <w:t>ры являются темой, содержанием композиции: плоскостной или объемно-пространств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аждый современный человек живет в среде «второй приро</w:t>
        <w:softHyphen/>
        <w:t>ды», созданной фактически архитектурой и дизайном. Для того чтобы быть квалифицированным пользователем всем этим слож</w:t>
        <w:softHyphen/>
        <w:t>ным миром построек, конструкций, предметов, материалов, он должен быть элементарно грамотен, знаком, как с языком этих ис</w:t>
        <w:softHyphen/>
        <w:t>кусств, так и с основами их бытования. Познавать эти виды ис</w:t>
        <w:softHyphen/>
        <w:t xml:space="preserve">кусств возможно только в </w:t>
      </w:r>
      <w:r>
        <w:rPr>
          <w:rFonts w:cs="Times New Roman" w:ascii="Times New Roman" w:hAnsi="Times New Roman"/>
          <w:i/>
          <w:iCs/>
        </w:rPr>
        <w:t xml:space="preserve">единстве языка (образного строя) и жизненных функций. </w:t>
      </w:r>
      <w:r>
        <w:rPr>
          <w:rFonts w:cs="Times New Roman" w:ascii="Times New Roman" w:hAnsi="Times New Roman"/>
        </w:rPr>
        <w:t>Оптимально эти знания можно получить только в соединении теоретического изучения и практической ра</w:t>
        <w:softHyphen/>
        <w:t>боты по моделированию основополагающих элементов этих ис</w:t>
        <w:softHyphen/>
        <w:t>кус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учение конструктивных искусств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е прочно опи</w:t>
        <w:softHyphen/>
        <w:t>рается на большой материал предыдущих лет обучения по архи</w:t>
        <w:softHyphen/>
        <w:t>тектуре и дизайну, который освоен учащимися (работавшими по этой программе) в начальной школе (три вида художественной де</w:t>
        <w:softHyphen/>
        <w:t>ятельности — изобразительный, декоративный, конструктив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темы предлагаются варианты заданий для разного уровня оснащения урока и подготов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формирование художественной куль</w:t>
        <w:softHyphen/>
        <w:t>туры учащихся как неотъемлемой части культуры духовной, т. е. культуры мироотношений, выработанных поколениями. Эти цен</w:t>
        <w:softHyphen/>
        <w:t>ности как высшие ценности человеческой цивилизации, накапли</w:t>
        <w:softHyphen/>
        <w:t>ваемые искусством, должны быть средством очеловечения, фор</w:t>
        <w:softHyphen/>
        <w:t>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звивать </w:t>
      </w:r>
      <w:r>
        <w:rPr>
          <w:rFonts w:cs="Times New Roman" w:ascii="Times New Roman" w:hAnsi="Times New Roman"/>
          <w:color w:val="000000"/>
        </w:rPr>
        <w:t>интерес к внутреннему миру человека, способность углубляться в себя как основу развития способности сопереживать и понимать других людей, осознавать свои внутренние сопереживания в контексте истори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сваивать </w:t>
      </w:r>
      <w:r>
        <w:rPr>
          <w:rFonts w:cs="Times New Roman" w:ascii="Times New Roman" w:hAnsi="Times New Roman"/>
          <w:color w:val="000000"/>
        </w:rPr>
        <w:t>художественное наследие, осознавать искусство как духовную летопись человечества,  как познание человеком отношения к природе, обществу, поиску исти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знакомить </w:t>
      </w:r>
      <w:r>
        <w:rPr>
          <w:rFonts w:cs="Times New Roman" w:ascii="Times New Roman" w:hAnsi="Times New Roman"/>
          <w:color w:val="000000"/>
        </w:rPr>
        <w:t>с выдающимися произведениями живописи, графики, скульптуры, архитектуры, декоративно-прикладно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знакомить </w:t>
      </w:r>
      <w:r>
        <w:rPr>
          <w:rFonts w:cs="Times New Roman" w:ascii="Times New Roman" w:hAnsi="Times New Roman"/>
          <w:b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классическим и народным искусством разных стран и эпох; наследием искусства родн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зучать </w:t>
      </w:r>
      <w:r>
        <w:rPr>
          <w:rFonts w:cs="Times New Roman" w:ascii="Times New Roman" w:hAnsi="Times New Roman"/>
          <w:color w:val="000000"/>
        </w:rPr>
        <w:t>культуру своего народа, а также знакомиться с новыми видами искусства и сложным многоголосьем современно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фор</w:t>
        <w:softHyphen/>
        <w:t>мирование</w:t>
      </w:r>
      <w:r>
        <w:rPr>
          <w:rFonts w:cs="Times New Roman" w:ascii="Times New Roman" w:hAnsi="Times New Roman"/>
        </w:rPr>
        <w:t xml:space="preserve"> у ребенка способности самостоятельного видения ми</w:t>
        <w:softHyphen/>
        <w:t>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cs="Times New Roman" w:ascii="Times New Roman" w:hAnsi="Times New Roman"/>
          <w:b/>
          <w:bCs/>
          <w:color w:val="548DD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ХУДОЖЕСТВЕННЫХ ЗНАНИ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МЕНИЙ И НАВЫ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как  анализировать  произведения  архитектуры  и  дизайна; каково место конструктивных искусств в ряду пластических ис</w:t>
        <w:softHyphen/>
        <w:t>кусств, их общие начала и специф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особенности образного языка конструктивных видов искус</w:t>
        <w:softHyphen/>
        <w:t>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основные этапы развития и истории архитектуры и дизай</w:t>
        <w:softHyphen/>
        <w:t>на, тенденции современного конструктив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конструировать объемно-пространственные композиции, моделировать  архитектурно-дизайнерские  объекты   (в  графике  и объе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моделировать в своем творчестве основные этапы художест</w:t>
        <w:softHyphen/>
        <w:t>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работать с натуры, по памяти и воображению над зарисов</w:t>
        <w:softHyphen/>
        <w:t>кой и проектированием конкретных зданий и вещно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конструировать  основные  объемно-пространственные  объ</w:t>
        <w:softHyphen/>
        <w:t>екты, реализуя при этом фронтальную, объемную и глубинно-про</w:t>
        <w:softHyphen/>
        <w:t>странственную композ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владеть навыками формообразования, использования объе</w:t>
        <w:softHyphen/>
        <w:t>мов в дизайне и архитектуре (макеты из бумаги, картона, плас</w:t>
        <w:softHyphen/>
        <w:t>тил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натуры и по воображению архитектурные об</w:t>
        <w:softHyphen/>
        <w:t>разы графическими материалами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работать над эскизом монументального произведения (вит</w:t>
        <w:softHyphen/>
        <w:t>раж, мозаика, роспись, монументальная скульпту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использовать выразительный язык при моделировании ар</w:t>
        <w:softHyphen/>
        <w:t>хитектурного ансамб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использовать разнообразные материалы (бумага белая и то</w:t>
        <w:softHyphen/>
        <w:t>нированная,   картон,   цветные  пленки;   краски:   гуашь,   акварель; графические материалы: уголь, тушь, карандаш, мелки; материа</w:t>
        <w:softHyphen/>
        <w:t>лы для работы в объеме: картон, бумага, пластилин, глина, пено</w:t>
        <w:softHyphen/>
        <w:t>пласт, деревянные и другие заготов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8"/>
        <w:gridCol w:w="4679"/>
        <w:gridCol w:w="803"/>
        <w:gridCol w:w="1899"/>
        <w:gridCol w:w="1687"/>
      </w:tblGrid>
      <w:tr>
        <w:trPr>
          <w:trHeight w:val="54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, т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059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я (обобщающие)</w:t>
            </w:r>
          </w:p>
        </w:tc>
      </w:tr>
      <w:tr>
        <w:trPr>
          <w:trHeight w:val="106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зайн и архитектура — конструктивные искусства в ряд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транственных искус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ник —дизайн — архите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кусство композиции — основа дизай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архитек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в конструктивных искусствах. Гармония, контраст и эмоциональная выразительность плоскостной компо</w:t>
              <w:softHyphen/>
              <w:t>з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ые линии и организация пространст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— элемент композиционного творчества. Свободные фор</w:t>
              <w:softHyphen/>
              <w:t>мы: линии и пят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— строка — текст. Искусство шриф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е основы макетирования в полиграфическом дизайне.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изображение как элементы композ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ы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труктивных искусст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мире вещей и з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и пространство. Архитектура — композиционная организация пространства. Взаимосвязь объектов в архитектурном макете.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как сочетание различных объемных форм. Понятие модуля. Важнейшие архитектурные элементы зд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щь: красота и целесообразность. Единство художественного и функционального в вещи. Вещь как сочетание объемов и мате</w:t>
              <w:softHyphen/>
              <w:t>риальный образ времен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и значение материала в конструк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архитектуре и дизайн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и человек. Социаль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чение дизай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 архитектуры как среды жизни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квозь времена и страны. Образно-стилевой язык архи</w:t>
              <w:softHyphen/>
              <w:t>тектуры прошлого. Город сегодня и завтра. Тенденции и перспективы развития современной архитек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ь в городе. Роль архитектурного дизайна в формировании городской сре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архитектура. Организация архитектурно-ландшафт</w:t>
              <w:softHyphen/>
              <w:t>ного простран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ловек в зеркале дизай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архитек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— мой образ жизни. Функционально-архитектурная планировка своего дом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ьер комнаты – портрет ее хозяина. Дизайн вещно-пространственной среды жилищ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моего са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, культура и ты. Композиционно-конструктивные принци</w:t>
              <w:softHyphen/>
              <w:t>пы дизайна одежды Мой костюм — мой облик. Дизайн современной одеж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: лик или личина? Сфера имидж-дизай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уя себя — моделируешь ми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ИЗАЙН И АРХИТЕКТУРА — КОНСТРУКТИВНЫЕ ИСКУС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РЯДУ ПРОСТРАНСТВЕННЫХ ИСКУС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УДОЖНИК — ДИЗАЙН — АРХИТЕК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СКУССТВО КОМПОЗИЦИИ — ОСНОВА ДИЗАЙ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 АРХИТЕКТУР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нструктивные искусства в ряду пространственных искусств. Общее и разное в образно-языковых основах и жизненных функ</w:t>
        <w:softHyphen/>
        <w:t>циях конструктивных и изобразительных видах искусств. Архи</w:t>
        <w:softHyphen/>
        <w:t>тектура и дизайн как «вторая природа», как рукотворная среда нашего обитания. Многообразие современной материально-вещ</w:t>
        <w:softHyphen/>
        <w:t>ной среды. Плоскостная композиция в дизайне. Разнообразие по</w:t>
        <w:softHyphen/>
        <w:t>лиграфического дизайна, его художественно-композиционные, ви</w:t>
        <w:softHyphen/>
        <w:t>зуально-психологические и социальные аспек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Основы композиции в конструктивных искусст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рмония, контраст и эмоциональная вырази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скостной компози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бъемно-пространственная и плоскостная композиция. Основ</w:t>
        <w:softHyphen/>
        <w:t>ные типы композиций: симметричная и асимметричная, фронталь</w:t>
        <w:softHyphen/>
        <w:t>ная и глубинная. Гармония и контраст, баланс масс и динамиче</w:t>
        <w:softHyphen/>
        <w:t>ское равновесие, движение и статика, ритм, замкнутость и разомкнутость композиции — все вариации рассматриваются на примере простейших форм (прямоугольники, прямые, точки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оложить на формате один большой прямо</w:t>
        <w:softHyphen/>
        <w:t>угольник из черной бумаги и, обрезая его, добиться баланса мас</w:t>
        <w:softHyphen/>
        <w:t>сы и п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 расположить и зафиксировать один небольшой прямоуголь</w:t>
        <w:softHyphen/>
        <w:t>ник произвольно в любом месте формата, уравновесить компози</w:t>
        <w:softHyphen/>
        <w:t>цию добавлением еще двух разновеликих прямоуг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)  гармонично   сбалансировать   композиции   из   трех — пяти прямоугольников, добиться простоты и выраз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 xml:space="preserve">белая и черная бумага, ножницы, клей. </w:t>
      </w: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и слайды работ Эля Лисицкого, К. Малеви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Прямые линии и организация простран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вет — элемент композиционного творче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бодные формы: линии и пят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ешение с помощью простейших композиционных элементов художественно-эмоциональных задач. Ритм и движение, разрежен</w:t>
        <w:softHyphen/>
        <w:t>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дение в композицию от трех до пяти прямых ли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умага белая, черная и цветная, клей, ножницы, рез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и слайды работ Эля Лисицкого, К. Малевича, В. Кандинского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дение в композицию от трех до пяти прямых ли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и слайды работ Эля Лисицкого, К. Малевича, В. Кандинского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композиции из произвольного количества про</w:t>
        <w:softHyphen/>
        <w:t>стейших цветных геометрических фигур в теплой и холодной цветовых гаммах по принципу цветовой сближенности или кон</w:t>
        <w:softHyphen/>
        <w:t>тра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) в отвлеченной форме ритмом, характером и цветом мазка, линией или пятном выразить состояние, ощущение или событие (например, «шум дождя», «тишина», «суматоха», «выстрел»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умага белая, черная и цветная, клей, ножницы, резак, гуашь (белила), тушь, ки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и слайды работ Эля Лисицкого, К. Малевича, В. Кандинского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Буква — строка — текст. Искусство шриф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создание композиции, включающей, помимо пря</w:t>
        <w:softHyphen/>
        <w:t>моугольников, прямых линий и круга, бук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композиции того же содержания, но с заменой ли</w:t>
        <w:softHyphen/>
        <w:t>нии строко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умага белая, черная и цветная, ножницы, клей, резак; вырезки из журналов и газ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журнал «[Как)», № 3; образцы плакатов и рекламных листовок, книг и журн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Композиционные основы макет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полиграфическом дизайне. Текст и изобра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ак элементы компози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ногообразие форм полиграфического дизай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</w:rPr>
        <w:t>Синтез слова и изображения в искусстве плаката, монтажность их соединения, образно-информационная цельность. Стили</w:t>
        <w:softHyphen/>
        <w:t xml:space="preserve">стика изображения и способы их композиционного расположения в пространстве плаката и поздравительной открыт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>щие конструкцию и художественное оформление книги, журнала. Коллажная композиция: образность и технолог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кет разворота или обложки кни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кет разворота журн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 </w:t>
      </w:r>
      <w:r>
        <w:rPr>
          <w:rFonts w:cs="Times New Roman" w:ascii="Times New Roman" w:hAnsi="Times New Roman"/>
        </w:rPr>
        <w:t>для рисования, ножницы, клей, цветная бумага, вырезки из журн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образцы книг и журналов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цы плакатов, поздравительных откры</w:t>
        <w:softHyphen/>
        <w:t>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УДОЖЕСТВЕННЫЙ ЯЗЫК КОНСТРУКТИВНЫХ ИСКУС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 МИРЕ ВЕЩЕЙ И ЗД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сторические аспекты развития художественного языка конст</w:t>
        <w:softHyphen/>
        <w:t>руктивных искусств. От шалаша, менгиров и дольменов до инду</w:t>
        <w:softHyphen/>
        <w:t>стриального градостроительства. Связь миропонимания, образа жизни, природных и социальных условий со строительством зда</w:t>
        <w:softHyphen/>
        <w:t>ний и организацией городской среды. Проживание пространства — основа образной выразительности архите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Здание — объект в пространстве, в градостроительстве. Пони</w:t>
        <w:softHyphen/>
        <w:t>мание архитектуры как объемно-пространственного художествен</w:t>
        <w:softHyphen/>
        <w:t>ного мышления. От плоскостного изображения к макетированию объемно-пространственных компози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 xml:space="preserve">Объект и пространство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рхитектура — композиционная организация простран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заимосвязь объектов в архитектурном мак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, когда точка — вертикаль, круг — цилиндр или шар, кольцо — цилиндр и т. д. Формирование пони</w:t>
        <w:softHyphen/>
        <w:t xml:space="preserve">мания учащихся проекционной природы черте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чтение плоскостных изобразительных компози</w:t>
        <w:softHyphen/>
        <w:t>ции (из прямоугольников, пятен, линий) как чертежа-схемы архи</w:t>
        <w:softHyphen/>
        <w:t xml:space="preserve">тектурных объектов (вид сверху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остроение трех уровней рельеф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умага, клей ПВА, картон, белила, гуашь, водо</w:t>
        <w:softHyphen/>
        <w:t>эмульсионная кра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В. Кандинский. Черный аккомпанемент; К. Малевич. Супрематизм; Эль Лисицкий; образцы плоскостных композиций, выполненных учителем или самими учащимися по материалам предыдущей темы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Иллюстрации из «Краткой энциклопедии ди</w:t>
        <w:softHyphen/>
        <w:t>зайна» О. И. Нестеренко; таблицы по черчению «Аксонометр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: Здание как сочетание различных объемных ф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нятие модуля.</w:t>
      </w:r>
      <w:r>
        <w:rPr>
          <w:rFonts w:cs="Times New Roman" w:ascii="Times New Roman" w:hAnsi="Times New Roman"/>
          <w:b/>
        </w:rPr>
        <w:t xml:space="preserve"> Важнейшие </w:t>
      </w:r>
      <w:r>
        <w:rPr>
          <w:rFonts w:cs="Times New Roman" w:ascii="Times New Roman" w:hAnsi="Times New Roman"/>
          <w:b/>
          <w:bCs/>
        </w:rPr>
        <w:t>архитектурные элементы з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здание макета дома, построенного из модульных объемов (3—4 типа), одинаковых или подобных по пропорци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создание зарисовки (с натуры, с репродукции, по вообра</w:t>
        <w:softHyphen/>
        <w:t>жению) архитектурных элементов здания по отдельности или все</w:t>
        <w:softHyphen/>
        <w:t>го здания цел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умага, клей ПВА, нож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журналы, открытки с изображениями архи</w:t>
        <w:softHyphen/>
        <w:t>тектурных построек разных эпох; книга Ле Корбюзье «Архитек</w:t>
        <w:softHyphen/>
        <w:t xml:space="preserve">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»,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иафильм «Азбука архитектуры»; фотогра</w:t>
        <w:softHyphen/>
        <w:t>фии Триумфальной арки, Кремля, Грановитой палаты в Москве, Исаакиевского собора в Санкт-Петербурге, собора Святого Петра в Ри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 xml:space="preserve">Вещь: красота и целесообраз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динство художественного и функционального в вещ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щь как сочетание объемов и материальный образ врем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— наиболее полное выявление функ</w:t>
        <w:softHyphen/>
        <w:t>ции ве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аналитическое упражнение — исследование формы вещей по предложению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 проектное  упражнение  на  функциональное  использование формы (например: «Чем может быть шар?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)  создание  тематической  образно-вещной  инсталляции   (ин</w:t>
        <w:softHyphen/>
        <w:t>сталляция — композиция из реальных предметов и вещей, пере</w:t>
        <w:softHyphen/>
        <w:t>дающая образ действительности и наше осмысление жизн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умага, карандаш, ножницы, вырезки из журналов для коллажа, клей, подбор вещей и объектов для инстал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образцы вещей для анализа; диафильм «Что такое дизайн»; проспекты и рекламные буклеты, каталоги, жур</w:t>
        <w:softHyphen/>
        <w:t>налы по дизай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Роль и значение материала в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вет в архитектуре и дизай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— от деревянных корпусов к пластиковым обтекаемым формам и т. д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>ра и их тональностей. Фактура цветового покр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д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 макетирование цветной коробки  как  подарочной упаковки для вещей различного на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2) проектное упражнение «Сочинение фантазийной вещи»: сапоги-скороходы, ковер-самолет, автомобиль агента 007 (полуфантастическое соединение функц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принадлежности для рисования, материалы для монтажа инсталля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фотографии инсталляций из журналов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отографии интерьеров общественных мест с активным использованием цвета, фотографии городских фраг</w:t>
        <w:softHyphen/>
        <w:t>ментов или отдельных домов (например, старый Арб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Цвет в архитектуре и дизай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>ра и их тональностей. Фактура цветового покр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 макетирование цветной коробки  как  подарочной упаковки для вещей различного на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  введение  в  макет рельефного  членения  локального  цвета (например,   гофрированные  окрашенные  поверхности,   введение фактурной окраск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)  цветовое решение макетной объемно-пространственной ком</w:t>
        <w:softHyphen/>
        <w:t>позиции (абстрактной или тематической) из простейших элемен</w:t>
        <w:softHyphen/>
        <w:t>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белая и цветная бумага, вырезки из журналов, го</w:t>
        <w:softHyphen/>
        <w:t>фрированная цветная бумага, клей, водоэмульсионные белила, нож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фотографии интерьеров общественных мест с активным использованием цвета, фотографии городских фраг</w:t>
        <w:softHyphen/>
        <w:t xml:space="preserve">ментов или отдельных домов (например, старый Арбат, район Пе-нягино в Митино, Москва); А. Родченко. Мебель для рабочего клуба, образцы упаковок; В. Татлин. Макет памятник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н</w:t>
        <w:softHyphen/>
        <w:t>тернационалу (образец пространственной компози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ОД И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ЦИАЛЬНОЕ ЗНАЧЕНИЕ ДИЗАЙНА И АРХИТЕК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АК СРЕДЫ ЖИЗНИ ЧЕЛОВЕК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сторические аспекты развития художественного языка конст</w:t>
        <w:softHyphen/>
        <w:t>руктивных искусств. От шалаша и каменного топора до индуст</w:t>
        <w:softHyphen/>
        <w:t>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Среда жизни современного че</w:t>
        <w:softHyphen/>
        <w:t>ловека— «рукотворная природа». Массово-промышленное произ</w:t>
        <w:softHyphen/>
        <w:t>водство вещей и зданий, их влияние на образ жизни и сознание людей. Связь миропонимания, образа жизни, природных и соци</w:t>
        <w:softHyphen/>
        <w:t>альных условий со строительством зданий и организацией город</w:t>
        <w:softHyphen/>
        <w:t>ской среды. Проживание пространства — основа образной выра</w:t>
        <w:softHyphen/>
        <w:t>зительности архитек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 xml:space="preserve">Город сквозь времена и стран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но-стилевой язык архитектуры прошлого. Город сегодня и зав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нденции и перспективы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временной архитек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 xml:space="preserve">родного жилища. Храмовая архитектура. Частный д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Ее технологические и эстетические предпосылки и истоки. Социаль</w:t>
        <w:softHyphen/>
        <w:t>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илуэтная зарисовка самых знаменитых построек любого города, создание визитной карточки этого город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нтазийная зарисовка на тему «Архитектура будущег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тушь, бумага; ножницы, к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фотографии образцов народного жилища, средневековых замков и храмов (Донжон в Лоше, аббатство Монт Сен Мишель, собор Парижской Богоматери, Кельнский собор), мечетей и т. д.; фотографии архитектурных сооружений различ</w:t>
        <w:softHyphen/>
        <w:t>ных стилей (античный, романский, барокко 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 xml:space="preserve">Вещь в городе. Роль архитектурного дизай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формировании городской ср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Задания: </w:t>
      </w:r>
      <w:r>
        <w:rPr>
          <w:rFonts w:cs="Times New Roman" w:ascii="Times New Roman" w:hAnsi="Times New Roman"/>
        </w:rPr>
        <w:t>1) создание рисунка-проекта фрагмента пешеходной зоны с городской мебелью, информационным блоком, скульпту</w:t>
        <w:softHyphen/>
        <w:t>рой, бетонными вазонами и п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скизный макет витрины магаз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гуашь, бумага; бумага, клей, нож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иллюстрации из журналов по архитектуре и дизай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Дизайн и архитектура моего са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д (английский, французский, восточный) и традиции рус</w:t>
        <w:softHyphen/>
        <w:t>ской городской и сельской усадь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-пруды. Сомасштабные сочетания растений сада. Альпийские гор</w:t>
        <w:softHyphen/>
        <w:t>ки, скульптура, керамика, садовая мебель, кормушка для птиц и т. д. Спортплощадка и многое другое в саду мечты. Искусство аранжировки. Икебана  как  пространственная    композиция   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создание плана земельного участка с обозначени</w:t>
        <w:softHyphen/>
        <w:t>ем элементов, организующих мини-пейзаж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создание общего вида сада — рисунок плюс коллаж (апп</w:t>
        <w:softHyphen/>
        <w:t>ликац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макетирование фрагмента сада из природн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создание композиции из цветов, веток и т. д. по мотивам искусства икеб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бумага; вырезки из журналов, цветная бумага для аппликации; природные материалы: веточки, сухие соцветия, камушки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фотографии европейских и восточных садов из журналов по дизайну и садовод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 xml:space="preserve">Природа и архитекту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архитектурно-ландшафтного простран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ород в единстве с ландшафтно-парковой средой. Развитие пространственно-конструктивного мышления. Обучение техноло</w:t>
        <w:softHyphen/>
        <w:t>гии макетирования путем введения в технику бумагопластики раз</w:t>
        <w:softHyphen/>
        <w:t>личных материалов и фактур (ткань, проволока, фольга, древеси</w:t>
        <w:softHyphen/>
        <w:t>на, стекло и т. д.) для создания архитектурно-ландшафтных объ</w:t>
        <w:softHyphen/>
        <w:t>ектов (лес, водоем, дорога, газон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архитектурно-пейзажные зарисовки на тему соче</w:t>
        <w:softHyphen/>
        <w:t>тания города с живой природой (с натуры, с репродукц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создание макета ландшафтно-городского фрагмента среды (например, сквер с фонтаном и памятником, детский парк, го</w:t>
        <w:softHyphen/>
        <w:t>родской сад с беседкой и пр.), использование имитирующих факт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тушь, бумага; бумага, имитирующие фактуры по усмотрению учителя, водоэмульсионная краска, клей, рез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панорамы Версаля и Петергофа, фотографии японского «Сада камней», изображения парков и скверов, город</w:t>
        <w:softHyphen/>
        <w:t>ских частных домов с озелененными дворами (из журналов и книг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В ЗЕРКАЛЕ ДИЗАЙНА И АРХИТЕК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рганизация пространства и среды как отражение социально</w:t>
        <w:softHyphen/>
        <w:t>го заказа, индивидуальности человека, его вкуса, потребностей и возможностей. Образно-личностное проектирование в дизайне и архитектуре. Социопсихология,  мода и  культура как параметры создания собственного дома и имиджа. Моделируя свой облик и среду, человек моделирует современный м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 xml:space="preserve">Мой дом — мой образ жизни. Функционально-архитектурна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ланировка своего до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ечты и представления учащихся о своем будущем жилище, реализующиеся в их архитектурно-дизайнерских проектах. 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— мой образ жизни. Учет в проекте инже</w:t>
        <w:softHyphen/>
        <w:t>нерно-бытовых и санитарно-техн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создание поэтажного плана воображаемого дома; выбор особенностей дома — роскошь, удобство или аскетизм; учет образа жизни людей (чертеж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технический рисунок (эскиз) частного дома в городе, при</w:t>
        <w:softHyphen/>
        <w:t>городе, далеко в лесу, домика в деревне (по выбору) — основная конфигурация дома, влияние назначения внутренних помещений на общий силуэт здания (задание может выполняться на компью</w:t>
        <w:softHyphen/>
        <w:t>тере в программе 3В АгсЫ1ес1ог Ое1ихе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бума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иллюстрации с изображением современных частных строений: дома, коттеджи и пр.; образцы исторических и современных построек: изба, русские усадьбы, европейский дом, азиатские жилищ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макетирование фрагмента сада из природн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создание композиции из цветов, веток и т. д. по мотивам искусства икеб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бумага; вырезки из журналов, цветная бумага для аппликации; природные материалы: веточки, сухие соцветия, камушки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фотографии европейских и восточных садов из журналов по дизайну и садовод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Дизайн и архитектура моего са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д (английский, французский, восточный) и традиции рус</w:t>
        <w:softHyphen/>
        <w:t>ской городской и сельской усадь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-пруды. Сомасштабные сочетания растений сада. Альпийские гор</w:t>
        <w:softHyphen/>
        <w:t>ки, скульптура, керамика, садовая мебель, кормушка для птиц и т. д. Спортплощадка и многое другое в саду мечты. Искусство аранжировки. Икебана  как  пространственная    композиция   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 создание плана земельного участка с обозначени</w:t>
        <w:softHyphen/>
        <w:t>ем элементов, организующих мини-пейзаж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создание общего вида сада — рисунок плюс коллаж (апп</w:t>
        <w:softHyphen/>
        <w:t>ликац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бумага; вырезки из журналов, цветная бумага для аппликации; природные материалы: веточки, сухие соцветия, камушки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фотографии европейских и восточных садов из журналов по дизайну и садовод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Мода, культура и 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ьер комнаты — портрет ее хозяи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 вещно-пространственной среды жилищ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схемы предметной компоновки интерье</w:t>
        <w:softHyphen/>
        <w:t>ров до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скизный рисунок с использованием коллажа-проекта про</w:t>
        <w:softHyphen/>
        <w:t>странственного воплощения плана своей комнаты (задание по воз</w:t>
        <w:softHyphen/>
        <w:t>можности выполняется на компьютере в 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hitector</w:t>
      </w:r>
      <w:r>
        <w:rPr>
          <w:rFonts w:cs="Times New Roman" w:ascii="Times New Roman" w:hAnsi="Times New Roman"/>
          <w:sz w:val="28"/>
          <w:szCs w:val="28"/>
        </w:rPr>
        <w:t>). Зонирование помещения с помощью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, бумага; вырезки из журналов, цветная бумага, клей, рез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журналы по дизайну, иллюстрации интерье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нц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изайна одежды. Дизайн современной одеж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материала и формы в одежде. Технология созда</w:t>
        <w:softHyphen/>
        <w:t>ния одежды. Целесообразность и мода. О психологии индивиду</w:t>
        <w:softHyphen/>
        <w:t xml:space="preserve">ального и массового. Мода — бизнес и манипулирование массовым сознанием. Законы композиции в одежде. Силуэт, линия, фасо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 психологии индивидуального и массового. Мода — бизнес и манипулирование массовым сознанием. Возраст и мода. Молодеж</w:t>
        <w:softHyphen/>
        <w:t>ная субкультура и подростковая мода. «Быть или казаться»? Са</w:t>
        <w:softHyphen/>
        <w:t>моутверждение и знаковость в моде. Философия «стаи» и ее вы</w:t>
        <w:softHyphen/>
        <w:t>ражение в одежде. Стереотип и ки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дания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фика эскиза модных  коллекций одежды – создание рисунка-коп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создание своего собственного проекта вечернего платья -рисунок или рельефный коллаж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</w:rPr>
        <w:t>карандаш, тушь, бумага белая и цветная, клей, рез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рительный ряд: </w:t>
      </w:r>
      <w:r>
        <w:rPr>
          <w:rFonts w:cs="Times New Roman" w:ascii="Times New Roman" w:hAnsi="Times New Roman"/>
        </w:rPr>
        <w:t>журналы мод, журнал «Монитор» и п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b/>
          <w:bCs/>
        </w:rPr>
        <w:t>Имидж: лик или личина? Сфера имидж-дизайн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делируя себя — моделируешь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объект дизайна. Понятие имидж-дизайна как сфе</w:t>
        <w:softHyphen/>
        <w:t>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     Связь имидж-дизайна с «паблик рилейшенс», технологией социального поведения, рек</w:t>
        <w:softHyphen/>
        <w:t>ламой, общественной деятельностью и политикой. Материализа</w:t>
        <w:softHyphen/>
        <w:t xml:space="preserve">ция в имидж-дизайне психосоциальных притязаний личности на публичное моделирование желаемого обл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мера вещного мира. Он или его хозяин или раб. Создавая «оболочку» — имидж, создаешь и «душу». Моделируя себя, моделируешь и создаешь мир и свое зав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Заключительное занятие года, которое проводится в свободной форме на примере сделанных учащимися работ. Занятие демон</w:t>
        <w:softHyphen/>
        <w:t>стрирует понимание учащимися роли дизайна и архитектуры в современном обществе как важной формирующей его социокуль</w:t>
        <w:softHyphen/>
        <w:t>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Задание: </w:t>
      </w:r>
      <w:r>
        <w:rPr>
          <w:rFonts w:cs="Times New Roman" w:ascii="Times New Roman" w:hAnsi="Times New Roman"/>
        </w:rPr>
        <w:t>коллективное задание (по группам): создание имидж-мейкерского сценария-проекта (например, «Петров — лучший спортсмен года», «Иванова – в мэры», «Петрова — мисс Евро</w:t>
        <w:softHyphen/>
        <w:t>пы») с использованием различных визуальных элементов. Сорев</w:t>
        <w:softHyphen/>
        <w:t>новательно-игровой показ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атериалы: </w:t>
      </w:r>
      <w:r>
        <w:rPr>
          <w:rFonts w:cs="Times New Roman" w:ascii="Times New Roman" w:hAnsi="Times New Roman"/>
          <w:sz w:val="16"/>
          <w:szCs w:val="16"/>
        </w:rPr>
        <w:t xml:space="preserve">БУМАГА, ГУАШЬ, ФОТОГРАФИИ, </w:t>
      </w:r>
      <w:r>
        <w:rPr>
          <w:rFonts w:cs="Times New Roman" w:ascii="Times New Roman" w:hAnsi="Times New Roman"/>
        </w:rPr>
        <w:t>ножницы, к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конт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>Виктор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 Кроссвор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Тестирование (Прилож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>Отчётные выставки творче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 Защита творческого прое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ОЦЕН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нтроль и проверка учебной работы проводятся в реальном масштабе времени, непосредственно по окончании работы. Выделяются две позиции оценки способности учени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 По художественной грамот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а скомпонована так, что взгляд зрителя легко находит главное в 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омпозиции гармоничны по величине и расположению на ли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одобрано колористическое реш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ует самобытность, своеобразие ав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имеет два или три измерения (с передачей пространства, объем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остность в передаче настроения, чувственность из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 По умению применять арсенал изобразительных средст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учающийся владеет техникой живописного, графического и конструктивного языка из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Среди критериев оценки называют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позицион</w:t>
        <w:softHyphen/>
        <w:t xml:space="preserve">ную организацию рисунка (проекта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характер формы и передачу пропорций предметов (объектов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чество конструктивного постро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авильность перспектив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стоверную передачу объём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ние техни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щее впечатление от работы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 оценке устных ответов учитыва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активное участие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е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умение собеседника прочувствовать суть вопро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умение найти нужное, выразительное слов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искренность ответов, их развернутость, образность, аргументирован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умение высказывать свое сужд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умение делать выв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использование в беседе домашних наблюдений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ценка практической </w:t>
      </w:r>
      <w:r>
        <w:rPr>
          <w:rFonts w:cs="Times New Roman" w:ascii="Times New Roman" w:hAnsi="Times New Roman"/>
          <w:bCs/>
          <w:color w:val="000000"/>
          <w:u w:val="single"/>
        </w:rPr>
        <w:t>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е упражнения можно не оценивать, некоторые упражне</w:t>
        <w:softHyphen/>
        <w:t xml:space="preserve">ния, зарисовки, наброски, выполненные оригинально, имеющие художественную ценность, оцениваю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ктическая работа обучающегося оценивается по нескольким показателя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соответствие задачам, завершенность, аккуратност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графические выразительные особенности, композиционное решение, живописное решение (можно поставить две оцен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ОРУД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Учебные ст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Доска большая универсальн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Стеллажи для хранения работ, художественных материалов, методического фон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ра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льтимедийный проекто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зыкальный цент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Й ФОН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работ обучающихся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ы репродукций «Архитектура», «Дизайн-проекты»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таблицы с изображением этапов работы (по темам программы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ы архитектурных сооруж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проектов обучающихс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териалы с показа мод (Подиум Д,арт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ый (фото-, видео-) материал работ дизайнеров-модельеров (Зайцев, Юдашкин и др.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журналов мод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СПОЛЬЗ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Агеева И.Д. Занимательные материалы по изобразительному искусству / Творческий центр Сфера, Москва, 2007,-156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Аранова С.В. Обучение изобразительному искусству. Интеграция художественного и логического - СПб.: КАРО, 2004. - 176с.: 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Ельченко Н.Ю., Бобкова Л.Г. разработка рабочей программы по учебному предмету «Изобразительное искусство» методические рекомендации для учителей изобразительного искусства / ИПКиПРО Курганской области.-Курган, 2006.~48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Ельченко Н.Ю. Оценочная деятельность на уроках изобразительного искусства / / ИПКиПРО Курганской области.-Курган, 2007.-40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Неменский Б.М. Изобразительное искусство и художественный труд 1-9 классы / Москва, «Просвещение», 2007,-141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Мосин И.Г. Рисование 2 / ООО «Издательский центр У- Фактория», 2000.-120с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окольникова Н.М. Изобразительное искусства и методика его преподавания в начальной школе. /Москва, Издательский центр «Академия», 1999.-364с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ы общеобразовательных учреждений: Изобразительное искусство и художественный труд. 1—9 классы / под рук. Б. М. Неменского. — М., 200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оревич Н. И. Архитектурный словарь / Н. И. Баторевич. -СПб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 М. В. Декор и орнамент в книге / М. В. Больша</w:t>
        <w:softHyphen/>
        <w:t>ков. — М.,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ев П. Города будущего / П. Велев. — М., 198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ласов В. Г. Архитектура: словарь терминов / В. Г. Власов. -М., 200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 В. Г. Стили в искусстве (архитектура, графика, декора</w:t>
        <w:softHyphen/>
        <w:t>тивно-прикладное искусство, живопись, скульптура): Словарь / В. Г. Власов. - СПб,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 Н. В. Очерки истории отечественного дизайна / Н. В. Воронов. — М., 199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толицы мира. Энциклопедический словарь. — М., 200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тский Л. С. Воображение и творчество в детском возрас</w:t>
        <w:softHyphen/>
        <w:t>те / Л. С. Выготский. — М., 199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Н. И. «Красуйся, град Петров...»: Золотой век архитекту</w:t>
        <w:softHyphen/>
        <w:t>ры Санкт-Петербурга / Н. И. Глинка. — СПб., 199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ва К. Театральный костюм / К. Градова. — М., 197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а А. П. Режиссура урока, общения и поведения учителя: пособие для учителя / А. П. Ершова, В. М. Букатов. — М.,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фимов А. В. Динамическая и кинетическая форма в дизайне / А. В. Ефимов, В. Ф. Клейчук, А. Н. Лаврентьев. — М.,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енков К. Тест на Фостера // Октябрь. — 2006. - № 1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ный Север: Архитектура. Искусство. Ландшафт / авт.-сост. Б. В. Гнедовский. — М., 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чие Москвы времени барокко и классицизма (1700—1820-е годы) / сост. и научи, ред. А. Ф. Крашенинников. — М., 200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конников А. В. Тысяча лет русской архитектуры: развитие тра</w:t>
        <w:softHyphen/>
        <w:t>диций / А. В. Иконников. - М.,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конников А. В. Художественный язык архитектуры / А. В. Иконников. — М., 198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ллюстрированный словарь по искусству и архитектуре / сост. Р. П. Андреева. — 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остюма: эпоха. Стиль. Мода: от Древнего Египта до мо</w:t>
        <w:softHyphen/>
        <w:t>дерна / А. Ю. Андреева, Г. И. Богомолов. - СПб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мирового искусства. — М.,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страны в плакате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 / сост. Н. И. Бабурина. -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 А. Эстетика искусства шрифта / А. Капр. - М., 197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ошенко М.  И.  Психология  моды / М.  И.  Килошенко.  -М., 200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ьпе Т. Л. Основы архитектуры / Т. Л. Кильпе. — М.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 и романтизм: архитектура. Скульптура. Живопись. Рисунок. 1750—1848 / под ред. Р. Томана. - Копеплапп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 Винер. История стилей в изобразительном искусстве / Кон Винер. — М„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ржевский Ю. А. Анализ урока / Ю. А. Конаржевский. -М., 199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ненко Б. И. Большой толковый словарь по культурологии/ Б. И. Кононенко. — 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ские дворцы: альбом / пер. с англ. С. С. Лосева. - М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еева Е. И. Изобразительное искусство: учебно-наглядное пособие для учащихся 1—4 классов начальной школы / Е. И. Коро</w:t>
        <w:softHyphen/>
        <w:t>теева. - 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 И. В. Теория и практика рекламы в России / И. В. Кры</w:t>
        <w:softHyphen/>
        <w:t>лов. — М., 199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современного урока / под ред.  Н.  Е.  Щурковой.  -М., 200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Ле Корбюзье Ш.-Э. Архитек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/ Ш.-Э. Ле Корбю</w:t>
        <w:softHyphen/>
        <w:t>зье. - М., 197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хачев Д. С. Поэзия садов: к семантике садово-парковых сти</w:t>
        <w:softHyphen/>
        <w:t>лей / Д. С. Лихачев. — Л., 198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-Коркодейл Ч. Убранство жилого интерьера от античнос</w:t>
        <w:softHyphen/>
        <w:t>ти до наших дней / Ч. Мак-Коркодейл. - М.,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лакова Т. Г. Архитектура двадцатого века / Т. Г. Маклакова. - М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аковский В. П. Всемирное культурное наследие / В. П. Максаковский. — 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ик-Пашаев А. А. Мир художника/А. А. Мелик-Пашаев. -М., 199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лик-Пашаев А. А. Ступеньки к творчеству. Педагогика и психология / А. А. Мелик-Пашаев, 3. А. Новлянская. — М., 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С. История дизайна / С. Михайлов. — М.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С. Основы дизайна / С. Михайлов, Л. Кулеева. — М.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менский Б. М. Культура - Искусство - Образование / Б. М. Неменский. —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ий Б. М. Педагогика искусства / Б. М. Неменский. -М., 2007.  - (Серия «Библиотека учителя. Изобразительное искус</w:t>
        <w:softHyphen/>
        <w:t>ство»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ий Б. М. Познание искусством / Б. М. Неменский. -М., 200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енко О. И. Краткая энциклопедия дизайна / О. И. Нестеренко. — М., 199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гов С. С. История ландшафтной архитектуры / С. С. Оже</w:t>
        <w:softHyphen/>
        <w:t>гов. —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рама Средневековья / под ред. Р. Бартлетта. - М., 2002. 108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жников В. И. Термины российского архитектурного насле</w:t>
        <w:softHyphen/>
        <w:t>дия: словарь-глоссарий / В. И. Плужников. — М.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ая художественная энциклопедия: архитектура. Живо</w:t>
        <w:softHyphen/>
        <w:t>пись.   Скульптура.   Графика.   Декоративное   искусство.   В   2  т. М., 198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хт К. Мебель и архитектура / К. Прахт. —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ьянкова Н. И. Изобразительное искусство в современной школе / Н. И. Пьянкова. — М., 2006. — (Серия «Библиотека учителя. Изобразительное искусство»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ул анд-Уорн Л. Костюм /Л. Роуланд-Уорн. — Лондон; М., 199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сский плакат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. Шедевры. — М., 200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сский плакат. 100 шедевров за 100 лет. — М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рекламный плакат. — М., 200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ры мира: шедевры мирового зодчества. — М.,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колов Г. И. Искусство Древней Эллады: архитектура. Скульп</w:t>
        <w:softHyphen/>
        <w:t>тура. Прикладное искусство / Г. И. Соколов. — М., 199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Г.  И.  Искусство Древнего Рима / Г. И. Соколов. -М., 199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едняя Азия: архитектурные памятник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— М., 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А. В. Объемно-пространственная композиция/ А. В. Степанов. — М., 200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великих памятников / Д. К. Самин. — М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иева С. А. Архитектура городской среды / С. А. Хасиева. -М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ссайон Д. Г. Все об аранжировке цветов / Д. Г. Хессайон. -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 в русском плакате. — М., 200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ко В. Архитектурно-дизайнерское проектирование / В. Шимко. — М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нциклопедия искусств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/ авт.-сост. О. Б. Краснова. -М., 200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стник образования», журнал - официальное издание Минис</w:t>
        <w:softHyphen/>
        <w:t>терства образования и науки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учебной и детской литературы», журна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Художественная школа» - журнал для художников-педагогов и любителей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 (итоговая диагностика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</w:rPr>
        <w:t>8 класс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</w:rPr>
        <w:t>«Дизайн и архитектура в жизни челове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 Рисунок в книге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росок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кат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ллюстра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продук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, который передаётся буквами определённого рисунка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рифт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люстра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рхиграфика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ллиграф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3. Стиль европейской архитектуры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вв., характеризуемый пышностью, грандиозностью, динамичностью линий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ассицизм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рокко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дерн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ционал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раница книги, на которой помещаются заглавие издания, фамилии авторов, наименование издательства, место и год издания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ставка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ронтиспис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тул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ц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то не является произведением графики?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продук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кат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ллюстра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уб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6. Разновидность художественной графики, сопровождающая и образно поясняющая текст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продук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люстра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ниатю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ным видом печатной графики является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вюра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люстрац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кат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ниатю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8. Вставленный в оконный проём орнамент или картина из цветных стёкол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заика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раж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нно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ре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рганизация и изображение внутреннего пространства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зайн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ировка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ьер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терь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апитель – это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ножие колонны;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imes New Roman" w:ascii="Times New Roman" w:hAnsi="Times New Roman"/>
        </w:rPr>
        <w:t>б) верхняя выступающая часть антаблемента, предохраняющая стены здания от стекающей воды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яя часть колонны, на которую опирается антаблемент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тикальные желобки в стволе колон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тве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в; 2 – а; 3 – б; 4 – в; 5 – а; 6 – б; 7 – а; 8 – б; 9 – в; 10 – в.</w:t>
      </w:r>
    </w:p>
    <w:p>
      <w:pPr>
        <w:pStyle w:val="Normal"/>
        <w:tabs>
          <w:tab w:val="clear" w:pos="708"/>
          <w:tab w:val="left" w:pos="2276" w:leader="none"/>
        </w:tabs>
        <w:spacing w:lineRule="auto" w:line="240" w:before="0" w:after="280"/>
        <w:ind w:left="30" w:right="30" w:firstLine="67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Тест имеет 10 вопросов и четыре варианта ответа. Задача обучающегося выбрать один правильный отв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подведении итогов выявляются две пози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) неточность ответа, которая оценивается как ноль бал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) точность ответа оценивается в один бал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Уровень знаний выявляется подсчётом правильных ответов в процентном соотношени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сокий уровень –  70% - 100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редний уровень –   30% - 70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изкий уровень –     менее 3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>5” - «отлично» – 8-10 бал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>4” – «хорошо» – 5-7 бал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>3” – «удовлетворительно» – 3-4 бал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>2” – «неудовлетворительно» – 1-2 бал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>1”  - «крайне неудовлетворительно» – 0 балл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8:00Z</dcterms:created>
  <dc:creator>yo</dc:creator>
  <dc:description/>
  <cp:keywords/>
  <dc:language>en-US</dc:language>
  <cp:lastModifiedBy>Пользователь</cp:lastModifiedBy>
  <dcterms:modified xsi:type="dcterms:W3CDTF">2014-04-20T16:46:00Z</dcterms:modified>
  <cp:revision>79</cp:revision>
  <dc:subject/>
  <dc:title/>
</cp:coreProperties>
</file>