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Куртамышского района «Берез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89535</wp:posOffset>
                </wp:positionV>
                <wp:extent cx="2873375" cy="182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82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_____»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143.75pt;mso-wrap-distance-left:9.05pt;mso-wrap-distance-right:9.05pt;mso-wrap-distance-top:0pt;mso-wrap-distance-bottom:0pt;margin-top:7.0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токол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</w:rPr>
                        <w:t xml:space="preserve"> «_____»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89535</wp:posOffset>
                </wp:positionV>
                <wp:extent cx="2873375" cy="182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82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школы:_________/Л.В.Заикина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143.75pt;mso-wrap-distance-left:9.05pt;mso-wrap-distance-right:9.05pt;mso-wrap-distance-top:0pt;mso-wrap-distance-bottom:0pt;margin-top:7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 школы:_________/Л.В.Заикин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ГЕОГРАФИЯ» 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втор – 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.В.Заи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итель географии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ГЕОГРАФ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ЛЯ 10 КЛАСС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Статус документа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бочая  программа по географии  для 10 класса (базовый уровень) составлена на основе федерального компонента государственного стандарта среднего (полного) общего образования на базовом уровне и примерной 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Рабочая  программа конкретизирует содержание блоков образовательного стандарта, дает  распределение учебных часов по крупным разделам курса и последовательность их изучения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Новизна предлагаемой программы состоит в том, что добавился раздел «Современные методы географических исследований»,  а также в программу внесены следующие изменения:</w:t>
      </w:r>
      <w:r>
        <w:rPr>
          <w:b/>
          <w:sz w:val="28"/>
        </w:rPr>
        <w:t xml:space="preserve"> </w:t>
      </w:r>
      <w:r>
        <w:rPr>
          <w:sz w:val="28"/>
        </w:rPr>
        <w:t xml:space="preserve">в календарно-тематическом планировании отражена тема предусмотренная Стандартом, но не входящая в Примерную программу по географии: «Научно – техническая революция», данный материал позволяет понять особенности мирового хозяйства, поэтому в представленном календарно-тематическом планировании на ее изучение отводится 4 часа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роме того, программа содержит рекомендуемый перечень практических работ по каждому разделу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бочая 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u w:val="single"/>
        </w:rPr>
        <w:t>Информационно-методическая</w:t>
      </w:r>
      <w:r>
        <w:rPr>
          <w:sz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u w:val="single"/>
        </w:rPr>
        <w:t>Организационно-планирующая</w:t>
      </w:r>
      <w:r>
        <w:rPr>
          <w:sz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Структура документа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бочая  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разделов; требования к уровню подготовки выпускник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Общая характеристика учебного предмета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руктура рабоче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b/>
          <w:sz w:val="28"/>
        </w:rPr>
        <w:t xml:space="preserve">освоение системы географических знаний </w:t>
      </w:r>
      <w:r>
        <w:rPr>
          <w:sz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b/>
          <w:sz w:val="28"/>
        </w:rPr>
        <w:t>овладение умениями</w:t>
      </w:r>
      <w:r>
        <w:rPr>
          <w:sz w:val="28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b/>
          <w:sz w:val="28"/>
        </w:rPr>
        <w:t xml:space="preserve">развитие </w:t>
      </w:r>
      <w:r>
        <w:rPr>
          <w:sz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b/>
          <w:sz w:val="28"/>
        </w:rPr>
        <w:t>воспитание</w:t>
      </w:r>
      <w:r>
        <w:rPr>
          <w:sz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b/>
          <w:sz w:val="28"/>
        </w:rPr>
        <w:t>использование</w:t>
      </w:r>
      <w:r>
        <w:rPr>
          <w:sz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>нахождения и применения</w:t>
      </w:r>
      <w:r>
        <w:rPr>
          <w:sz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>понимания</w:t>
      </w:r>
      <w:r>
        <w:rPr>
          <w:sz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Место предмета в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Рабочая  программа для 10 класса  рассчитана на 34 учебных часов, т.е 1 час в неделю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10 класс (34 часа)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80"/>
        <w:gridCol w:w="650"/>
        <w:gridCol w:w="3600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географических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4 час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географии в системе на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рт различной тематики. Обозначение на контурной карте основных географических объектов. 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метод. Виды статистических материал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схем и простейших карт, отражающих различные географические явления и процессы, их территориальные взаимодействия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особы получе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поставление географических карт различной тематики для определения тенденций и закономерностей развития географических явлений и проце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е системы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татистической информации разной формы и содержания: обработка, анализ и представление ее в графической и картографической форме. 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ресурсы (6 часов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 человечества и природы в прошлом и настояще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 ресурсы Земли их в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обеспеченность. Природно-ресурсный потенциал разных территори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сочетания природных ресурсов. География природных ресурсов Земл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природопользования. Источники загрязн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Оценка обеспеченности разных регионов и стран основными видами природных ресурсо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асов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динамика и размещение населения мира. Воспроизводство  и миграции  насел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селения. Демографическая ситуация в разных регионах и странах мир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емографической ситуации и особенностей демографической политики в разных странах мира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рудовых ресурсов и занятости населения крупных стран и регионов мир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обеспеченности крупных регионов и стран трудовыми ресурсами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еление населения. Специфика городских и сельских поселений. Масштабы и темпы урбанизации различных стран и регионов мира.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обенностей уровня и качества жизни населения в разных странах и регионах мира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Р и мировое хозя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часов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 револю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характеристики основных центров современного мирового хозяйства, типологической схемы территориальной структуры хозяйства экономически развитой и развивающейся страны. 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яйство. Международное географическое разделение труда, международная экономическая интег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пециализация и кооперирование – интеграционные зоны, крупнейшие фирмы и транснациональные корпорации (ТН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международной специализации стран и регионов мира; определяющие их факторы. 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ведущих факторов размещения производительных с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ТР на миров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ая структура хозяйства и региональная политика в экономически развитых странах. Экономическое районирование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и миров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часов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ромыш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но-энергетическая промышленность. Нефтяная, газовая и угольная промышленность. Электроэнерге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добывающая промышленность. Основные черты географии черной и цветной металлург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ение, химическая, лесная и текстильная промышленность. Главные страны и районы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районы мира.  Сельское хозяйство. Агропромышленный комплекс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транспорта. Мировая транспортная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ие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ран экспортеров, основных видов промышленной и сельскохозяйственной продукции, видов сырь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ых валютно – финансовых отношени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айонов международного туризма и отдыха стран, предоставляющих банковские и другие виды международных услуг. </w:t>
            </w:r>
          </w:p>
        </w:tc>
      </w:tr>
      <w:tr>
        <w:trPr>
          <w:trHeight w:val="201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ейшие международные отраслевые и региональные союз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: основные направления и струк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центры мировой торгов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Определение основных направлений международной торговли; факторов определяющих международную специализацию стран и регионов мир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курса географии 10 клас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ОЕ СОДЕРЖАНИЕ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ЕОГРАФИЯ МИРА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  <w:lang w:val="en-US"/>
        </w:rPr>
        <w:t>X</w:t>
      </w:r>
      <w:r>
        <w:rPr>
          <w:b/>
          <w:sz w:val="28"/>
          <w:u w:val="single"/>
        </w:rPr>
        <w:t xml:space="preserve"> класс)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8"/>
        </w:rPr>
        <w:t>(34 часа)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. Современные методы географических исследований.    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Источники географической информации (4 часа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ческие работы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нализ карт различной тематик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</w:rPr>
      </w:pPr>
      <w:r>
        <w:rPr>
          <w:sz w:val="28"/>
        </w:rPr>
        <w:t>Обозначение на контурной карте основных географических объект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</w:rPr>
      </w:pPr>
      <w:r>
        <w:rPr>
          <w:sz w:val="28"/>
        </w:rPr>
        <w:t>Составление картосхем и простейших карт, отражающих различные географические явления и процессы, их территориальные взаимодейств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</w:rPr>
      </w:pPr>
      <w:r>
        <w:rPr>
          <w:sz w:val="28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</w:rPr>
      </w:pPr>
      <w:r>
        <w:rPr>
          <w:sz w:val="28"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Раздел. Природные ресурсы.  (6 часов)</w:t>
      </w:r>
    </w:p>
    <w:p>
      <w:pPr>
        <w:pStyle w:val="TextBodyIndent"/>
        <w:widowControl w:val="false"/>
        <w:rPr>
          <w:sz w:val="28"/>
        </w:rPr>
      </w:pPr>
      <w:r>
        <w:rPr>
          <w:sz w:val="28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ческие работы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Раздел. Население мира (5 часа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i/>
          <w:iCs/>
          <w:sz w:val="28"/>
        </w:rPr>
        <w:t>Их типы и виды.</w:t>
      </w:r>
      <w:r>
        <w:rPr>
          <w:sz w:val="28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ческие работы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пределение степени обеспеченности крупных регионов и стран трудовыми ресурса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. НТР и мировое хозяйство.(7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научно-технической революции.  Характерные и составные части НТР. Понятие о мировом хозяйстве, понятие о международном разделении труд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Раздел. Отрасли мирового хозяйства (12 часов)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</w:r>
      <w:r>
        <w:rPr>
          <w:i/>
          <w:iCs/>
          <w:sz w:val="28"/>
        </w:rPr>
        <w:t>География мировых валютно-финансовых отношений.</w:t>
      </w:r>
      <w:r>
        <w:rPr>
          <w:sz w:val="28"/>
        </w:rPr>
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ческие работ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определять и сравнивать</w:t>
      </w:r>
      <w:r>
        <w:rPr>
          <w:sz w:val="28"/>
          <w:szCs w:val="28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оценивать и объяснять</w:t>
      </w:r>
      <w:r>
        <w:rPr>
          <w:sz w:val="28"/>
          <w:szCs w:val="28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составлять </w:t>
      </w:r>
      <w:r>
        <w:rPr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сопоставлять </w:t>
      </w:r>
      <w:r>
        <w:rPr>
          <w:sz w:val="28"/>
          <w:szCs w:val="28"/>
        </w:rPr>
        <w:t>географические карты различной тематики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ик.  «Экономическая и социальная география мира» 10 класс. В.П. Максаковский. Просвещение  – 2012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ая и социальная география мира 10 класс: поурочные планы на основе учебника В.П.Максаковского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/ авт.-сост.О.И. Ануфриева – Волгоград: Учитель, 2007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урочные разработки по географии. Универсальное планирование по курсу 10 класс. Н.А. Никитина. «ВАКО» Москва 2005. 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по географии 10 класс. Москва «Просвещение»  2012 год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ческий атлас 10 класс.- М: Дрофа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 по географии 10 класс. Тема: Население ми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кое из определений понятия «демография» верн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наука о жизни и экономической деятельности люде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наука о закономерностях воспроизводства населен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наука о населени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наука о миграция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Резкое увеличение прироста населения в результате сохранения высокой рождаемости и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быстрого снижения смертности называетс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нулевым приростом населен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демографической политико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демографическим взрыв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демографическим переходом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 Система государственных мер, предпринимаемых с целью воздействия на естественное движение населения, для решения специфических для данной страны социально-экономических проблем называетс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емографическим взрыв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демографической политико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государственным заказ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демографическим переходом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 Для какого типа воспроизводства населения характерно сохранение высокой рождаемости и смертности и увеличение естественного прирос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ля второго тип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для нулевого прирост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для первого тип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для демографического взрыв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. Для какого типа воспроизводства населения характерны низкая смертность, превышающая низкую рождаемость, сокращение численности населен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ля демографического взрыв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для нулевого прирост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для второго типа воспроизводств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для демографического кризиса, или «демографической зимы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6.  Выберите из предложенного списка многонациональную стран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Нидерланд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Испан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Швец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Исландия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7. Для какой страны характерен «перевес» женщин в общей численности насел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Ш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Кита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Инд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Зимбабв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8. Для какой страны характерен «перевес» мужчин в общей численности насел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Бразил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Росс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Египе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Нидерланды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9. Совокупность процессов рождаемости, смертности, естественного прироста, которые обеспечивают беспрерывное возобновление и смену людских поколений, называют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охранением фамили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оспроизводством населен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преемственностью поколен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сохранением генофонда человек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0. Какие религии преобладают в следующих регионах и странах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Европа</w:t>
        <w:tab/>
        <w:t xml:space="preserve"> </w:t>
        <w:tab/>
        <w:tab/>
        <w:tab/>
        <w:tab/>
        <w:tab/>
        <w:t>а) христианств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Северная Америка</w:t>
        <w:tab/>
        <w:tab/>
        <w:tab/>
        <w:tab/>
        <w:t>б) исл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Африка</w:t>
        <w:tab/>
        <w:tab/>
        <w:tab/>
        <w:tab/>
        <w:tab/>
        <w:tab/>
        <w:t>в) буддиз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итай</w:t>
        <w:tab/>
        <w:tab/>
        <w:tab/>
        <w:tab/>
        <w:tab/>
        <w:tab/>
        <w:t xml:space="preserve">г) иудаиз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Австралия</w:t>
        <w:tab/>
        <w:tab/>
        <w:tab/>
        <w:tab/>
        <w:tab/>
        <w:t>д) конфуцианство, даосиз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Бразилия</w:t>
        <w:tab/>
        <w:tab/>
        <w:tab/>
        <w:tab/>
        <w:tab/>
        <w:t>е) индуиз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Юго-Западная Азия</w:t>
        <w:tab/>
        <w:tab/>
        <w:tab/>
        <w:tab/>
        <w:t>ж) местные традиционные веров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забудьте, что в одной стране, регионе могут исповедоваться разные религ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МИР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Численность современного населения мира  составляет  более... </w:t>
      </w:r>
    </w:p>
    <w:p>
      <w:pPr>
        <w:pStyle w:val="Normal"/>
        <w:rPr/>
      </w:pPr>
      <w:r>
        <w:rPr/>
        <w:t>1) 4 млрд. чел.</w:t>
        <w:tab/>
        <w:tab/>
        <w:t>2) 5 млрд. чел.</w:t>
        <w:tab/>
        <w:tab/>
        <w:t>3) 6 млрд. чел.</w:t>
        <w:tab/>
        <w:tab/>
        <w:t>4) 7 млрд. чел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Совокупность процессов рождаемости, смертности и естественного прироста, обеспечивающих смену людских поколений, называют... </w:t>
      </w:r>
    </w:p>
    <w:p>
      <w:pPr>
        <w:pStyle w:val="Normal"/>
        <w:rPr/>
      </w:pPr>
      <w:r>
        <w:rPr/>
        <w:t>1) воспроизводством населения</w:t>
        <w:tab/>
        <w:tab/>
        <w:tab/>
        <w:tab/>
        <w:t xml:space="preserve">3) демографическим переходом </w:t>
      </w:r>
    </w:p>
    <w:p>
      <w:pPr>
        <w:pStyle w:val="Normal"/>
        <w:rPr/>
      </w:pPr>
      <w:r>
        <w:rPr/>
        <w:t>2) движением населения</w:t>
        <w:tab/>
        <w:tab/>
        <w:tab/>
        <w:tab/>
        <w:tab/>
        <w:t>4) демографическим процессом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Депопуляция характерна для стран... </w:t>
      </w:r>
    </w:p>
    <w:p>
      <w:pPr>
        <w:pStyle w:val="Normal"/>
        <w:rPr/>
      </w:pPr>
      <w:r>
        <w:rPr/>
        <w:t>1) США, Канада, Австралия</w:t>
        <w:tab/>
        <w:tab/>
        <w:tab/>
        <w:tab/>
        <w:t>3) Китай, Индия, Малайзия</w:t>
      </w:r>
    </w:p>
    <w:p>
      <w:pPr>
        <w:pStyle w:val="Normal"/>
        <w:rPr/>
      </w:pPr>
      <w:r>
        <w:rPr/>
        <w:t>2) Украина, Россия, Венгрия</w:t>
        <w:tab/>
        <w:tab/>
        <w:tab/>
        <w:tab/>
        <w:t>4) ОАЭ, Оман, Саудовская Аравия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Демографический взрыв наблюдается в странах...</w:t>
      </w:r>
    </w:p>
    <w:p>
      <w:pPr>
        <w:pStyle w:val="Normal"/>
        <w:rPr/>
      </w:pPr>
      <w:r>
        <w:rPr/>
        <w:t>1) США, Канада, Австралия</w:t>
        <w:tab/>
        <w:tab/>
        <w:tab/>
        <w:tab/>
        <w:t>3) Ирак, Оман, Саудовская Аравия</w:t>
      </w:r>
    </w:p>
    <w:p>
      <w:pPr>
        <w:pStyle w:val="Normal"/>
        <w:rPr/>
      </w:pPr>
      <w:r>
        <w:rPr/>
        <w:t>2) ФРГ, Россия, Венгрия</w:t>
        <w:tab/>
        <w:tab/>
        <w:tab/>
        <w:tab/>
        <w:tab/>
        <w:t>4) Болгария, Марокко, Боливия</w:t>
      </w:r>
    </w:p>
    <w:p>
      <w:pPr>
        <w:pStyle w:val="Normal"/>
        <w:rPr/>
      </w:pPr>
      <w:r>
        <w:rPr>
          <w:lang w:val="en-US"/>
        </w:rPr>
        <w:t>V</w:t>
      </w:r>
      <w:r>
        <w:rPr/>
        <w:t>. 4/5 населения мира и 90% его годового прироста приходится на страны...</w:t>
      </w:r>
    </w:p>
    <w:p>
      <w:pPr>
        <w:pStyle w:val="Normal"/>
        <w:rPr/>
      </w:pPr>
      <w:r>
        <w:rPr/>
        <w:t>1) Юго-Западной Азии и Тропической Африки</w:t>
      </w:r>
    </w:p>
    <w:p>
      <w:pPr>
        <w:pStyle w:val="Normal"/>
        <w:rPr/>
      </w:pPr>
      <w:r>
        <w:rPr/>
        <w:t>2) Северной и Латинской Америки</w:t>
      </w:r>
    </w:p>
    <w:p>
      <w:pPr>
        <w:pStyle w:val="Normal"/>
        <w:rPr/>
      </w:pPr>
      <w:r>
        <w:rPr/>
        <w:t>3) Западной Европы и Северной Америки</w:t>
      </w:r>
    </w:p>
    <w:p>
      <w:pPr>
        <w:pStyle w:val="Normal"/>
        <w:rPr/>
      </w:pPr>
      <w:r>
        <w:rPr/>
        <w:t>4) Австралии и Океании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Крупнейшей по численности населения страной мира является...</w:t>
      </w:r>
    </w:p>
    <w:p>
      <w:pPr>
        <w:pStyle w:val="Normal"/>
        <w:rPr/>
      </w:pPr>
      <w:r>
        <w:rPr/>
        <w:t>1) Китай</w:t>
        <w:tab/>
        <w:tab/>
        <w:t>2) Россия</w:t>
        <w:tab/>
        <w:tab/>
        <w:t>3) США</w:t>
        <w:tab/>
        <w:tab/>
        <w:t>4) Индия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Страной с наибольшей прогнозируемой продолжительностью жизни является...</w:t>
      </w:r>
    </w:p>
    <w:p>
      <w:pPr>
        <w:pStyle w:val="Normal"/>
        <w:rPr/>
      </w:pPr>
      <w:r>
        <w:rPr/>
        <w:t>1) Япония</w:t>
        <w:tab/>
        <w:tab/>
        <w:t>2) ФРГ</w:t>
        <w:tab/>
        <w:tab/>
        <w:t>3) Саудовская Аравия</w:t>
        <w:tab/>
        <w:tab/>
        <w:t>4) Эфиопия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Система административных, экономических, пропагандистских и других мероприятий, с помощью которых государство воздействует на естественное движение населения, называется...</w:t>
      </w:r>
    </w:p>
    <w:p>
      <w:pPr>
        <w:pStyle w:val="Normal"/>
        <w:rPr/>
      </w:pPr>
      <w:r>
        <w:rPr/>
        <w:t>1) демографический переход</w:t>
        <w:tab/>
        <w:tab/>
        <w:t>3) демографическая революция</w:t>
      </w:r>
    </w:p>
    <w:p>
      <w:pPr>
        <w:pStyle w:val="Normal"/>
        <w:rPr/>
      </w:pPr>
      <w:r>
        <w:rPr/>
        <w:t xml:space="preserve">2) демографическая политика </w:t>
        <w:tab/>
        <w:tab/>
        <w:t>4) демографическим процессом</w:t>
      </w:r>
    </w:p>
    <w:p>
      <w:pPr>
        <w:pStyle w:val="Normal"/>
        <w:rPr/>
      </w:pPr>
      <w:r>
        <w:rPr>
          <w:lang w:val="en-US"/>
        </w:rPr>
        <w:t>IX</w:t>
      </w:r>
      <w:r>
        <w:rPr/>
        <w:t>. Согласно теории демографического перехода стабилизация численности населения должна произойти на его...</w:t>
      </w:r>
    </w:p>
    <w:p>
      <w:pPr>
        <w:pStyle w:val="Normal"/>
        <w:rPr/>
      </w:pPr>
      <w:r>
        <w:rPr/>
        <w:t xml:space="preserve">1) втором этапе </w:t>
        <w:tab/>
        <w:tab/>
        <w:t>2) третьем этапе</w:t>
        <w:tab/>
        <w:tab/>
        <w:t xml:space="preserve">3) четвертом этапе </w:t>
        <w:tab/>
        <w:tab/>
        <w:t>4) первом этапе</w:t>
      </w:r>
    </w:p>
    <w:p>
      <w:pPr>
        <w:pStyle w:val="Normal"/>
        <w:rPr/>
      </w:pPr>
      <w:r>
        <w:rPr>
          <w:lang w:val="en-US"/>
        </w:rPr>
        <w:t>X</w:t>
      </w:r>
      <w:r>
        <w:rPr/>
        <w:t>. Перевес численности мужского населения над женским наблюдается в...</w:t>
      </w:r>
    </w:p>
    <w:p>
      <w:pPr>
        <w:pStyle w:val="Normal"/>
        <w:rPr/>
      </w:pPr>
      <w:r>
        <w:rPr/>
        <w:t>1) Зарубежной Азии</w:t>
        <w:tab/>
        <w:tab/>
        <w:tab/>
        <w:tab/>
        <w:t>3) Латинской Америке</w:t>
      </w:r>
    </w:p>
    <w:p>
      <w:pPr>
        <w:pStyle w:val="Normal"/>
        <w:rPr/>
      </w:pPr>
      <w:r>
        <w:rPr/>
        <w:t>2) Африке</w:t>
        <w:tab/>
        <w:tab/>
        <w:tab/>
        <w:tab/>
        <w:tab/>
        <w:t xml:space="preserve">4) Зарубежной Европе          </w:t>
      </w:r>
    </w:p>
    <w:p>
      <w:pPr>
        <w:pStyle w:val="Normal"/>
        <w:rPr/>
      </w:pPr>
      <w:r>
        <w:rPr>
          <w:lang w:val="en-US"/>
        </w:rPr>
        <w:t>XI</w:t>
      </w:r>
      <w:r>
        <w:rPr/>
        <w:t>. Доля  экономически активного населения от всего населения мира составляет примерно...</w:t>
      </w:r>
    </w:p>
    <w:p>
      <w:pPr>
        <w:pStyle w:val="Normal"/>
        <w:rPr/>
      </w:pPr>
      <w:r>
        <w:rPr/>
        <w:t xml:space="preserve">1) 20% </w:t>
        <w:tab/>
        <w:tab/>
        <w:t>2) 35%</w:t>
        <w:tab/>
        <w:tab/>
        <w:tab/>
        <w:t>3) 45%</w:t>
        <w:tab/>
        <w:tab/>
        <w:tab/>
        <w:t>4) 60%</w:t>
      </w:r>
    </w:p>
    <w:p>
      <w:pPr>
        <w:pStyle w:val="Normal"/>
        <w:rPr/>
      </w:pPr>
      <w:r>
        <w:rPr>
          <w:lang w:val="en-US"/>
        </w:rPr>
        <w:t>XII</w:t>
      </w:r>
      <w:r>
        <w:rPr/>
        <w:t>. Самой распространенной языковой семьей (43% населения мира) является...</w:t>
      </w:r>
    </w:p>
    <w:p>
      <w:pPr>
        <w:pStyle w:val="Normal"/>
        <w:rPr/>
      </w:pPr>
      <w:r>
        <w:rPr/>
        <w:t>1) индоевропейская</w:t>
        <w:tab/>
        <w:tab/>
        <w:t>2) афразийская</w:t>
        <w:tab/>
        <w:t>3) сино-тибетская</w:t>
        <w:tab/>
        <w:t>4) нигеро-кордофанская</w:t>
      </w:r>
    </w:p>
    <w:p>
      <w:pPr>
        <w:pStyle w:val="Normal"/>
        <w:rPr/>
      </w:pPr>
      <w:r>
        <w:rPr>
          <w:lang w:val="en-US"/>
        </w:rPr>
        <w:t>XIII</w:t>
      </w:r>
      <w:r>
        <w:rPr/>
        <w:t>. Наиболее высокая плотность населения характерна для...</w:t>
      </w:r>
    </w:p>
    <w:p>
      <w:pPr>
        <w:pStyle w:val="Normal"/>
        <w:rPr/>
      </w:pPr>
      <w:r>
        <w:rPr/>
        <w:t>1) Юго-Восточной и Южной Азии, Зарубежной Европы</w:t>
      </w:r>
    </w:p>
    <w:p>
      <w:pPr>
        <w:pStyle w:val="Normal"/>
        <w:rPr/>
      </w:pPr>
      <w:r>
        <w:rPr/>
        <w:t>2) Северной и Латинской Америки, Австралии</w:t>
      </w:r>
    </w:p>
    <w:p>
      <w:pPr>
        <w:pStyle w:val="Normal"/>
        <w:rPr/>
      </w:pPr>
      <w:r>
        <w:rPr/>
        <w:t>3) Западной Европы, Северной Америки, Зарубежной Азии</w:t>
      </w:r>
    </w:p>
    <w:p>
      <w:pPr>
        <w:pStyle w:val="Normal"/>
        <w:rPr/>
      </w:pPr>
      <w:r>
        <w:rPr/>
        <w:t>4) Южной Азии, Австралии и Северной Америки</w:t>
      </w:r>
    </w:p>
    <w:p>
      <w:pPr>
        <w:pStyle w:val="Normal"/>
        <w:rPr/>
      </w:pPr>
      <w:r>
        <w:rPr>
          <w:lang w:val="en-US"/>
        </w:rPr>
        <w:t>XIV</w:t>
      </w:r>
      <w:r>
        <w:rPr/>
        <w:t xml:space="preserve">. Средняя плотность населения мира составляет... </w:t>
      </w:r>
    </w:p>
    <w:p>
      <w:pPr>
        <w:pStyle w:val="Normal"/>
        <w:rPr/>
      </w:pPr>
      <w:r>
        <w:rPr/>
        <w:t xml:space="preserve">1) 20 чел/кв.км </w:t>
        <w:tab/>
        <w:tab/>
        <w:t>2) 35 чел/кв.км</w:t>
        <w:tab/>
        <w:tab/>
        <w:t xml:space="preserve">3) 45 чел/кв.км </w:t>
        <w:tab/>
        <w:tab/>
        <w:t>4) 60 чел/кв.км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Высокая доля детей (до 14 лет) наблюдается в странах...</w:t>
      </w:r>
    </w:p>
    <w:p>
      <w:pPr>
        <w:pStyle w:val="Normal"/>
        <w:rPr/>
      </w:pPr>
      <w:r>
        <w:rPr/>
        <w:t>1) Юго-Восточной Азии и Австралии</w:t>
      </w:r>
    </w:p>
    <w:p>
      <w:pPr>
        <w:pStyle w:val="Normal"/>
        <w:rPr/>
      </w:pPr>
      <w:r>
        <w:rPr/>
        <w:t>2) Северной и Латинской Америки</w:t>
      </w:r>
    </w:p>
    <w:p>
      <w:pPr>
        <w:pStyle w:val="Normal"/>
        <w:rPr/>
      </w:pPr>
      <w:r>
        <w:rPr/>
        <w:t>3) Западной Европы и Северной Америки</w:t>
      </w:r>
    </w:p>
    <w:p>
      <w:pPr>
        <w:pStyle w:val="Normal"/>
        <w:rPr/>
      </w:pPr>
      <w:r>
        <w:rPr/>
        <w:t>4) Африки и Зарубежной Азии</w:t>
      </w:r>
    </w:p>
    <w:p>
      <w:pPr>
        <w:pStyle w:val="Normal"/>
        <w:rPr/>
      </w:pPr>
      <w:r>
        <w:rPr>
          <w:lang w:val="en-US"/>
        </w:rPr>
        <w:t>XVI</w:t>
      </w:r>
      <w:r>
        <w:rPr/>
        <w:t>. К странам с минимальной долей городского населения относятся...</w:t>
      </w:r>
    </w:p>
    <w:p>
      <w:pPr>
        <w:pStyle w:val="Normal"/>
        <w:rPr/>
      </w:pPr>
      <w:r>
        <w:rPr/>
        <w:t>1) США, Бразилия, Россия</w:t>
        <w:tab/>
        <w:tab/>
        <w:tab/>
        <w:tab/>
        <w:t>3) Эфиопия, Уганда, Руанда</w:t>
      </w:r>
    </w:p>
    <w:p>
      <w:pPr>
        <w:pStyle w:val="Normal"/>
        <w:rPr/>
      </w:pPr>
      <w:r>
        <w:rPr/>
        <w:t>2) Великобритания, Франция, Бельгия</w:t>
        <w:tab/>
        <w:tab/>
        <w:t>4) ЮАР, Алжир, Египет</w:t>
      </w:r>
    </w:p>
    <w:p>
      <w:pPr>
        <w:pStyle w:val="Normal"/>
        <w:rPr/>
      </w:pPr>
      <w:r>
        <w:rPr>
          <w:lang w:val="en-US"/>
        </w:rPr>
        <w:t>XVII</w:t>
      </w:r>
      <w:r>
        <w:rPr/>
        <w:t>. Наиболее распространенной религией мира является...</w:t>
      </w:r>
    </w:p>
    <w:p>
      <w:pPr>
        <w:pStyle w:val="Normal"/>
        <w:rPr/>
      </w:pPr>
      <w:r>
        <w:rPr/>
        <w:t>1) христианство</w:t>
        <w:tab/>
        <w:tab/>
        <w:t>2) ислам</w:t>
        <w:tab/>
        <w:tab/>
        <w:t>3) буддизм</w:t>
        <w:tab/>
        <w:tab/>
        <w:t>4) индуизм</w:t>
      </w:r>
    </w:p>
    <w:p>
      <w:pPr>
        <w:pStyle w:val="Normal"/>
        <w:rPr/>
      </w:pPr>
      <w:r>
        <w:rPr>
          <w:lang w:val="en-US"/>
        </w:rPr>
        <w:t>XVIII</w:t>
      </w:r>
      <w:r>
        <w:rPr/>
        <w:t>. К национальным религиям относятся...</w:t>
      </w:r>
    </w:p>
    <w:p>
      <w:pPr>
        <w:pStyle w:val="Normal"/>
        <w:rPr/>
      </w:pPr>
      <w:r>
        <w:rPr/>
        <w:t>1) индуизм,  буддизм, ислам</w:t>
        <w:tab/>
        <w:tab/>
        <w:tab/>
        <w:tab/>
        <w:t>3) синтоизм,  индуизм, иудаизм</w:t>
      </w:r>
    </w:p>
    <w:p>
      <w:pPr>
        <w:pStyle w:val="Normal"/>
        <w:rPr/>
      </w:pPr>
      <w:r>
        <w:rPr/>
        <w:t>2) конфуцианство,  христианство, синтоизм</w:t>
        <w:tab/>
        <w:tab/>
        <w:t>4) католицизм, пантеизм</w:t>
      </w:r>
    </w:p>
    <w:p>
      <w:pPr>
        <w:pStyle w:val="Normal"/>
        <w:rPr/>
      </w:pPr>
      <w:r>
        <w:rPr>
          <w:lang w:val="en-US"/>
        </w:rPr>
        <w:t>XIX</w:t>
      </w:r>
      <w:r>
        <w:rPr/>
        <w:t>. В 200-километровой полосе вдоль побережий морей и океанов размещается более ... населения мира</w:t>
      </w:r>
    </w:p>
    <w:p>
      <w:pPr>
        <w:pStyle w:val="Normal"/>
        <w:rPr/>
      </w:pPr>
      <w:r>
        <w:rPr/>
        <w:t>1) 1/4</w:t>
        <w:tab/>
        <w:tab/>
        <w:tab/>
        <w:t>2) 1/2</w:t>
        <w:tab/>
        <w:tab/>
        <w:tab/>
        <w:t>3) 2/3</w:t>
        <w:tab/>
        <w:tab/>
        <w:tab/>
        <w:t>4) 1/3</w:t>
      </w:r>
    </w:p>
    <w:p>
      <w:pPr>
        <w:pStyle w:val="Normal"/>
        <w:rPr/>
      </w:pPr>
      <w:r>
        <w:rPr>
          <w:lang w:val="en-US"/>
        </w:rPr>
        <w:t>XX</w:t>
      </w:r>
      <w:r>
        <w:rPr/>
        <w:t>. Главными причинами миграций населения являются причины...</w:t>
      </w:r>
    </w:p>
    <w:p>
      <w:pPr>
        <w:pStyle w:val="Normal"/>
        <w:rPr/>
      </w:pPr>
      <w:r>
        <w:rPr/>
        <w:t>1) экономические</w:t>
        <w:tab/>
        <w:tab/>
        <w:t>2) экономические</w:t>
        <w:tab/>
        <w:tab/>
        <w:t>3) политические</w:t>
        <w:tab/>
        <w:tab/>
        <w:t>4) религиозные</w:t>
      </w:r>
    </w:p>
    <w:p>
      <w:pPr>
        <w:pStyle w:val="Normal"/>
        <w:rPr/>
      </w:pPr>
      <w:r>
        <w:rPr>
          <w:lang w:val="en-US"/>
        </w:rPr>
        <w:t>XXI</w:t>
      </w:r>
      <w:r>
        <w:rPr/>
        <w:t>. Главными центрами притяжения экономических мигрантов являются...</w:t>
      </w:r>
    </w:p>
    <w:p>
      <w:pPr>
        <w:pStyle w:val="Normal"/>
        <w:rPr/>
      </w:pPr>
      <w:r>
        <w:rPr/>
        <w:t>1) Юго-Восточная Азия и Северная Африка</w:t>
      </w:r>
    </w:p>
    <w:p>
      <w:pPr>
        <w:pStyle w:val="Normal"/>
        <w:rPr/>
      </w:pPr>
      <w:r>
        <w:rPr/>
        <w:t>2) Западная Европа, США, страны Персидского залива</w:t>
      </w:r>
    </w:p>
    <w:p>
      <w:pPr>
        <w:pStyle w:val="Normal"/>
        <w:rPr/>
      </w:pPr>
      <w:r>
        <w:rPr/>
        <w:t>3) Северная и Латинская Америка, Австралия</w:t>
      </w:r>
    </w:p>
    <w:p>
      <w:pPr>
        <w:pStyle w:val="Normal"/>
        <w:rPr/>
      </w:pPr>
      <w:r>
        <w:rPr/>
        <w:t>4) США и Латинская Америка</w:t>
      </w:r>
    </w:p>
    <w:p>
      <w:pPr>
        <w:pStyle w:val="Normal"/>
        <w:rPr/>
      </w:pPr>
      <w:r>
        <w:rPr>
          <w:lang w:val="en-US"/>
        </w:rPr>
        <w:t>XXII</w:t>
      </w:r>
      <w:r>
        <w:rPr/>
        <w:t>. Наиболее высокий уровень урбанизации наблюдается в...</w:t>
      </w:r>
    </w:p>
    <w:p>
      <w:pPr>
        <w:pStyle w:val="Normal"/>
        <w:rPr/>
      </w:pPr>
      <w:r>
        <w:rPr/>
        <w:t>1) Зарубежной Европе, Северной и Латинской Америке, СНГ</w:t>
      </w:r>
    </w:p>
    <w:p>
      <w:pPr>
        <w:pStyle w:val="Normal"/>
        <w:rPr/>
      </w:pPr>
      <w:r>
        <w:rPr/>
        <w:t>2) Южной, Юго-Западной  и Юго-Восточной Азии</w:t>
      </w:r>
    </w:p>
    <w:p>
      <w:pPr>
        <w:pStyle w:val="Normal"/>
        <w:rPr/>
      </w:pPr>
      <w:r>
        <w:rPr/>
        <w:t>3) Центральной и Восточной Африке, Южной и Юго-Восточной Азии</w:t>
      </w:r>
    </w:p>
    <w:p>
      <w:pPr>
        <w:pStyle w:val="Normal"/>
        <w:rPr/>
      </w:pPr>
      <w:r>
        <w:rPr/>
        <w:t>4) Зарубежной Европе и Восточной Азии</w:t>
      </w:r>
    </w:p>
    <w:p>
      <w:pPr>
        <w:pStyle w:val="Normal"/>
        <w:rPr/>
      </w:pPr>
      <w:r>
        <w:rPr>
          <w:lang w:val="en-US"/>
        </w:rPr>
        <w:t>XXIII</w:t>
      </w:r>
      <w:r>
        <w:rPr/>
        <w:t>. Наиболее высокие темпы урбанизации наблюдаются в...</w:t>
      </w:r>
    </w:p>
    <w:p>
      <w:pPr>
        <w:pStyle w:val="Normal"/>
        <w:rPr/>
      </w:pPr>
      <w:r>
        <w:rPr/>
        <w:t>1) Зарубежной Европе, Северной и Латинской Америке, СНГ</w:t>
      </w:r>
    </w:p>
    <w:p>
      <w:pPr>
        <w:pStyle w:val="Normal"/>
        <w:rPr/>
      </w:pPr>
      <w:r>
        <w:rPr/>
        <w:t>2) Зарубежной Азии</w:t>
      </w:r>
    </w:p>
    <w:p>
      <w:pPr>
        <w:pStyle w:val="Normal"/>
        <w:rPr/>
      </w:pPr>
      <w:r>
        <w:rPr/>
        <w:t>3) Центральной и Восточной Африке</w:t>
      </w:r>
    </w:p>
    <w:p>
      <w:pPr>
        <w:pStyle w:val="Normal"/>
        <w:rPr/>
      </w:pPr>
      <w:r>
        <w:rPr/>
        <w:t>4) Северной Америке и Южной Азии</w:t>
      </w:r>
    </w:p>
    <w:p>
      <w:pPr>
        <w:pStyle w:val="Normal"/>
        <w:rPr/>
      </w:pPr>
      <w:r>
        <w:rPr>
          <w:lang w:val="en-US"/>
        </w:rPr>
        <w:t>XXIV</w:t>
      </w:r>
      <w:r>
        <w:rPr/>
        <w:t>. Из языков индоевропейской семьи наиболее распространенным является...</w:t>
      </w:r>
    </w:p>
    <w:p>
      <w:pPr>
        <w:pStyle w:val="Normal"/>
        <w:rPr/>
      </w:pPr>
      <w:r>
        <w:rPr/>
        <w:t>1) португальский</w:t>
        <w:tab/>
        <w:tab/>
        <w:t>2) английский</w:t>
        <w:tab/>
        <w:tab/>
        <w:t>3) немецкий</w:t>
        <w:tab/>
        <w:tab/>
        <w:tab/>
        <w:t>4) хинди</w:t>
      </w:r>
    </w:p>
    <w:p>
      <w:pPr>
        <w:pStyle w:val="Normal"/>
        <w:rPr/>
      </w:pPr>
      <w:r>
        <w:rPr>
          <w:lang w:val="en-US"/>
        </w:rPr>
        <w:t>XXV</w:t>
      </w:r>
      <w:r>
        <w:rPr/>
        <w:t>. Наиболее высокий уровень образования имеют жители стран...</w:t>
      </w:r>
    </w:p>
    <w:p>
      <w:pPr>
        <w:pStyle w:val="Normal"/>
        <w:rPr/>
      </w:pPr>
      <w:r>
        <w:rPr/>
        <w:t>1) США, Бразилия, Канада</w:t>
        <w:tab/>
        <w:tab/>
        <w:tab/>
        <w:tab/>
        <w:tab/>
        <w:t>3) Китай, Индия, Япония</w:t>
      </w:r>
    </w:p>
    <w:p>
      <w:pPr>
        <w:pStyle w:val="Normal"/>
        <w:rPr/>
      </w:pPr>
      <w:r>
        <w:rPr/>
        <w:t>2) Великобритания, Германия, Франция</w:t>
        <w:tab/>
        <w:tab/>
        <w:tab/>
        <w:t>4) Испания, Италия</w:t>
      </w:r>
    </w:p>
    <w:p>
      <w:pPr>
        <w:pStyle w:val="Normal"/>
        <w:rPr/>
      </w:pPr>
      <w:r>
        <w:rPr>
          <w:lang w:val="en-US"/>
        </w:rPr>
        <w:t>XXVI</w:t>
      </w:r>
      <w:r>
        <w:rPr/>
        <w:t>. Крупнейшей городской агломерацией мира является...</w:t>
      </w:r>
    </w:p>
    <w:p>
      <w:pPr>
        <w:pStyle w:val="Normal"/>
        <w:rPr/>
      </w:pPr>
      <w:r>
        <w:rPr/>
        <w:t>1) Буэнос-Айрес</w:t>
        <w:tab/>
        <w:tab/>
        <w:t>2) Сан-Паулу</w:t>
        <w:tab/>
        <w:tab/>
        <w:tab/>
        <w:t>3) Пекин</w:t>
        <w:tab/>
        <w:tab/>
        <w:t>4) Токио</w:t>
      </w:r>
    </w:p>
    <w:p>
      <w:pPr>
        <w:pStyle w:val="Normal"/>
        <w:rPr/>
      </w:pPr>
      <w:r>
        <w:rPr>
          <w:lang w:val="en-US"/>
        </w:rPr>
        <w:t>XXVII</w:t>
      </w:r>
      <w:r>
        <w:rPr/>
        <w:t>. Наиболее  распространенным языком мира (по численности говорящих на нем людей) является...</w:t>
      </w:r>
    </w:p>
    <w:p>
      <w:pPr>
        <w:pStyle w:val="Normal"/>
        <w:rPr/>
      </w:pPr>
      <w:r>
        <w:rPr/>
        <w:t>1) английский</w:t>
        <w:tab/>
        <w:tab/>
        <w:t>2) арабский</w:t>
        <w:tab/>
        <w:tab/>
        <w:tab/>
        <w:t>3) китайский</w:t>
        <w:tab/>
        <w:tab/>
        <w:tab/>
        <w:t>4) хинди</w:t>
      </w:r>
    </w:p>
    <w:p>
      <w:pPr>
        <w:pStyle w:val="Normal"/>
        <w:rPr/>
      </w:pPr>
      <w:r>
        <w:rPr>
          <w:lang w:val="en-US"/>
        </w:rPr>
        <w:t>XXVIII</w:t>
      </w:r>
      <w:r>
        <w:rPr/>
        <w:t>. Однонациональными странами являются...</w:t>
      </w:r>
    </w:p>
    <w:p>
      <w:pPr>
        <w:pStyle w:val="Normal"/>
        <w:rPr/>
      </w:pPr>
      <w:r>
        <w:rPr/>
        <w:t>1) Польша, Германия, США</w:t>
        <w:tab/>
        <w:tab/>
        <w:tab/>
        <w:t>3) Канада, США, Бразилия</w:t>
      </w:r>
    </w:p>
    <w:p>
      <w:pPr>
        <w:pStyle w:val="Normal"/>
        <w:rPr/>
      </w:pPr>
      <w:r>
        <w:rPr/>
        <w:t>2) Индия, Китай, Япония</w:t>
        <w:tab/>
        <w:tab/>
        <w:tab/>
        <w:tab/>
        <w:t>4) Египет,  Саудовская Аравия, Ливия</w:t>
      </w:r>
    </w:p>
    <w:p>
      <w:pPr>
        <w:pStyle w:val="Normal"/>
        <w:rPr/>
      </w:pPr>
      <w:r>
        <w:rPr>
          <w:lang w:val="en-US"/>
        </w:rPr>
        <w:t>XXIX</w:t>
      </w:r>
      <w:r>
        <w:rPr/>
        <w:t>. На процессы рождаемости, смертности и естественного прироста населения решающее воздействие оказывают  факторы...</w:t>
      </w:r>
    </w:p>
    <w:p>
      <w:pPr>
        <w:pStyle w:val="Normal"/>
        <w:rPr/>
      </w:pPr>
      <w:r>
        <w:rPr/>
        <w:t xml:space="preserve">1) социально-экономические </w:t>
        <w:tab/>
        <w:tab/>
        <w:tab/>
        <w:t>3) экологические</w:t>
      </w:r>
    </w:p>
    <w:p>
      <w:pPr>
        <w:pStyle w:val="Normal"/>
        <w:rPr/>
      </w:pPr>
      <w:r>
        <w:rPr/>
        <w:t>2) природно-биологические</w:t>
        <w:tab/>
        <w:tab/>
        <w:tab/>
        <w:t>4) нестабильное положение</w:t>
      </w:r>
    </w:p>
    <w:p>
      <w:pPr>
        <w:pStyle w:val="Normal"/>
        <w:rPr/>
      </w:pPr>
      <w:r>
        <w:rPr>
          <w:lang w:val="en-US"/>
        </w:rPr>
        <w:t>XXX</w:t>
      </w:r>
      <w:r>
        <w:rPr/>
        <w:t>. Главными районами распространения католицизма являются...</w:t>
      </w:r>
    </w:p>
    <w:p>
      <w:pPr>
        <w:pStyle w:val="Normal"/>
        <w:rPr/>
      </w:pPr>
      <w:r>
        <w:rPr/>
        <w:t>1) Россия, Украина, Беларусь, Молдова, Грузия, Болгария, Греция, Кипр</w:t>
      </w:r>
    </w:p>
    <w:p>
      <w:pPr>
        <w:pStyle w:val="Normal"/>
        <w:rPr/>
      </w:pPr>
      <w:r>
        <w:rPr/>
        <w:t>2) Великобритания, ФРГ, Нидерланды,  Швейцария, Латвия, Эстония, США, Австралия</w:t>
      </w:r>
    </w:p>
    <w:p>
      <w:pPr>
        <w:pStyle w:val="Normal"/>
        <w:rPr/>
      </w:pPr>
      <w:r>
        <w:rPr/>
        <w:t>3) Франция, Испания, Португалия, Италия, Австрия, Польша, США, Канада</w:t>
      </w:r>
    </w:p>
    <w:p>
      <w:pPr>
        <w:pStyle w:val="Normal"/>
        <w:rPr/>
      </w:pPr>
      <w:r>
        <w:rPr/>
        <w:t>4) США, Россия, Швейцария, Греция, Монголия, Северная Афр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59:00Z</dcterms:created>
  <dc:creator>Admin</dc:creator>
  <dc:description/>
  <cp:keywords/>
  <dc:language>en-US</dc:language>
  <cp:lastModifiedBy>Директор</cp:lastModifiedBy>
  <cp:lastPrinted>2009-02-04T22:45:00Z</cp:lastPrinted>
  <dcterms:modified xsi:type="dcterms:W3CDTF">2014-04-18T03:54:00Z</dcterms:modified>
  <cp:revision>17</cp:revision>
  <dc:subject/>
  <dc:title/>
</cp:coreProperties>
</file>