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sz w:val="32"/>
          <w:szCs w:val="32"/>
        </w:rPr>
        <w:t>МКОУ «Берёзовская средняя общеобразовательная шко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принята  на заседании                                            Утверждаю    педагогического совета                                                             директор школы                        от  «    »  ________________  2013 г.                                 ______________         </w:t>
      </w:r>
    </w:p>
    <w:p>
      <w:pPr>
        <w:pStyle w:val="Normal"/>
        <w:tabs>
          <w:tab w:val="clear" w:pos="708"/>
          <w:tab w:val="left" w:pos="5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Заикина Л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рса биологии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 коррекционной школы</w:t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7 класс</w:t>
      </w:r>
      <w:bookmarkStart w:id="0" w:name="_GoBack"/>
      <w:bookmarkEnd w:id="0"/>
      <w:r>
        <w:rPr>
          <w:b/>
          <w:sz w:val="52"/>
          <w:szCs w:val="52"/>
        </w:rPr>
        <w:t>а</w:t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24" w:leader="none"/>
        </w:tabs>
        <w:rPr/>
      </w:pPr>
      <w:r>
        <w:rPr>
          <w:rFonts w:eastAsia="Times New Roman"/>
          <w:b/>
          <w:sz w:val="40"/>
          <w:szCs w:val="40"/>
        </w:rPr>
        <w:t xml:space="preserve">                                           </w:t>
      </w:r>
      <w:r>
        <w:rPr>
          <w:b/>
          <w:sz w:val="40"/>
          <w:szCs w:val="40"/>
        </w:rPr>
        <w:t>2013 г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рограммы учитель биологии и химии Гребенюк  О.П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лификационная категория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на заседании методического объединения учителей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-математического цикла, МКОУ «Берёзовская СОШ»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  <w:softHyphen/>
        <w:softHyphen/>
        <w:softHyphen/>
        <w:softHyphen/>
        <w:softHyphen/>
        <w:softHyphen/>
        <w:t>__» ____________2013г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ШМО_____________/О.П.Гребенюк/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</w:t>
      </w:r>
      <w:r>
        <w:rPr/>
        <w:t xml:space="preserve">Программа курса биологии для  коррекционной школы в 7 классе составлена на основе   Программы специальных (коррекционных) общеобразовательных учреждений  </w:t>
      </w:r>
      <w:r>
        <w:rPr>
          <w:lang w:val="en-US"/>
        </w:rPr>
        <w:t>VIII</w:t>
      </w:r>
      <w:r>
        <w:rPr/>
        <w:t xml:space="preserve"> вида, 5-9 классы, под редакцией В.В.Воронковой.                  </w:t>
      </w:r>
    </w:p>
    <w:p>
      <w:pPr>
        <w:pStyle w:val="Normal"/>
        <w:ind w:firstLine="709"/>
        <w:jc w:val="both"/>
        <w:rPr/>
      </w:pPr>
      <w:r>
        <w:rPr/>
        <w:t xml:space="preserve">Программа состоит из трех разделов: пояснительной записки, основного содержания, требований к уровню подготовки  учащихся каждого класса  по биологии.  Содержание программы  курса биологии для коррекционной  школы сформировано на основе принципов: соответствия содержания образования потребностям общества; учета единства содержательной и процессуальной сторон обучения; структурного единства содержания образования на разных уровнях его формирования.    Основой  курса биологии для  коррекционной школы 8 вида  являются идеи преемственности начального и основного общего образования; гуманизации образования; соответствия содержания образования возрастным и психическим закономерностям развития учащихся; личностной ориентации содержания образования; деятельностного характера образования,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</w:t>
      </w:r>
    </w:p>
    <w:p>
      <w:pPr>
        <w:pStyle w:val="Normal"/>
        <w:ind w:firstLine="709"/>
        <w:jc w:val="both"/>
        <w:rPr/>
      </w:pPr>
      <w:r>
        <w:rPr/>
        <w:t>Биология как учебный предмет вносит существенный вклад в формирование у учащихся  с интеллектуальными нарушениями системы знаний как о живой природе, так и об окружающем мире в целом.</w:t>
      </w:r>
    </w:p>
    <w:p>
      <w:pPr>
        <w:pStyle w:val="Normal"/>
        <w:ind w:firstLine="709"/>
        <w:jc w:val="both"/>
        <w:rPr/>
      </w:pPr>
      <w:r>
        <w:rPr/>
        <w:t>Основными целями изучения биологии в  коррекционной школе являю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rStyle w:val="StrongEmphasis"/>
        </w:rPr>
        <w:t xml:space="preserve">освоение знаний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роли биологической науки в практической деятельности людей; методах познания живой природы; 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rStyle w:val="StrongEmphasis"/>
        </w:rPr>
        <w:t xml:space="preserve">овладение умениями </w:t>
      </w:r>
      <w:r>
        <w:rPr/>
        <w:t xml:space="preserve">применять биологические знания для объяснения процессов и явлений живой природы, жизнедеятельности собственного организма; проводить наблюдения за биологическими объектами 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rStyle w:val="StrongEmphasis"/>
        </w:rPr>
        <w:t xml:space="preserve">воспитание </w:t>
      </w:r>
      <w:r>
        <w:rPr/>
        <w:t xml:space="preserve">позитивного ценностного отношения к живой природе, культуры поведения в природе; 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rStyle w:val="StrongEmphasis"/>
        </w:rPr>
        <w:t xml:space="preserve">применение знаний и умений в повседневной жизни </w:t>
      </w:r>
      <w:r>
        <w:rPr/>
        <w:t xml:space="preserve">для решения практических задач: выращивания растений; оценки последствий своей деятельности по отношению к живой природе, соблюдения правил поведения в окружающей среде, </w:t>
      </w:r>
    </w:p>
    <w:p>
      <w:pPr>
        <w:pStyle w:val="Normal"/>
        <w:ind w:firstLine="709"/>
        <w:jc w:val="both"/>
        <w:rPr/>
      </w:pPr>
      <w:r>
        <w:rPr/>
        <w:t>Данная программа предполагает ведение наблюдений, организацию лабораторных и практических работ, демонстрацию опытов и проведение экскурсий. Все это дас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учащихся: развивать память и наблюдательность, корригировать мышление и речь.</w:t>
      </w:r>
    </w:p>
    <w:p>
      <w:pPr>
        <w:pStyle w:val="Normal"/>
        <w:ind w:firstLine="709"/>
        <w:jc w:val="both"/>
        <w:rPr/>
      </w:pPr>
      <w:r>
        <w:rPr/>
        <w:t xml:space="preserve">В  настоящей программе в разделе </w:t>
      </w:r>
      <w:r>
        <w:rPr>
          <w:u w:val="single"/>
        </w:rPr>
        <w:t xml:space="preserve">«Растения» (7 класс) </w:t>
      </w:r>
      <w:r>
        <w:rPr/>
        <w:t>растения объединены в группы по  виду семейств и классов. Такое структурирование материала оказалось более доступным для понимания детьми со сниженным интеллектом. В этот раздел включены практически значимые темы, такие, как «Уход за комнатными растениями», «Обработка почвы в саду и на учебно-опытном участке» и д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грамма 7 класса включает элементарные сведения о многообразии растений, грибов и бактерий; о строении и значении органов цветкового растения; об основных группах растений; о биологических особенностях, выращивании и использовании наиболее распространенных полевых, овощных, плодовых, ягодных, а так же декоративных растени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данной программе предлагается изучение наиболее распространенных и большей частью уже известных обучающимся  однодольных и двудольных растений, лишь таких признаков  их сходства и различия, которые можно показать по цветным таблицам. Очень кратко сообщаются сведения о строении, разнообразии и значении грибов и бактери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Требования к уровню подготовки выпускников коррекционной  школы по биолог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требования к уровню подготовки выпускников коррекционной  школы по биологии указаны предполагаемые результаты изучения систематического курса биологии. Они направлены на реализацию деятельностного, практико-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Рубрика «Знать/понимать» включает требования, ориентированные главным образом на воспроизведение усвоенного содержания. В рубрику «Уметь» входят требования, основанные на более сложных видах деятельности : объяснять, распознавать и описывать, выявлять, сравнивать, определять.</w:t>
      </w:r>
      <w:r>
        <w:rPr>
          <w:b/>
          <w:bCs/>
        </w:rPr>
        <w:t xml:space="preserve"> </w:t>
      </w:r>
      <w:r>
        <w:rPr/>
        <w:t xml:space="preserve">В под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 </w:t>
        <w:br/>
        <w:t xml:space="preserve">При обучении биологии важно ориентироваться на изложенные в программе требования к его результатам, стремиться к тому, чтобы все учащиеся получили обязательную общеобразовательную подготовку по биологии на необходимом уров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  <w:r>
        <w:rPr>
          <w:b/>
          <w:bCs/>
          <w:spacing w:val="-12"/>
          <w:sz w:val="28"/>
          <w:szCs w:val="28"/>
        </w:rPr>
        <w:t>предмета биология в 7 классе по программе специального коррекционного обучения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16" w:hanging="0"/>
        <w:rPr/>
      </w:pPr>
      <w:r>
        <w:rPr>
          <w:rFonts w:eastAsia="Times New Roman"/>
        </w:rPr>
        <w:t xml:space="preserve">          </w:t>
      </w:r>
      <w:r>
        <w:rPr/>
        <w:t>Планирование составлено на основе Сивоглазов В.И., Романина В.И., Перова М.Н., Лифанова Т.М., Воронкова В.В., Эк В.В., Кмытюк Л.В., Бородина О.И., Мозговой В.М., Павлова Н.П., Евтушенко И.В., Грошенков И.А., Кузнецов Б.В.</w:t>
        <w:br/>
      </w:r>
      <w:r>
        <w:rPr>
          <w:bCs/>
        </w:rPr>
        <w:t>Программы специальной (коррекционной) образовательной школы VIII вида. 5-9 кл</w:t>
      </w:r>
      <w:r>
        <w:rPr/>
        <w:t xml:space="preserve"> : В 2 сб. .- Ч. 1 / Под ред. В.В. Воронковой .- М. : Владос, 2001.</w:t>
      </w:r>
    </w:p>
    <w:p>
      <w:pPr>
        <w:pStyle w:val="TextBody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чебник: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Биология. Неживая природа. 7 класс: учеб. для спец.(коррекц.) образоват. учреждений </w:t>
      </w:r>
      <w:r>
        <w:rPr>
          <w:lang w:val="en-US"/>
        </w:rPr>
        <w:t>VIII</w:t>
      </w:r>
      <w:r>
        <w:rPr/>
        <w:t xml:space="preserve"> вида. /  А.И.Никишов – М.: «Просвещение» 2011</w:t>
      </w:r>
    </w:p>
    <w:p>
      <w:pPr>
        <w:sectPr>
          <w:type w:val="nextPage"/>
          <w:pgSz w:w="11906" w:h="16838"/>
          <w:pgMar w:left="567" w:right="567" w:gutter="851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03" w:leader="dot"/>
        </w:tabs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Учебно-тематический план предмета биология в 7 классе по программе специального коррекционного обучения</w:t>
      </w:r>
    </w:p>
    <w:p>
      <w:pPr>
        <w:pStyle w:val="Normal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tbl>
      <w:tblPr>
        <w:tblW w:w="11709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81"/>
        <w:gridCol w:w="1260"/>
        <w:gridCol w:w="1260"/>
        <w:gridCol w:w="144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на изучение те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Лабораторные, практическ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Экскурсии</w:t>
            </w:r>
          </w:p>
        </w:tc>
      </w:tr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.</w:t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Многообразие растений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</w:rPr>
              <w:t>Цветок.</w:t>
            </w:r>
            <w:r>
              <w:rPr>
                <w:bCs/>
                <w:spacing w:val="-4"/>
              </w:rPr>
              <w:t xml:space="preserve"> 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4"/>
              </w:rPr>
              <w:t>Семя 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5"/>
              </w:rPr>
              <w:t>Корень.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Лист.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тебель</w:t>
            </w:r>
            <w:r>
              <w:rPr>
                <w:bCs/>
                <w:spacing w:val="-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>Растение — целостный организм.</w:t>
            </w:r>
            <w:r>
              <w:rPr>
                <w:bCs/>
                <w:spacing w:val="-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ногообразие растений, бактерий и гри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крытосеменные или цветковые растения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567" w:right="567" w:gutter="1644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68 часов в год,  2 часа</w:t>
      </w:r>
      <w:r>
        <w:rPr/>
        <w:t xml:space="preserve"> в неделю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92"/>
        <w:gridCol w:w="845"/>
        <w:gridCol w:w="3372"/>
        <w:gridCol w:w="1696"/>
        <w:gridCol w:w="265"/>
        <w:gridCol w:w="7413"/>
      </w:tblGrid>
      <w:tr>
        <w:trPr>
          <w:trHeight w:val="11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м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 проведения урок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92929"/>
              </w:rPr>
              <w:t>Эксперимент, материально-техническое оснащение урока</w:t>
            </w:r>
          </w:p>
        </w:tc>
      </w:tr>
      <w:tr>
        <w:trPr>
          <w:trHeight w:val="3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образие растений.(3ч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 Разнообразие расте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-7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раст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-7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барий, лекарственные растения,11,16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раст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.09-14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 занесённые в Красную книгу13,17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ок (4 час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ение цветкового раст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-14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 «Строение цветкового растения», живые растения,24,11,4,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цвет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-21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 «Строение цветка», живые цветы17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соцветий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-21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 «Виды соцветий» 11,13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ыление цветк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-28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»Опыление растений»  13,17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я растений (7 часов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ды. Разнообразие плод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-28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>Мультимедийная презентация,  Муляжи, рисунки, плоды ,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ножение растений семен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-5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цы семян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нешний вид и строение семени фасол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-5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а фасоли,  лабораторное оборудование ,16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троение зерновки пшениц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-12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ка пшеницы,лабораторное оборудование ,16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орастания семя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-12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 набора семян, выращ. в разных условиях,17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ределение всхожести семя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9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а растений ,заделанных на разную глубину,табл. «Глубина заделки семян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заделки семян в почву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9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а и земля,табл. «Глубина заделки семян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Корень (4 час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ь. Виды корне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-26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ощенные семена фасоли и пшеницы, черенок тополя ,13,17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ые системы.Корневые волос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-26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 «Корневые системы»,17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корня в жизни раст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-0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 «Корневые системы» 11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оизменения корне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-0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плоды, корнеклубни -муляжи и реальные образцы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 (6 часов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. Внешнее строение лис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-16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листья(натуральные и  гербарий)17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аких веществ состоит раст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-16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ья растений, картофелина, йод,11,13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органических веществ в растени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-23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к опытам,листья растений 11,13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рение воды листь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-23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к опытам,листья растений 11,13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ние раст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-30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к опытам, листья растений,28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 и его знач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-30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ы листопада, 17,24,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бель(3 час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бель. Строение стеб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-07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 «Строение стебля дерева», индивид.задания на карточках,11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стебля в жизни дере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-07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к опытам,Табл. «Строение стебля дерева», карточки-вопросы.16,11,24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сте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-14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барий, иллюстр различных видов стеблей.5,6,24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астение — целостный организм (7 часов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>Взаимосвязь частей растения. Связь растения со средой обита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-14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ая презентация «Растения и окружающая среда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растений на групп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-21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-описание Табл.Взаимосвязь частей растения.11,17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  как представитель многолетних травянистых расте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-21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мха,торфа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 «Использование торфа»11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оротники- нецветковые раст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-28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.папоротника.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 «Использование каменного угля» 11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еменные хвойные раст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-28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. хвойных и листв.растений,17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шебный мир расте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-19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е поле для игры,фишки,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различных заданий. 11,17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ение цветковых на клас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-19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 условных обозначений; иллюстрации растений 13,24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18"/>
                <w:szCs w:val="18"/>
              </w:rPr>
              <w:t>Многообразие растений, бактерий и грибов (5 часов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ерии и особенности их жизнедеятельност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-26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.различных видов бактерий  13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и особенности  жизнедеятельности гриб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-26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.папоротника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обные и несъедобные грибы.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-02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.  съедобных и несъедобных грибов,муляжи грибов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овитые гриб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-02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инвентар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расте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-09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афайлы и иллюстрации различных растений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крытосеменные или цветковые растения (29 часов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дольные покрытосеменные растения. Общие признаки злаковы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-09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зерновых, полей и жатвы,11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ные злаковые культур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-16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зерновых и натуральные растения,5,16,11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зерновых и использование злаков в сельском хозяйств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-16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>Иллюстрации зерновых, хлебобулочных изделий 17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признаки лилейных. Цветочно-декоративные лилейны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-23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лилия, тюльпан, хлорофитум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ые лилейные.Строение луковиц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-23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яжи, рисунки, плоды овощных лилейных.11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орастущие лилейные.Ландыш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-02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ландыша, план-описание, опорные схемы.17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леновые. Определение общих признаков пасленовых.Пасле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-02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паслена,11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клубня картофел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-09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и картофеля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я выращивания картофел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-09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. Продуктов из картофеля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ые пасленовые.Тома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-16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. Продуктов из томатов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ые пасленовые.Баклажаны и перц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-16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. Растений перца и томатов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чно-декоративные пасленовые 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-23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.табак и белена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признаки бобовых.Пищевые бобовы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-10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 «Бобовые культуры»,натуральные бобовые 11,17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ль и соя -южные бобовые культур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-10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.Фасоль и соя,натуральные образцы. 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овые бобовы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-17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,клевер,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пин  17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рытосеменные растения 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-17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признаки розоцветных.Шиповник -растение группы розоцветны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-24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,розоцветных,гербарий  ,задания для групп  12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дово-ягодные розоцветные.Яблоня.Груш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-24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 деревьев,плодов,цветков яблони и груши,14,1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ти удивительные растен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-01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афайлы ,1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дово-ягодные розоцветные.Вишня.Малин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-01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>Иллюстр деревьев,плодов,цветков вишни и малины  11,13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>Плодово-ягодные розоцветные. Земляни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-08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>Иллюстр. растений, цветков и плодов земляники ,11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ик и абрикос -южные плодовые  розоцветные культур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-08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>Иллюстр. растений, цветков и плодов абрикоса и персика 17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признаки ложноцветных.Пищевые сложноцветные.Подсолнечни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-15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>Иллюстр. сложноцветных,подсолнечника,продуктов из подсолнечника 16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ула и бархатцы-однолетние цветочно-декоративные сложноцветны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-15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>Презентация «Календула и бархатцы» земля 11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тка и георгин -многолетние цветочно-декоративные сложноцветны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-22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>Иллюстр.Маргаритка и георгин,корнеклубни  георгина 11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комнатными растениями.Перевалка.Пересад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-22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>Комнатные растения ,земля, инвентар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енние работы в саду и на учебно-опытном участк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-29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инвентарь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нняя обработка почв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-29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инвентар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е -живой организ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-29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Взаимосвязь частей растения.занимательные задания 4,17,24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851" w:gutter="79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39:00Z</dcterms:created>
  <dc:creator>Администратор</dc:creator>
  <dc:description/>
  <cp:keywords/>
  <dc:language>en-US</dc:language>
  <cp:lastModifiedBy>Администратор</cp:lastModifiedBy>
  <dcterms:modified xsi:type="dcterms:W3CDTF">2014-04-17T12:41:00Z</dcterms:modified>
  <cp:revision>19</cp:revision>
  <dc:subject/>
  <dc:title/>
</cp:coreProperties>
</file>