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овская средняя общеобразовательная школа»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инята                                                                       «Утверждаю»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Директор школы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отокол №__от «__»___2013 г</w:t>
      </w:r>
      <w:r>
        <w:rPr>
          <w:rFonts w:cs="Times New Roman" w:ascii="Times New Roman" w:hAnsi="Times New Roman"/>
          <w:sz w:val="28"/>
        </w:rPr>
        <w:t xml:space="preserve">.                                  </w:t>
      </w:r>
      <w:r>
        <w:rPr>
          <w:rFonts w:cs="Times New Roman" w:ascii="Times New Roman" w:hAnsi="Times New Roman"/>
          <w:sz w:val="24"/>
          <w:szCs w:val="24"/>
        </w:rPr>
        <w:t>______/Л.В.Заикина/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ТВОЯ ПРОФЕССИОНАЛЬНАЯ КАРЬЕ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рабочая программа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8"/>
        </w:rPr>
        <w:t>для учащихся 9 классов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оветское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.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Автор составитель: Насымбаева З.Т.</w:t>
      </w:r>
    </w:p>
    <w:p>
      <w:pPr>
        <w:pStyle w:val="Heading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 на методическом объединение учителей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уководитель ШМО_______/______________/</w:t>
      </w:r>
    </w:p>
    <w:p>
      <w:pPr>
        <w:pStyle w:val="Heading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данного курса являетс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воя профессиональная карьера»: В. П. </w:t>
      </w:r>
      <w:r>
        <w:rPr>
          <w:rFonts w:cs="Times New Roman" w:ascii="Times New Roman" w:hAnsi="Times New Roman"/>
          <w:sz w:val="24"/>
          <w:szCs w:val="24"/>
        </w:rPr>
        <w:t>Бондарева, М. С. Гуткин, Т. М. Занковская, Г. Ф. Михальченко, Т. В. Пфейфер, Е. А. Рыкова, И. А. Умовская, М. А. Холодная, Т. И. Шалавина, издательство «Просвещение», 2005год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ение учащихс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Normal"/>
        <w:shd w:fill="FFFFFF" w:val="clear"/>
        <w:ind w:firstLine="708"/>
        <w:rPr>
          <w:rFonts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учащимся ориентироваться в сложном мире труда призван новый курс </w:t>
      </w:r>
      <w:r>
        <w:rPr>
          <w:rFonts w:cs="Times New Roman" w:ascii="Times New Roman" w:hAnsi="Times New Roman"/>
          <w:bCs/>
          <w:sz w:val="24"/>
          <w:szCs w:val="24"/>
        </w:rPr>
        <w:t>«Твоя профессиональная карьера»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shd w:fill="FFFFFF" w:val="clear"/>
        <w:ind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процесс профессионального самоопределе</w:t>
        <w:softHyphen/>
        <w:t>ния учащихся за счет специальной организации их деятельнос</w:t>
        <w:softHyphen/>
        <w:t>ти, включающей получение знаний о себе, о мире профессио</w:t>
        <w:softHyphen/>
        <w:t>нального труда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учащихся способности к профессиональной адап</w:t>
        <w:softHyphen/>
        <w:t>тации в современных социально-экономических условиях.</w:t>
      </w:r>
    </w:p>
    <w:p>
      <w:pPr>
        <w:pStyle w:val="Normal"/>
        <w:shd w:fill="FFFFFF" w:val="clear"/>
        <w:ind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shd w:fill="FFFFFF" w:val="clear"/>
        <w:ind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ической компетенции учащихся за счет вооружения их соответствующими знаниями и умения</w:t>
        <w:softHyphen/>
        <w:t>ми, расширения границ самовосприятия, пробуждения потреб</w:t>
        <w:softHyphen/>
        <w:t>ности в самосовершенствовании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ложительное отношение к самому себе, осоз</w:t>
        <w:softHyphen/>
        <w:t>нание своей индивидуальности, уверенность в своих силах при</w:t>
        <w:softHyphen/>
        <w:t>менительно к реализации себя в будущей профессии;</w:t>
      </w:r>
    </w:p>
    <w:p>
      <w:pPr>
        <w:pStyle w:val="Normal"/>
        <w:shd w:fill="FFFFFF" w:val="clear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о спецификой профессиональной деятельности и новыми формами организации труда в условиях рыночных от</w:t>
        <w:softHyphen/>
        <w:t>ношений и конкуренции кадров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Твоя профессиональная карьера» состоит из теоретической части, в которую входит  изучение «образа «Я», мира труда и профессий. Общее количество часов, от</w:t>
        <w:softHyphen/>
        <w:t xml:space="preserve">водимое на курс, при 1-часовой недельной нагрузке — 34 ч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</w:t>
        <w:softHyphen/>
        <w:t xml:space="preserve">вающие методические процедуры. </w:t>
      </w:r>
    </w:p>
    <w:p>
      <w:pPr>
        <w:pStyle w:val="Normal"/>
        <w:shd w:fill="FFFFFF" w:val="clear"/>
        <w:ind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дельных раз</w:t>
        <w:softHyphen/>
        <w:t>делов курса предусматривает экскурсии на различные предпри</w:t>
        <w:softHyphen/>
        <w:t>ятия, в учреждения, кооперативы, объединения, учебные заведения.</w:t>
      </w:r>
    </w:p>
    <w:p>
      <w:pPr>
        <w:pStyle w:val="Normal"/>
        <w:shd w:fill="FFFFFF" w:val="clear"/>
        <w:ind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курса могут использоваться разно</w:t>
        <w:softHyphen/>
        <w:t>образные формы организации занятий и методы обучения: ком</w:t>
        <w:softHyphen/>
        <w:t>бинированный урок, конференция, «круглый стол», пресс-кон</w:t>
        <w:softHyphen/>
        <w:t>ференция, индивидуальные и групповые беседы; демонстрация кино- и видеофильмов, семинары, описание профессий, встре</w:t>
        <w:softHyphen/>
        <w:t>ча с представителями отдельных профессий, диспут, кон</w:t>
        <w:softHyphen/>
        <w:t>курс, составление и решение профориентационных кроссвор</w:t>
        <w:softHyphen/>
        <w:t>дов и др.</w:t>
      </w:r>
    </w:p>
    <w:p>
      <w:pPr>
        <w:pStyle w:val="Normal"/>
        <w:shd w:fill="FFFFFF" w:val="clear"/>
        <w:ind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полагает активное участие школьников в подготовке и проведении занятий, насыщение уроков и до</w:t>
        <w:softHyphen/>
        <w:t>машних заданий различными упражнениями для самостоятель</w:t>
        <w:softHyphen/>
        <w:t>ной работы, раздаточным дидактическим материалом.</w:t>
      </w:r>
    </w:p>
    <w:p>
      <w:pPr>
        <w:pStyle w:val="Normal"/>
        <w:shd w:fill="FFFFFF" w:val="clear"/>
        <w:ind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приемами самопознания и самоанализа личнос</w:t>
        <w:softHyphen/>
        <w:t>ти, учащиеся соотносят свои склонности и возможности с тре</w:t>
        <w:softHyphen/>
        <w:t>бованиями, предъявляемыми к человеку определенной профес</w:t>
        <w:softHyphen/>
        <w:t>сии, намечают планы реализации профессиональных намере</w:t>
        <w:softHyphen/>
        <w:t xml:space="preserve">ний. </w:t>
      </w:r>
    </w:p>
    <w:p>
      <w:pPr>
        <w:pStyle w:val="Normal"/>
        <w:shd w:fill="FFFFFF" w:val="clear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ный перечень формируемых знаний и умений</w:t>
      </w:r>
    </w:p>
    <w:p>
      <w:pPr>
        <w:pStyle w:val="Normal"/>
        <w:shd w:fill="FFFFFF" w:val="clear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ащиеся должны 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рофессионального само</w:t>
        <w:softHyphen/>
        <w:t>определения, требования к составлению личного профессиональ</w:t>
        <w:softHyphen/>
        <w:t>ного плана; правила выбора профессии; понятие о профессиях и профессиональной деятельности; понятие об интересах, моти</w:t>
        <w:softHyphen/>
        <w:t>вах и ценностях профессионального труда, а также психофизио</w:t>
        <w:softHyphen/>
        <w:t>логических и психологических ресурсах личности в связи с вы</w:t>
        <w:softHyphen/>
        <w:t>бором профессии; понятие о темпераменте, ведущих отношени</w:t>
        <w:softHyphen/>
        <w:t>ях личности, эмоционально-волевой сфере, интеллектуальных способностях, стилях общения; значение творческого потенци</w:t>
        <w:softHyphen/>
        <w:t>ала человека, карьеры.</w:t>
      </w:r>
    </w:p>
    <w:p>
      <w:pPr>
        <w:pStyle w:val="Normal"/>
        <w:shd w:fill="FFFFFF" w:val="clear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ащиеся должны иметь представ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о смысле и значении труда в жизни человека и общества; о современных формах и методах организации труда; о сущности хозяйственного меха</w:t>
        <w:softHyphen/>
        <w:t>низма в условиях рыночных отношений; о предпринимательстве; о рынке труда.</w:t>
      </w:r>
    </w:p>
    <w:p>
      <w:pPr>
        <w:pStyle w:val="Normal"/>
        <w:shd w:fill="FFFFFF" w:val="clear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свои индивидуальны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 требованиями конкретной профессии; составлять личный профессиональный план и мобильно изменять его; ис</w:t>
        <w:softHyphen/>
        <w:t>пользовать приемы самосовершенствования в учебной и трудо</w:t>
        <w:softHyphen/>
        <w:t>вой деятельности; анализировать профессиограммы, информа</w:t>
        <w:softHyphen/>
        <w:t>цию о профессиях по общим признакам профессиональной дея</w:t>
        <w:softHyphen/>
        <w:t>тельности, а также о современных формах и методах хозяйство</w:t>
        <w:softHyphen/>
        <w:t>вания в условиях рынка; пользоваться сведениями о путях полу</w:t>
        <w:softHyphen/>
        <w:t>чения профессиона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</w:t>
      </w:r>
      <w:r>
        <w:rPr/>
        <w:t>Тематически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02"/>
        <w:gridCol w:w="16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 клас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 Взгляд в будуще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о себе и проблема выбора профе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организованны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 и выбор профе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психологический портрет современного профессионал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ические процессы важные для профессионального самоопреде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нервной системы в профессиональн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мент в профессиональном становлении лич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характер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аж «Мой психологический портрет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ые состояния лич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вые качества лич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 профессий и твое место в не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ости личности в профессиональн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исчерпаемость человеческих ресурс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в новых социально-экономических условия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способности школьника к выбору профе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 выбора профе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мира професс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 труда в профессиональн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енные и профессиональные цел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креты» выбора профессии («хочу» - «могу» - «надо»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ризнаки профессиональн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есы и склонности в выборе профе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ий мир человека и возможности его позна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ости, условия их проявления и развит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ые способности и успешность профессионального труд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стили приема и переработки информа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среди люде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или общения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й рынок труда и его требования к профессионал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ибки в выборе профессии. Пути получения профе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грамма профе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й профессиональный пла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Все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ча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</w:t>
      </w:r>
      <w:r>
        <w:rPr/>
        <w:t>Содержание программного кур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09"/>
        <w:gridCol w:w="2900"/>
        <w:gridCol w:w="27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м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держа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рабо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згляд в будущее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держание, специфика занятий по психологическим основам выбора профессии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анкетировани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о себе и проблема выбора профес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раз  «Я » как система представлений о себе. Структура «образа «Я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 «Кто Я?», методика «Произвольное описание»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организованны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ть понятие «организация», выявить проблемы и способы самоорганиза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тренинг, самостоятельная рабо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 и выбор профес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состояния здоровья при выборе профессии. Типы профессий по медицинским противопоказания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а «Здоровье», работа с нормативными документами по охране труд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психологический портрет современного профессиона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профессиональная мобильность. Психология принятий реш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 «Мэрия»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ические процессы важные для профессионального самоопредел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содержания и основных этапов развития восприятия, памяти, внимания. Мышления и их роль в профессиональной деятельности челове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рассказ, тесты, работа с ИК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нервной системы в профессиональной деятельн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представления о свойствах нервной системы. Ограничения при выборе некоторых профессий, обусловленные свойствами нервной систем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пинг-тест, работа с ИКТ, проба Ланчис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мент в профессиональном становлении личн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представления о темпераменте. Психологическая характеристика основных типов темперамент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осник Г.Ю.Айзенка, работа с ИКТ, рассказ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характер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 определение понятию характер. Разобрать связь темперамента с характеро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деловая игр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аж «Мой психологический портрет»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ентуации характера (по Личко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тестировани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ые состояния личн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и и чувства, их функции в профессиональной деятельности. Основные формы эмоциональных пережива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наблюдение за динамикой настро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вые качества личн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фика волевого поведения. Роль воли в процессе принятия профессиональных реш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по воспитанию вол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 профессий и твое место в н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собственных качеств с требованиями професс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анкетировани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ости личности в профессиональной деятельн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я о профессиональной пригодности и профессионально важных качествах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, исследовательская рабо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исчерпаемость человеческих ресурс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ое отношение к собственной жизни. Психологические механизмы компенса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в новых социально-экономических условия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ая перестройка экономик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жетно-ролевая игра «Пресс-конференция»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способности школьника к выбору профес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способности к самоанализу, анализу профессии в различных видах профессиональной деятельности. Показатель соответствия выбранной профессии склонностям учащегос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нги, бесед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35"/>
        <w:gridCol w:w="3001"/>
        <w:gridCol w:w="28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 выбора професс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ое самоопределение как один из важнейших шагов в жизни челове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анкетировани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образие мира професс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 представление о многообразии мира професс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словаря профессий, тренинг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 труда в профессиональной деятельност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 в жизни человека и общества. Типы професс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, рефлекс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енные и профессиональные цел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ие жизненных и профессиональных целей, развитие умения ставить цел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тренинг, самостоятельная работ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креты» выбора профессии («хочу» - «могу» - «надо»)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 определение понятиям «хочу», «могу», «надо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, самостоятельная работ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ризнаки профессиональной деятельност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, цели, средства труда. Проблемность трудовых ситуаций. Коллективность процесса труда. Ответственность в труд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нги, бесед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есы и склонности в выборе професс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профессиональных интересах и склонностях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нги, бесед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ий мир человека и возможности его познан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кальность личности каждого челове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ости, условия их проявления и развит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способностях и задатках. Формирование об общих и специальных способностях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, тестировани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ые способности и успешность профессионального труд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ость к запоминанию. Способность быть внимательным. Мышление и интеллек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, тренинги по развитию способносте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стили приема и переработки информац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различия при работе с информацией. Аудиалы, визуалы, кинестетик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, тренинг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среди люде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ь и межличностные отношения в группах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техническая игра «Угадай человека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или общения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бальное и невербальное общение. Конфликты. Деловое общени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нг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й рынок труда и его требования к профессионалу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образные виды предприятий и форм собственности. Занятость насел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деловая игра «Малое предприятие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ибки в выборе профессии. Пути получения професс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ичные ошибки совершаемые при выборе професс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бразования в России. Безработиц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. Практическая работа, использование ресурсов интерне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грамма професс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ятие «профессиограмма»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рофессиограммы на примере различных професс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й профессиональный пла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офессиональный план как средство реализации программы личностного и профессионального роста челове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составлению личного профессионального план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лючевых 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работиц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професс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деления тр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е и деятельность челове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вые каче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овые связ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лективность трудового процесс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й потенциа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наблюдения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отивы тр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шление и позн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нание себ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и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ное отнош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 тр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блемности тр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профессионального са</w:t>
        <w:softHyphen/>
        <w:t>мовоспит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</w:t>
        <w:softHyphen/>
        <w:t xml:space="preserve">фессиональная пригодность </w:t>
      </w: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грамма и анализ професс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ьно-произ</w:t>
        <w:softHyphen/>
        <w:t>водственные факто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пла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ы памя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ынок тр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ыночные отнош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позн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нервных процесс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тр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профессиональная мобиль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ства тр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орчество в труд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пераме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 и профессионализ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образ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ула професси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 тр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сперимен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моциональные состоя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концеп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образ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: Учеб. для 8—9 кл. общеобразо-ват. учреждений / Под ред. С. Н. Чистяковой и Т. И. Шалави-ной. - М., 2006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курса «Твоя профессиональная карье</w:t>
        <w:softHyphen/>
        <w:t>ра» / Под ред. С. Н. Чистяковой и Т. И. Шалавиной. — М., 1999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В. Выбор профессии. — М., 1989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А. М. Тренинг интеллекта. — М., 1989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профессию: 100 вопросов и 100 ответов. — М., 1990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к курсу «Твоя профессиональная карьера» /Под ред. С. Н. Чистяковой, А. Я. Журкиной. — М., 1998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 А. Как выбирать профессию? — М., 1990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 А. Введение в психологию труда. — М., 1988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А. Психология профессионального самоопределе</w:t>
        <w:softHyphen/>
        <w:t>ния. — Ростов-на-Дону, 1996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ский Я. Л. Человек — психология. — М., 1986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ский Я. Л. Беседы о тайнах психики. — Минск, 1990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ков В. С, Порховник Ю. М., Зубов И. П. Менеджмент: проблемы, программа, решения. — Л., 1990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цкий В. А. Психология: Учеб. для учащихся пед. учи</w:t>
        <w:softHyphen/>
        <w:t>лищ. — М., 1986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вская Н. В. Советы психолога продавцу. — М., 1990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: В 6 т. — М., 1985-1989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ицкая Е. Н. Выбирайте профессию. — М., 1990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тенков Е. М. Кем быть? — Киев, 1989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ку: концепция и программа. — М., 1990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С. Н., Захаров Н. Н. Профессиональная ориента</w:t>
        <w:softHyphen/>
        <w:t>ция школьников: организация и управление. — М., 198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нтересов школь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дназначена для профориентации школьников и студентов младших курсов. Она позволяет выявить общую структуру интересов личности (не только непосредственно связанных с профессиональной деятельностью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Проставьте против каждой из нижеприведенных фраз цифры 1, 2, 3, 4 в зависимости от степени их привлекательности для вас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совершенно неприемлем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неинтересн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интересн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весьма интерес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ческая музыка как сопровождение к спортивным упражнен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связь спорта и полит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астот и т. п. физические вопросы, связанные с беспроволочной передачей легкой музы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ношение относительной и абсолютной истин на примере изучения географ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Животные и растения пяти континен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дешевление производства товаров путем применения автомат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мен валюты во время заграничных поездо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едения мировой литературы в ки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местные каникулярные путешествия девочек и мальч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тоспор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грузка на мышцы и сердце танцор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 Психологические проблемы процессов творческого мышления у великих физ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дная спортивная одежда спортсменов в различных видах спор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ображение типов людей в ки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ральные проблемы в медицине и в других областях биолог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ртивная дружба между девочками и мальчи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делирование костюмов на киностудиях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обенности технических сооружений для добычи полезных ископаемых в горной местности и на равнин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тради с записями модных песенок (шлягеров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лияние музыки на производительность тру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дачи моды в обыденном самопознани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литические события в ки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Цели и формы ведения психологической вой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изические проблемы передачи звука и световые эффекты в оперных спектакл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дежда для концер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едства обороны арм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ношения между мужем и женой, между родителями и детьм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звлекательная музыка из фильм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ормирование объективного мнения путем рецензий на филь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утешествие в горы и к озерам европейских стра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злучения в недрах Земли и в атмосфер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раектория полета прыгающего с трамплина лыжника и другие физические проблемы спор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роткометражные фильмы об опытах, связанных с наукой об электриче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вязь темперамента и нервной сис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доровье и одеж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ездки спортивных команд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инорепортажи о работе на крупных предприятия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Темперамент и стиль танц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тветственность физика за применение его изобретений и открыт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ричащая и скромная одеж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портивные филь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Танцы как символ трудов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абочая спецодеж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: Книги о современном танц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Технические аппараты для измерения силы воли и других психических свой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инофильмы о редких животных и расте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зменения, происходящие в легких, сердце и других органах спортсме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ниги по географ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оль физики в познании мир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Технические приборы для записи музы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ознаваемость процессов развития мод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лучайность и закономерность спортивных рекор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ерность, прямолинейность, характер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авильность отражения жизни с помощью шлягер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вобода печа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Классическая балетная музы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иногерои как образцы морали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пособность к музыке и чувство ритм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Танцевальная музы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Использование бактериологического оруж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Результаты экспедиций как доказательство правильности гипотез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роблемы обучения с помощью автома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Голоса животных в музыкальных произведе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Затраты на постановку опе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Демонстрация моделей одежды в сопровождении музы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епятствия обмену турист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Техника передачи концер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Легкая музыка в поезд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ормирование характера в спорт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уеверие и истина о происхождении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еломление света и контраст цветов одежд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облемы рычага в балет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литика как отражение законов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Оперный словар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Танец как форма отраж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Одежда в различных стран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Обычаи и манера поведения на вечер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Модная одежда, изготовленная с помощью новых текстильных маши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Электротехнические аппара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Практическая и со вкусом сделанная дорожная одеж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Рассказы и романы о спорт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Формирование характерных черт у людей разных професс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олезные ископаемые, производство товаров и торговля в странах Европ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Одежда для танцевального вече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Фильмы-бал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Лёгкая музыка и шляге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роение тела животных как образец для технических решений в области авиа- и судостро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оздействие джазовой музыки на настро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Познаваемость духовной жизн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Освободительная борьба нар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Гастроли симфонических оркестр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Доказательства закономерностей экономического разви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Безнравственное использование технических изобретений на примерах из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Особенности темперамента разных народов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Танцевальные элементы гимнаст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Одежда и характер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Фильмы о ландшафтах Европ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Романы нрав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Характер танца как отражение ситуации в политике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Условия для мирного применения достижений ядерной физ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Типичные для отдельных местностей и народов виды спор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Влияние спортивных упражнений на повышение производительности тру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Книги но анатоми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авила внутреннего распорядка и трудовая дисциплина на предприят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Соотношение чувственного и рассудочного элементов при восприятии музыкальных произвед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Обычаи и нравы различных нар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Методы содержания крупного рогатого скота и обработки поч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Влияние давления воздуха, шума и освещения на процесс тру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Европейские, азиатские; африканские и латиноамериканские танц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Серия статей о процессе познания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Оперы как отражение нравов эпох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Книги и журналы о торговле, транспорте и финансовой систем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Формы и результаты экономической взаимопомощ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Ежегодник по вопросам техн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Труд и развлечения во время путешеств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Зависимость объективной истины от места и времени на примере учения о морал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Книги о темпераментах, характерах и дарованиях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кспедиции для поиска редких животных и раст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Возникновение электрического тока в мозг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Легкая музыка различных стра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Фильмы-опе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Поп-музыка как средство выражения интересов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Спортивные упражнения в сопровождении музы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Проблемы аранжировки в эстрадной музык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Популярная литература об атомной физ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Фильмы-путешеств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 Восприятие симфонической музыки людьми различного тип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Описание путешеств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Танцы и занятия спортом во время круиз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Технические устройства для фиксации движений в процессе танц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Фильмы-репортажи о новых технических изобрете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Оперная музыка Китая, Индии и европейских стра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Запреты оперных спектак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Журналы мо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Учебные экскурсии в физические научно-исследовательские институ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Самолеты и другие современные технические средства пассажирского сообщ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. Обработка результатов по ключу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: 4, 5,18, 30, 31, 48, 76, 83, 90, 94, 97,101, 106, 109, 120, 132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ка: 3, 12, 24, 31, 32, 33, 39, 49, 71, 72, 79, 100, 108, 119, 125, 135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я: 5, 11,15, 34, 35, 46, 47, 58, 60, 63, 70, 87, 103, 107, 117, 119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: 6, 10, 18, 26, 45, 50, 62, 67, 78, 79, 87, 93, 114, 130, 131, 136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итика: 2, 21, 22, 23, 26, 27, 55, 60, 66, 73, 90, 99, 100, 113, 122, 13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раль: 9, 15, 16, 27, 39, 40, 53, 57, 77, 86, 93, 98, 104, 106, 111, 116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ка: 6, 7, 20, 37, 42, 43, 64, 82, 83, 92 102, 104, 107, 108, 112, 11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ософия: 4, 21, 29, 49, 51, 52, 54, 61, 70, 73, 75, 89, 92, 105, 110, 116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сихология: 12, 14, 23, 34, 38, 45, 53, 69, 82, 88, 89, 94, 96, 115, 118, 127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тература: 8, 19, 44, 18, 55, 74, 81, 98, 103, 110, 112, 114, 118, 125, 128, 134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гкая музыка: 3, 19, 20, 28, 50, 54, 58 59, 65, 68, 8б, 88, 120, 122, 123, 124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ческая музыка: 1, 24, 25, 56, 63, 64, 67, 74, 91, 105, 111, 121, 124, 127, 132, 13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да: 13, 17, 21; 25, 35 40, 43; 51, 65, 71, 76, 78, 80, 84, 96, 134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 Хореография: 11, 38, 42, 44, 56, 59, 72, 75, 77, 84, 85, 95, 99, 109, 129, 130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усство кино: 8, 14, 17, 22, 28, 29, 33, 37, 41, 46, 57, 85, 97, 121, 126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утешествия: 7, 9, 30, 36, 61, 66, 68, 80, 91, 115, 117, 126, 128, 129, 135, 136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орт: 1, 2, 10, 13, 16, 32, 36, 41, 47, 52, 69, 81, 95, 101, 102, 12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расположить эти сферы согласно набранным баллам, а значит - степени их предпочтительность для вас.</w:t>
      </w:r>
    </w:p>
    <w:sectPr>
      <w:type w:val="continuous"/>
      <w:pgSz w:w="11906" w:h="16838"/>
      <w:pgMar w:left="1701" w:right="567" w:gutter="0" w:header="709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rFonts w:ascii="Times New Roman" w:hAnsi="Times New Roman" w:cs="Times New Roman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3:00Z</dcterms:created>
  <dc:creator>Admin</dc:creator>
  <dc:description/>
  <cp:keywords/>
  <dc:language>en-US</dc:language>
  <cp:lastModifiedBy>Библиотека</cp:lastModifiedBy>
  <cp:lastPrinted>2009-01-01T08:59:00Z</cp:lastPrinted>
  <dcterms:modified xsi:type="dcterms:W3CDTF">2005-12-31T21:59:00Z</dcterms:modified>
  <cp:revision>14</cp:revision>
  <dc:subject/>
  <dc:title>Содержание:</dc:title>
</cp:coreProperties>
</file>