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4"/>
      </w:tblGrid>
      <w:tr>
        <w:trPr/>
        <w:tc>
          <w:tcPr>
            <w:tcW w:w="48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на Совете О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_от _________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О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/ Н.Л. Корецкая/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ОУ Куртамышского района «Берез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№ ___ от __.__20__ г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/                              /</w:t>
            </w:r>
          </w:p>
        </w:tc>
      </w:tr>
    </w:tbl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а и отчисления учащихся   МКОУ Куртамышского района «Березовская средняя общеобразовательная школа» (далее  - Учрежде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рядок и основание перевода, отчисления учащихся Учреждения (далее - Порядок) разработан в соответствии с Федеральным законом от29.12.2012 г. № 237 – ФЗ «Об образовании в Российской Федерации»,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ий порядок регулирует процесс перевода, отчисления и восстановления учащихся  в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ий Порядок утвержден с учетом мнения педагогического коллектива и совета родителей (законных представителей) несовершеннолетних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ий Порядок и основания перевода, отчисления и восстановления учащихся размещается на официальном сайте Учреждения в сети Интернет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основания перевода обучающихся Учреждения в следующий класс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чащиеся на уроках начального общего, основного общего образования , освоившие в полном объеме образовательную программу учебного года и успешно сдавшие промежуточную аттестацию, переводятся в следующий класс. Перевод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 основании решения педагогического совета директором издается приказ о переводе в следующий класс учащихся Учреждения. Приказ доводится до сведения родителей (законных представителей) обучающихся классным руководителем, а также размещается на официальном сайте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чащиеся на уровне начального общего, основного общего, имеющие по итогам учебного года академическую задолженность по одному или нескольким учебным предметам, курсам, дисциплинам (модулям) образовательной программы, переводятся в следующий  класс условно и обязаны ликвидировать академическую задолженность в течение следующего учебного года. В личное дело данных учащихся вносится запись «условно переведе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сле ликвидации учащимися академической задолженности, педагогический совет принимает решение о переводе учащихся в класс, в который они были переведены условно, с соответствующей записью в личном д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 случае, если уча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ah-RU" w:eastAsia="ru-RU"/>
        </w:rPr>
        <w:t xml:space="preserve">орядок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ah-RU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одной образовательной организации  в другую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существляют выбор принимающей организации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ращаются в выбранную организацию с запросом о наличии свободных мест,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обучающегося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б) дата рождения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) класс и профиль обучения (при наличии)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личное дело обучающегося;</w:t>
      </w:r>
    </w:p>
    <w:p>
      <w:pPr>
        <w:pStyle w:val="Style16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Default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рядок и основания отчисления учащих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15. Образовательные отношения прекращаются в связи с отчислением учащихся из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 связи с получением основного общего или среднего общего образования (завершением обучения), с выдачей документа государственного образца о соответствующем уровне образования (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о инициативе учащихся или родителей (законных представителей) несовершеннолетнего учащихся, в том числе в случае перевода учащихся для продолжения освоения образовательной программы в другую организацию, осуществляющую образовательную деятельность, при наличии справки-подтверждения с нового места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о инициативе организации, осуществляющей образовательную деятельность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по обстоятельствам, не зависящим от воли учащихся или родителей (законных представителей) несовершеннолетнего учащих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Решение об отчислении несовершеннолетнего учащегося, достигшего возраста пятнадцати лет и не получившего основного общего образования, как мера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принимается педагогическим  советом Учреждения с учетом мнения  родителей (законных представителей) учащихся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б отчислении обсуждается на педагогическом совете в присутствии учащихся и его родителей (законных представителей). Педагогический совет уведомляет учащихся и его родителей (законных представителей) о рассмотрении вопроса об отчислении не позднее, чем за 10 дней до рассмотрения этого вопроса. Отсутствие учащихся и (или) его родителей (законных представителей) на заседании педагогического совета не может служить препятствием для рассмотрения этого в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тчисление учащихся проводится на основании приказа директора  об отчислении, зарегистрированного в книге приказов. В алфавитную книгу вносится  соответствующая запись об отчислении. Права и обязанности учащихся, предусмотренные, законодательством об образовании и локальными нормативными актами учреждения прекращаются со дня приказа о его отчисления из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иректора  об отчислении учащихся, незамедлительно  доводится до сведения их родителей (законных представителей) под роспис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досрочном прекращении образовательных отношений Учреждение в трехдневный срок после издания приказа директора об отчислении учащих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9:00Z</dcterms:created>
  <dc:creator>школа</dc:creator>
  <dc:description/>
  <dc:language>en-US</dc:language>
  <cp:lastModifiedBy>sanya</cp:lastModifiedBy>
  <cp:lastPrinted>2014-04-24T08:50:00Z</cp:lastPrinted>
  <dcterms:modified xsi:type="dcterms:W3CDTF">2014-10-06T11:19:00Z</dcterms:modified>
  <cp:revision>2</cp:revision>
  <dc:subject/>
  <dc:title/>
</cp:coreProperties>
</file>